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Череповецкого района разъясняет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дписан закон о продлении для многодетных семей возможности полного или частичного погашения обязательств по ипотечному жилищному кредиту (займу) за счет господдержк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Согласно изменений, внесенных Федеральным законом от 12.06.2024 № 137-ФЗ «О внесении изменений в отдельные законодательные акты Российской Федерации и признании утратившим силу пункта 3.3 части 4 статьи 2 Федерального закона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родителям - гражданам РФ, у которых в период с 1 января 2019 года по 31 декабря 2030 года родились третий ребенок или последующие дети и которые являются заемщиками по ипотечному жилищному кредиту (займу), в рамках господдержки 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Предусматривается, что выплата не может быть использована на приобретение жилого помещения, признанного на дату приобретения в установленном порядке непригодным для проживания. Также предусматривается, что в случае, если кредитный договор заключен гражданином в целях приобретения объекта недвижимости, ранее являвшегося обеспечением обязательств другого гражданина по ипотечному жилищному кредиту, в отношении которого ранее были реализованы меры государственной поддержки, данный гражданин вправе обратиться за предоставлением мер поддержки только по истечении одного года с даты реализации предыдущей меры поддержки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Кроме того, из перечня субъектов, которые вправе выдавать ипотечные займы, исключены организации, уполномоченные единым институтом развития в жилищной сфере (акционерным обществом «ДОМ.РФ»). Данное положение не распространяется на лиц, имеющих право на дополнительные меры государственной поддержки, заключивших договоры займа с такими организациями до дня вступления в силу настоящего Федерального закона. Со дня вступления в силу настоящего Федерального закона меры государственной поддержки в отношении договоров займа, заключенных с указанными организациями, реализуются при условии, что такие договоры заключены до дня вступления в силу настоящего Федерального закона и государственная регистрация ипотеки в отношении объектов недвижимости, являющихся обеспечением обязательств по таким договорам на момент их заключения, либо залога прав требований по договорам участия в долевом строительстве осуществлена не позднее пятнадцати календарных дней со дня вступления в силу настоящего Федерального закона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7:00Z</dcterms:created>
  <dc:creator>Elena</dc:creator>
  <dc:description/>
  <cp:keywords/>
  <dc:language>en-US</dc:language>
  <cp:lastModifiedBy>Вирронен Ирина Александровна</cp:lastModifiedBy>
  <cp:lastPrinted>2023-12-08T16:13:00Z</cp:lastPrinted>
  <dcterms:modified xsi:type="dcterms:W3CDTF">2024-06-20T14:37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