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куратура разъясняет: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Законом регламентирован порядок езды </w:t>
            </w:r>
            <w:r>
              <w:rPr>
                <w:rFonts w:eastAsia="Times New Roman"/>
                <w:b/>
                <w:sz w:val="28"/>
                <w:szCs w:val="28"/>
              </w:rPr>
              <w:t>на электросамокатах и гироскутера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Правительства Российской Федерации от 16.10.2022 года № 1769 внесены изменения в Правила дорожного движения Российской Федерации, которые касаются, в том числе, регламентации езды на электросамокатах и гироскутерах, а также действия новых дорожных знаков и парково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самокаты, электроскейтборды, гироскутеры, сегвеи, моноколеса и другие аналогичные устройства получили особый статус – средства индивидуальной мобильности. Перемещаться на них можно со скоростью не более 25 км/ч, масса транспорта, на котором разрешается передвигаться по тротуарам, вело- и пешеходным дорожкам, не должна превышать 35 к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таких средств будет регулироваться специальными дорожными знаками. Принятие решения об установке знаков возложено на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вместном передвижении пешеходы получают приоритет, для пересечения дороги по пешеходному переходу пользователям указанных устройств необходимо переходить к движению пеш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На электросамокатах любой массы разрешено двигаться по правому краю проезжей части дорог лицам старше 14 лет и там, где максимальная скорость ограничена 60 км/ч, а также разрешено движение велосипедистов. Устройства должны иметь тормозную систему и фары белого и красного цве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жение лиц, использующих для передвижения средства индивидуальной мобильности,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ый статус не распространяется на обычные самокаты и роликовые коньки, использующие их люди по-прежнему приравниваются пешехода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азанные изменения вступили в законную силу с 01.03.2023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ом прокурора района                                                            Е.С. Соколово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0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0" w:hanging="0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0" w:hanging="0"/>
      <w:jc w:val="right"/>
      <w:outlineLvl w:val="2"/>
    </w:pPr>
    <w:rPr>
      <w:rFonts w:eastAsia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0" w:hanging="0"/>
      <w:jc w:val="right"/>
      <w:outlineLvl w:val="3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азвание Знак"/>
    <w:qFormat/>
    <w:rPr>
      <w:bCs/>
      <w:i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3">
    <w:name w:val=" Знак Знак3"/>
    <w:qFormat/>
    <w:rPr>
      <w:bCs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Cs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2">
    <w:name w:val="Основной текст с отступом 2"/>
    <w:basedOn w:val="Normal"/>
    <w:qFormat/>
    <w:pPr>
      <w:ind w:left="-400" w:firstLine="1120"/>
      <w:jc w:val="both"/>
    </w:pPr>
    <w:rPr>
      <w:rFonts w:eastAsia="Times New Roman"/>
      <w:sz w:val="28"/>
    </w:rPr>
  </w:style>
  <w:style w:type="paragraph" w:styleId="S161">
    <w:name w:val="s_161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15"/>
      <w:jc w:val="both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-400" w:hanging="0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одписи"/>
    <w:basedOn w:val="Normal"/>
    <w:qFormat/>
    <w:pPr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4:00Z</dcterms:created>
  <dc:creator>Elena</dc:creator>
  <dc:description/>
  <cp:keywords/>
  <dc:language>en-US</dc:language>
  <cp:lastModifiedBy>Вирронен Ирина Александровна</cp:lastModifiedBy>
  <cp:lastPrinted>2022-01-20T10:59:00Z</cp:lastPrinted>
  <dcterms:modified xsi:type="dcterms:W3CDTF">2023-12-08T13:38:00Z</dcterms:modified>
  <cp:revision>3</cp:revision>
  <dc:subject/>
  <dc:title>Прокуратурой Череповецкого района выявлены нарушения в сфере распоряжения муниципальным имуществом</dc:title>
</cp:coreProperties>
</file>