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овый способ телефонного мошенничества – настройка переадресации СМС»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нки зафиксировали новый сценарий телефонного мошенничества с применением методов социальной инженер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шенники обзванивают клиентов под видом службы поддержки сотовых операторов и сообщают якобы о взломе личного кабинета абонента или телеф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Злоумышленники просят набрать на телефоне специальную USSD-команду, состоящую из комбинации цифр и символов, которая вводится при звонке, и номера телефона — это нужно якобы для предотвращения распространения личных данных. Таким образом, абонент самостоятельно меняет настройки своей сим-карты и устанавливает переадресацию СМС и звонков на номер мошенни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ем абоненту снова могут позвонить и сообщить об устранении проблемы со взломом, а в реальности злоумышленники получают коды из сообщений и могут похитить деньги со счетов в банке, получив доступ в личный кабинет бан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являйте бдительность и при малейшем сомнении прекратите разговор, который кажется Вам подозрительны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мощником прокурора района                                                            Е.С. Соколово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1:00Z</dcterms:created>
  <dc:creator>Elena</dc:creator>
  <dc:description/>
  <cp:keywords/>
  <dc:language>en-US</dc:language>
  <cp:lastModifiedBy>Вирронен Ирина Александровна</cp:lastModifiedBy>
  <cp:lastPrinted>2022-01-20T10:59:00Z</cp:lastPrinted>
  <dcterms:modified xsi:type="dcterms:W3CDTF">2023-12-08T13:42:00Z</dcterms:modified>
  <cp:revision>3</cp:revision>
  <dc:subject/>
  <dc:title>Прокуратурой Череповецкого района выявлены нарушения в сфере распоряжения муниципальным имуществом</dc:title>
</cp:coreProperties>
</file>