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куратура разъясняет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Усилена административная ответственность за нарушение или невыполнение обязательств по коллективному догово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Согласно положений Федерального законом от 27.11.2023 № 559-ФЗ в статью 5.31 Кодекса Российской Федерации об административных правонарушениях внесены изменения, согласно которым усилена административная ответственность за нарушение или невыполнение обязательств по коллективному договор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Так, нарушение работодателем или лицом, его представляющим, обязательств по коллективному договору, соглашению в части, касающейся охраны труда работников, занятых на работах с вредными и (или) опасными условиями труда, в том числе на подземных работах, повлечет предупреждение или наложение штрафа в размере от 6 тысяч до 10 тысяч рубл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ршим помощником прокурора района                                        И.А. Тарабарово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firstLine="709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8225" cy="895350"/>
                  <wp:effectExtent l="0" t="0" r="0" b="0"/>
                  <wp:docPr id="2" name="new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ew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куратура разъясняет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С 01.01.2024 увеличен призывной возрас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м законом от 04.08.2023 № 439-ФЗ «О внесении изменений в отдельные законодательные акты Российской Федерации» внесены изменения в Федеральный закон от 28.03.1998 года № 53-ФЗ «О воинской обязанности и военной службе», в числе которых с 01.01.2024 призывной возраст составляет от 18 до 30 лет (ранее от 18 до 27 лет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м помощником прокурора района                                        И.А. Тарабарово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00" w:hanging="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00" w:hanging="0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00" w:hanging="0"/>
      <w:jc w:val="right"/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0" w:hanging="0"/>
      <w:jc w:val="right"/>
      <w:outlineLvl w:val="3"/>
    </w:pPr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азвание Знак"/>
    <w:qFormat/>
    <w:rPr>
      <w:bCs/>
      <w:iC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3">
    <w:name w:val=" Знак Знак3"/>
    <w:qFormat/>
    <w:rPr>
      <w:bCs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Cs/>
      <w:i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2">
    <w:name w:val="Основной текст с отступом 2"/>
    <w:basedOn w:val="Normal"/>
    <w:qFormat/>
    <w:pPr>
      <w:ind w:left="-400" w:firstLine="1120"/>
      <w:jc w:val="both"/>
    </w:pPr>
    <w:rPr>
      <w:rFonts w:eastAsia="Times New Roman"/>
      <w:sz w:val="28"/>
    </w:rPr>
  </w:style>
  <w:style w:type="paragraph" w:styleId="S161">
    <w:name w:val="s_161"/>
    <w:basedOn w:val="Normal"/>
    <w:qFormat/>
    <w:pPr/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firstLine="710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715"/>
      <w:jc w:val="both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6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-400" w:hanging="0"/>
      <w:jc w:val="both"/>
    </w:pPr>
    <w:rPr>
      <w:rFonts w:eastAsia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подписи"/>
    <w:basedOn w:val="Normal"/>
    <w:qFormat/>
    <w:pPr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36:00Z</dcterms:created>
  <dc:creator>Elena</dc:creator>
  <dc:description/>
  <cp:keywords/>
  <dc:language>en-US</dc:language>
  <cp:lastModifiedBy>Admin</cp:lastModifiedBy>
  <cp:lastPrinted>2023-12-08T16:23:00Z</cp:lastPrinted>
  <dcterms:modified xsi:type="dcterms:W3CDTF">2023-12-11T07:01:00Z</dcterms:modified>
  <cp:revision>3</cp:revision>
  <dc:subject/>
  <dc:title>Прокуратурой Череповецкого района выявлены нарушения в сфере распоряжения муниципальным имуществом</dc:title>
</cp:coreProperties>
</file>