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Информация о ртутьсодержащих лампах!!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соответствии с постановлением Правительства Российской Федерации от 28.12.2020 № 2314 "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СБОР, ОТ НАСЕЛЕНИЯ, ВЫШЕДШИХ ИЗ СТРОЯ РТУТЬСОДЕРЖАЩИХ ЛАМП ПРОИЗВОДИТСЯ В АДМИНИСТРАЦИИ КЛИМОВСКОГО СЕЛЬСКОГО ПОСЕЛЕНИЯ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ПО АДРЕСУ: Д. Климовское, д. 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2:00Z</dcterms:created>
  <dc:creator>Lavrov</dc:creator>
  <dc:description/>
  <cp:keywords/>
  <dc:language>en-US</dc:language>
  <cp:lastModifiedBy>Lavrov</cp:lastModifiedBy>
  <cp:lastPrinted>2022-12-27T10:06:00Z</cp:lastPrinted>
  <dcterms:modified xsi:type="dcterms:W3CDTF">2024-03-11T08:42:00Z</dcterms:modified>
  <cp:revision>2</cp:revision>
  <dc:subject/>
  <dc:title>Информация о ртутьсодержащих лампах</dc:title>
</cp:coreProperties>
</file>