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главы, муниципальных служащих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лимовского сельского поселения 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0"/>
        <w:gridCol w:w="1250"/>
        <w:gridCol w:w="2145"/>
        <w:gridCol w:w="953"/>
        <w:gridCol w:w="1185"/>
        <w:gridCol w:w="1657"/>
        <w:gridCol w:w="1330"/>
        <w:gridCol w:w="1220"/>
        <w:gridCol w:w="1179"/>
        <w:gridCol w:w="1623"/>
      </w:tblGrid>
      <w:tr>
        <w:trPr>
          <w:trHeight w:val="49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должност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 муниципальной служб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кларированный годовой доход за 2024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ведения об источниках получения средств,за счет к-рых совершена сделка по приобретению объектов недвижимого имущества,транспорта,ценных бумаг</w:t>
            </w:r>
          </w:p>
        </w:tc>
      </w:tr>
      <w:tr>
        <w:trPr>
          <w:trHeight w:val="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объекта 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в.м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портное сред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объекта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ан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48,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6/2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Назарова Е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0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Соко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44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13,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 2012 (индивидуальн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210 Лада Калина,2014 (индивидуальн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, тип 8580, (индивидуальная) ,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(ВУС) Беженару Н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10,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8/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452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>, 2018 (индивидуальн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, 2005г. (индивидуальная собственност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общая долевая 1/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общая долевая 1/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847090</wp:posOffset>
                </wp:positionV>
                <wp:extent cx="2286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5pt;mso-wrap-distance-left:9pt;mso-wrap-distance-right:9pt;mso-wrap-distance-top:0pt;mso-wrap-distance-bottom:0pt;margin-top:-66.7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8:00Z</dcterms:created>
  <dc:creator>Lavrov</dc:creator>
  <dc:description/>
  <cp:keywords/>
  <dc:language>en-US</dc:language>
  <cp:lastModifiedBy>Lavrov</cp:lastModifiedBy>
  <cp:lastPrinted>2024-05-03T09:39:00Z</cp:lastPrinted>
  <dcterms:modified xsi:type="dcterms:W3CDTF">2025-06-18T11:43:00Z</dcterms:modified>
  <cp:revision>16</cp:revision>
  <dc:subject/>
  <dc:title>Сведения о доходах, об имуществе и обязательствах имущественного характера главы, муниципальных служащих, </dc:title>
</cp:coreProperties>
</file>