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0 № 354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лановых проверо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мых контрольным органом в сфере закупок,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1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977"/>
        <w:gridCol w:w="3402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контроля, 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еповец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Ирдоматский детский сад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3011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41, Вологодская область, Череповецкий район, д. Ирдомат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</w:t>
              <w:br/>
              <w:t>в сфере закуп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5:00Z</dcterms:created>
  <dc:creator>sea</dc:creator>
  <dc:description/>
  <dc:language>en-US</dc:language>
  <cp:lastModifiedBy>Романова Любовь Васильевна</cp:lastModifiedBy>
  <cp:lastPrinted>2020-12-18T09:21:00Z</cp:lastPrinted>
  <dcterms:modified xsi:type="dcterms:W3CDTF">2023-06-09T08:55:00Z</dcterms:modified>
  <cp:revision>2</cp:revision>
  <dc:subject/>
  <dc:title/>
</cp:coreProperties>
</file>