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1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11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</w:t>
      </w:r>
    </w:p>
    <w:p>
      <w:pPr>
        <w:pStyle w:val="Normal"/>
        <w:widowControl w:val="false"/>
        <w:autoSpaceDE w:val="false"/>
        <w:ind w:left="11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widowControl w:val="false"/>
        <w:autoSpaceDE w:val="false"/>
        <w:ind w:left="11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20 № 359-р</w:t>
      </w:r>
    </w:p>
    <w:p>
      <w:pPr>
        <w:pStyle w:val="Normal"/>
        <w:widowControl w:val="false"/>
        <w:autoSpaceDE w:val="false"/>
        <w:ind w:left="11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11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ых мероприятий отдела внутреннего финансового контрол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Череповецкого муниципального района на 2021 год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7512"/>
        <w:gridCol w:w="1843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контрол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контроль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начала проведения контрольного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Осуществление полномочий по внутреннему муниципальному финансовому контрол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Череповецкого муниципального район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осуществления расходов местного бюджета на реализацию мероприятий муниципальной программы «Развитие системы образования Череповецкого муниципального района на 2020-2025 годы», в части расходов на реализацию национальных проектов «Успех каждого ребенка» </w:t>
              <w:br/>
              <w:t>и «Современ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варта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Домозеровская школа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верка использования субсидий, предоставленных из местного бюджета в рамках реализации национального проекта «Успех каждого ребенка», и их отражение в бухгалтерском учете и бухгалтерской (финансовой) отчетност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закупок, проведенных  в рамках реализации национального проекта «Успех каждого ребе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квартал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7512"/>
        <w:gridCol w:w="1843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Мяксинская школа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1. Проверка использования субсидий, предоставленных из местного бюджета в рамках реализации национального проекта «Успех каждого ребенка», и их отражение в бухгалтерском учете и бухгалтерской (финансовой) отчетност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закупок, проведенных </w:t>
              <w:br/>
              <w:t>в рамках реализации национального проекта «Успех каждого ребе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Тоншаловская школа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использования субсидий, предоставленных из местного бюджета </w:t>
              <w:br/>
              <w:t xml:space="preserve">в рамках реализации национального проекта «Современная школа», и их отражение в бухгалтерском учете и бухгалтерской (финансовой) отчет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Ботовская школа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ка использования субсидий, предоставленных из местного бюджета в рамках реализации национального проекта «Современная школа», и их отражение в бухгалтерском учете и бухгалтерской (финансовой)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варта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удского сельского посел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блюдения целей, порядка и условий предоставления иного межбюджетного трансферта, имеющего целевое на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 кварта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Климовский детский сад «Рябинка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 кварта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Климовская школа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квартал </w:t>
            </w:r>
          </w:p>
        </w:tc>
      </w:tr>
      <w:tr>
        <w:trPr>
          <w:trHeight w:val="1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«Судская школа искусств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спользования субсидий, предоставленных из местного бюджета, и их отражения в бухгалтерском учете и бухгалтерской (финансовой)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7512"/>
        <w:gridCol w:w="1843"/>
        <w:gridCol w:w="1985"/>
      </w:tblGrid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Осуществление внутреннего муниципального финансового контроля, в рамках переданных полномочий органов местного само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культуры «Воскресенское социально-культурное объединение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вартал 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культуры «Малечкинское социально-культурное объединение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варта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«Нелазское социально-культурное объединение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Проверка использования субсидии на финансовое обеспечение выполнения муниципального задания, предоставленной из бюджета Нелаз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ншаловского сельского посел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культуры «Коротовское социально-культурное объединение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остоверности отчета об исполнении муниципальн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культуры «Климовское социально-культурное объединение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 финансово-хозяйственной деятельности объект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вартал </w:t>
            </w:r>
          </w:p>
        </w:tc>
      </w:tr>
      <w:tr>
        <w:trPr>
          <w:trHeight w:val="9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культуры «Абакановское социально-культурное объединение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роверка финансово-хозяйственной деятельности объекта контрол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</w:tr>
      <w:tr>
        <w:trPr>
          <w:trHeight w:val="1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культуры «Ягановское социально-культурное объединение» Ягановского сельского посел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роверка финансово-хозяйственной деятельности объекта контрол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кварта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культуры муниципального образования Мяксинское «Мяксинское социально-культурное объединение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Проверка использования субсидии на финансовое обеспечение выполнения муниципального задания, предоставленной из бюджета муниципального образования Мяксинское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кварта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Яргомжского сельского поселения «Ботовское социально-культурное объединение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 кварта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культуры «Югское социально-культурное спортивное объединение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спользования субсидии на финансовое обеспечение выполнения муниципального  задания, предоставленной из бюджета муниципального образования Юг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кварта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культуры «Ирдоматское социально-культурное объединение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 финансово-хозяйственной деятельности объект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кварта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культуры «Судское социально-культурное объединение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 финансово-хозяйственной деятельности объект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квартал 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851"/>
      <w:pgNumType w:start="2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fldChar w:fldCharType="begin"/>
    </w:r>
    <w:r>
      <w:rPr>
        <w:sz w:val="24"/>
        <w:szCs w:val="28"/>
        <w:rFonts w:cs="Times New Roman" w:ascii="Times New Roman" w:hAnsi="Times New Roman"/>
      </w:rPr>
      <w:instrText xml:space="preserve"> PAGE </w:instrText>
    </w:r>
    <w:r>
      <w:rPr>
        <w:sz w:val="24"/>
        <w:szCs w:val="28"/>
        <w:rFonts w:cs="Times New Roman" w:ascii="Times New Roman" w:hAnsi="Times New Roman"/>
      </w:rPr>
      <w:fldChar w:fldCharType="separate"/>
    </w:r>
    <w:r>
      <w:rPr>
        <w:sz w:val="24"/>
        <w:szCs w:val="28"/>
        <w:rFonts w:cs="Times New Roman" w:ascii="Times New Roman" w:hAnsi="Times New Roman"/>
      </w:rPr>
      <w:t>5</w:t>
    </w:r>
    <w:r>
      <w:rPr>
        <w:sz w:val="24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fldChar w:fldCharType="begin"/>
    </w:r>
    <w:r>
      <w:rPr>
        <w:sz w:val="24"/>
        <w:szCs w:val="28"/>
        <w:rFonts w:cs="Times New Roman" w:ascii="Times New Roman" w:hAnsi="Times New Roman"/>
      </w:rPr>
      <w:instrText xml:space="preserve"> PAGE </w:instrText>
    </w:r>
    <w:r>
      <w:rPr>
        <w:sz w:val="24"/>
        <w:szCs w:val="28"/>
        <w:rFonts w:cs="Times New Roman" w:ascii="Times New Roman" w:hAnsi="Times New Roman"/>
      </w:rPr>
      <w:fldChar w:fldCharType="separate"/>
    </w:r>
    <w:r>
      <w:rPr>
        <w:sz w:val="24"/>
        <w:szCs w:val="28"/>
        <w:rFonts w:cs="Times New Roman" w:ascii="Times New Roman" w:hAnsi="Times New Roman"/>
      </w:rPr>
      <w:t>2</w:t>
    </w:r>
    <w:r>
      <w:rPr>
        <w:sz w:val="24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2" w:firstLine="720"/>
      </w:pPr>
      <w:rPr>
        <w:rFonts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52" w:firstLine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8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2">
    <w:name w:val="Основной текст 2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0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0"/>
    <w:qFormat/>
    <w:rPr/>
  </w:style>
  <w:style w:type="character" w:styleId="Style18">
    <w:name w:val="Нижний колонтитул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ConsPlusTitle">
    <w:name w:val="ConsPlusTitle Знак"/>
    <w:qFormat/>
    <w:rPr>
      <w:rFonts w:ascii="Arial" w:hAnsi="Arial" w:cs="Arial"/>
      <w:b/>
      <w:bCs/>
      <w:lang w:bidi="ar-SA"/>
    </w:rPr>
  </w:style>
  <w:style w:type="character" w:styleId="Style19">
    <w:name w:val="Без интервала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ortalmenuuseremail">
    <w:name w:val="portal-menu__user-email"/>
    <w:basedOn w:val="Style10"/>
    <w:qFormat/>
    <w:rPr/>
  </w:style>
  <w:style w:type="character" w:styleId="Blk">
    <w:name w:val="blk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Style21">
    <w:name w:val="Основной текст_"/>
    <w:qFormat/>
    <w:rPr>
      <w:spacing w:val="3"/>
      <w:sz w:val="25"/>
      <w:szCs w:val="25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Style10"/>
    <w:qFormat/>
    <w:rPr/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23">
    <w:name w:val="浯・ⅲ・"/>
    <w:qFormat/>
    <w:rPr>
      <w:vertAlign w:val="superscript"/>
    </w:rPr>
  </w:style>
  <w:style w:type="character" w:styleId="PointChar">
    <w:name w:val="Point Char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Pinkbg">
    <w:name w:val="pinkbg"/>
    <w:basedOn w:val="Style10"/>
    <w:qFormat/>
    <w:rPr/>
  </w:style>
  <w:style w:type="character" w:styleId="HTML">
    <w:name w:val="Стандартный HTML Знак"/>
    <w:qFormat/>
    <w:rPr>
      <w:rFonts w:ascii="Courier New" w:hAnsi="Courier New" w:eastAsia="Courier New" w:cs="Times New Roman"/>
      <w:color w:val="000000"/>
      <w:sz w:val="20"/>
      <w:szCs w:val="20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sz w:val="22"/>
      <w:szCs w:val="22"/>
    </w:rPr>
  </w:style>
  <w:style w:type="character" w:styleId="FontStyle85">
    <w:name w:val="Font Style85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86">
    <w:name w:val="Font Style86"/>
    <w:qFormat/>
    <w:rPr>
      <w:rFonts w:ascii="Trebuchet MS" w:hAnsi="Trebuchet MS" w:cs="Trebuchet MS"/>
      <w:b/>
      <w:bCs/>
      <w:sz w:val="22"/>
      <w:szCs w:val="22"/>
    </w:rPr>
  </w:style>
  <w:style w:type="character" w:styleId="FontStyle87">
    <w:name w:val="Font Style87"/>
    <w:qFormat/>
    <w:rPr>
      <w:rFonts w:ascii="Trebuchet MS" w:hAnsi="Trebuchet MS" w:cs="Trebuchet MS"/>
      <w:sz w:val="26"/>
      <w:szCs w:val="26"/>
    </w:rPr>
  </w:style>
  <w:style w:type="character" w:styleId="Docaccesstitle">
    <w:name w:val="docaccess_title"/>
    <w:basedOn w:val="Style10"/>
    <w:qFormat/>
    <w:rPr/>
  </w:style>
  <w:style w:type="character" w:styleId="Style24">
    <w:name w:val="Гипертекстовая ссылка"/>
    <w:qFormat/>
    <w:rPr>
      <w:rFonts w:cs="Times New Roman"/>
      <w:b/>
      <w:bCs/>
      <w:color w:val="008000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-19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Xphmenubutton">
    <w:name w:val="x-ph__menu__button"/>
    <w:basedOn w:val="Style10"/>
    <w:qFormat/>
    <w:rPr/>
  </w:style>
  <w:style w:type="character" w:styleId="23">
    <w:name w:val="Основной текст (2)_"/>
    <w:qFormat/>
    <w:rPr>
      <w:b/>
      <w:bCs/>
      <w:spacing w:val="3"/>
      <w:sz w:val="25"/>
      <w:szCs w:val="25"/>
      <w:shd w:fill="FFFFFF" w:val="clear"/>
    </w:rPr>
  </w:style>
  <w:style w:type="character" w:styleId="Jscomposeheaderfromemail">
    <w:name w:val="js-compose__header__from-email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567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Title1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095">
    <w:name w:val="Стиль 12 пт По ширине Первая строка:  095 см Междустр.интервал:..."/>
    <w:basedOn w:val="Normal"/>
    <w:next w:val="Style28"/>
    <w:qFormat/>
    <w:pPr>
      <w:suppressAutoHyphens w:val="true"/>
      <w:spacing w:before="0" w:after="20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254" w:before="240" w:after="240"/>
      <w:ind w:left="1320" w:right="1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titlecentered">
    <w:name w:val="tabletitlecentere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  <w:lang w:val="en-US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480"/>
      <w:jc w:val="center"/>
    </w:pPr>
    <w:rPr>
      <w:spacing w:val="3"/>
      <w:sz w:val="25"/>
      <w:szCs w:val="25"/>
      <w:lang w:val="en-US"/>
    </w:rPr>
  </w:style>
  <w:style w:type="paragraph" w:styleId="Style36">
    <w:name w:val="Заголовок Приложения"/>
    <w:basedOn w:val="Heading2"/>
    <w:qFormat/>
    <w:pPr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iCs/>
      <w:color w:val="000000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Текст акта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8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0" w:before="360" w:after="60"/>
      <w:jc w:val="both"/>
    </w:pPr>
    <w:rPr>
      <w:rFonts w:ascii="Sylfaen" w:hAnsi="Sylfaen" w:eastAsia="Sylfaen" w:cs="Sylfaen"/>
      <w:spacing w:val="-1"/>
    </w:rPr>
  </w:style>
  <w:style w:type="paragraph" w:styleId="Consplustitle2">
    <w:name w:val="consplus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Цитата"/>
    <w:basedOn w:val="Normal"/>
    <w:qFormat/>
    <w:pPr>
      <w:ind w:left="-360" w:right="70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Times New Roman" w:cs="Times New Roman"/>
      <w:color w:val="00000A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color w:val="000000"/>
      <w:sz w:val="20"/>
      <w:szCs w:val="20"/>
      <w:lang w:val="en-US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7"/>
    </w:pPr>
    <w:rPr>
      <w:rFonts w:ascii="Times New Roman" w:hAnsi="Times New Roman" w:eastAsia="Calibri" w:cs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44">
    <w:name w:val="ЭЭГ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eastAsia="zh-CN" w:bidi="hi-IN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spacing w:val="4"/>
      <w:sz w:val="25"/>
      <w:szCs w:val="25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b/>
      <w:bCs/>
      <w:spacing w:val="3"/>
      <w:sz w:val="25"/>
      <w:szCs w:val="25"/>
      <w:lang w:val="en-US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57:00Z</dcterms:created>
  <dc:creator>sea</dc:creator>
  <dc:description/>
  <dc:language>en-US</dc:language>
  <cp:lastModifiedBy>Романова Любовь Васильевна</cp:lastModifiedBy>
  <cp:lastPrinted>2020-12-24T16:18:00Z</cp:lastPrinted>
  <dcterms:modified xsi:type="dcterms:W3CDTF">2023-06-09T08:57:00Z</dcterms:modified>
  <cp:revision>2</cp:revision>
  <dc:subject/>
  <dc:title/>
</cp:coreProperties>
</file>