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ЧЕРЕПОВЕЦ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Р А С П О Р Я Ж Е Н И 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т 23.08.2023                                                                           № 144-р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г. Череповец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О внесении изменений в план контрольных мероприятий отдела внутреннего финансового контроля администрации Череповецкого муниципального района на 2023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 Правительства РФ от 27.02.2020 № 208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нести в план контрольных мероприятий отдела внутреннего финансового контроля администрации Череповецкого муниципального района на 2023 год, утвержденный распоряжением администрации Череповецкого муниципального района  от 22.12.2022  № 254-р, следующие изменения: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1) пункт 3 раздела </w:t>
      </w:r>
      <w:r>
        <w:rPr>
          <w:rFonts w:eastAsia="Times New Roman" w:cs="Times New Roman" w:ascii="Times New Roman" w:hAnsi="Times New Roman"/>
          <w:sz w:val="28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изложить в новой редакции:</w:t>
      </w:r>
    </w:p>
    <w:p>
      <w:pPr>
        <w:pStyle w:val="Normal"/>
        <w:spacing w:lineRule="exact" w:line="2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21"/>
        <w:gridCol w:w="2998"/>
        <w:gridCol w:w="1573"/>
        <w:gridCol w:w="167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Тоншаловская школ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разо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гионального проекта «Цифровая образовательная среда»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2) пункт 8 раздела </w:t>
      </w:r>
      <w:r>
        <w:rPr>
          <w:rFonts w:eastAsia="Times New Roman" w:cs="Times New Roman" w:ascii="Times New Roman" w:hAnsi="Times New Roman"/>
          <w:sz w:val="28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560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культуры Яргомжского сельского поселения  «Ботовское социально-культурное объедин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ьзования  субсидии, предоставленной  из бюджета Яргом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 xml:space="preserve">                                                      Р.Э. Маслов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2:00Z</dcterms:created>
  <dc:creator>sea</dc:creator>
  <dc:description/>
  <cp:keywords/>
  <dc:language>en-US</dc:language>
  <cp:lastModifiedBy>Романова Любовь Васильевна</cp:lastModifiedBy>
  <cp:lastPrinted>2022-04-27T16:36:00Z</cp:lastPrinted>
  <dcterms:modified xsi:type="dcterms:W3CDTF">2023-08-29T11:01:00Z</dcterms:modified>
  <cp:revision>704</cp:revision>
  <dc:subject/>
  <dc:title/>
</cp:coreProperties>
</file>