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79946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2</w:t>
        <w:tab/>
        <w:tab/>
        <w:tab/>
        <w:tab/>
        <w:tab/>
        <w:tab/>
        <w:tab/>
        <w:tab/>
        <w:tab/>
        <w:t xml:space="preserve">   № 254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внутреннего финансового контроля администрации Череповецкого муниципального района 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нутреннему муниципальному финансовому контролю и 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отдела внутреннего финансового контроля администрации Череповец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Маслов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 № 254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повецкого муниципального района на 2023 год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полномочий по внутреннему муниципальному  финансовому 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оскресен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субсидии, предоставленной из местного бюджета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ионального проекта «Современная школа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удская школа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ионального проекта «Современная школ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оншалов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ионального проекта «Современная школ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алечкин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субсидии, предоставленной из местного бюджета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ионального проекта «Современная школа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яксин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целей, порядка и условий предоставления из бюджета Череповецкого муниципального района бюджету поселения иного межбюджетного трансферта, имеющего целев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удский центр образования № 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субсидии, предоставленной из местного бюджета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бакановского сельского поселения; Администрация муниципального образования Воскресенско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имовского сельского поселения; Администрация Яг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учению руководителя администрации райо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материалов (результатов) проверки годового отчета об исполнении местного бюджета поселения, проведенной Департаментом финансов Вологодской области и принятых мерах,  с цел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я вопроса о привлечении виновных лиц к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рдомат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Ирдоматского сельского поселения на 2014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 «Развитие материально-технической базы и информационно - коммуникационных технологий в Судском сельском поселении на 2022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Югское социально-культурное спортив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упк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ДК «Бат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оротов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шал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расходов бюджета сельского поселения на реализацию мероприятий муниципальной программы «Развитие физической культуры и спорта на территории Тоншаловского сельского поселения на 2022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Яргомжского сельского поселения  «Ботов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 целевой субсидии, предоставленной  из бюджета Яргом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муниципального образования Мяксинское «Мяксин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на обеспечение выполнения функций казенного учреждения в рамках реализации мероприятия «Укрепление материально-технической базы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ечкин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 «Благоустройство территории Малечкинского сельского поселения  на 2014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sea</dc:creator>
  <dc:description/>
  <dc:language>en-US</dc:language>
  <cp:lastModifiedBy>Романова Любовь Васильевна</cp:lastModifiedBy>
  <cp:lastPrinted>2022-12-28T09:00:00Z</cp:lastPrinted>
  <dcterms:modified xsi:type="dcterms:W3CDTF">2023-02-28T07:26:00Z</dcterms:modified>
  <cp:revision>2</cp:revision>
  <dc:subject/>
  <dc:title/>
</cp:coreProperties>
</file>