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1023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2</w:t>
        <w:tab/>
        <w:tab/>
        <w:tab/>
        <w:tab/>
        <w:tab/>
        <w:tab/>
        <w:tab/>
        <w:tab/>
        <w:tab/>
        <w:t xml:space="preserve">   № 255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,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существляемых контрольным органом в сфере закупок, 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роведения плановых проверок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уществляемых контрольным органом в сфере закупок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Мас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№ 255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977"/>
        <w:gridCol w:w="3402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Шухободский детский сад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04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82, Вологодская область, Череповецкий район, с. Шухободь,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1.2020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</w:t>
              <w:br/>
              <w:t xml:space="preserve">от 0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Шулмский детский сад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11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75, Вологодская область, Череповецкий район, д. Шулма,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1.2020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</w:t>
              <w:br/>
              <w:t xml:space="preserve">от 0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7:00Z</dcterms:created>
  <dc:creator>sea</dc:creator>
  <dc:description/>
  <dc:language>en-US</dc:language>
  <cp:lastModifiedBy>Романова Любовь Васильевна</cp:lastModifiedBy>
  <cp:lastPrinted>2022-12-22T12:20:00Z</cp:lastPrinted>
  <dcterms:modified xsi:type="dcterms:W3CDTF">2023-02-28T07:27:00Z</dcterms:modified>
  <cp:revision>2</cp:revision>
  <dc:subject/>
  <dc:title/>
</cp:coreProperties>
</file>