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799465</wp:posOffset>
            </wp:positionV>
            <wp:extent cx="78168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РЕПО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23            </w:t>
        <w:tab/>
        <w:tab/>
        <w:tab/>
        <w:tab/>
        <w:t xml:space="preserve">                                      № 229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контрольных мероприятий 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внутреннего финансового контроля администрации Череповецкого муниципального района на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по внутреннему муниципальному финансовому контролю и в соответствии с пунктами 2, 17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контрольных мероприятий отдела внутреннего финансового контроля администрации Череповецкого муниципальн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     Р.Э. Маслов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№ _____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отдела внутреннего финансового контрол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еповецкого муниципального района на 2024 год</w:t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528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ение полномочий по внутреннему муниципальному  финансовому 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д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целей, порядка и условий предоставления из бюджета Череповецкого муниципального района бюджету поселения иного межбюджетного трансферта, имеющего целев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лимовский центр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финансово-хозяйственной деятельности о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Ирдоматский центр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финансово-хозяйственной деятельности о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бакановск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финансово-хозяйственной деятельности о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Тоншаловск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субсидий, предоставленных из местного бюджета, имеющих целевое назначение, и их отражения в бухгалтерском учете и бухгалтерской (финансовой)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реповец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 отдельных закупок, проведенных  в рамках реализации национального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>
          <w:trHeight w:val="652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внутреннего муниципального финансового контроля, в рамках переданных полномочий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скресе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ручению руководителя администрации района: Обследование соблюдения условий контрактов на мероприятия по предотвращению распространения сорного растения борщевик Сосн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Югское Череповецкого муниципального района Волог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д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3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шал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уществления расходов бюджета сельского поселения на реализацию мероприятий муниципальной программы «Развитие и совершенствование сети автомобильных дорог и искусственных сооружений общего пользования муниципального значения Тоншаловского сельского поселения на 2023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га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ения расходов бюджета сельского поселения на реализацию отдельных мероприятий муниципальной программы «Благоустройство территории Ягановского сельского поселения на 2014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им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ения расходов бюджета сельского поселения на реализацию отдельных мероприятий муниципальной программы «Благоустройство территории Климовского сельского поселения на 2014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оротовское социально-культурное объедине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гомж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ечкин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осуществления расходов бюджета сельского поселения на 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Малечкинского сельского поселения  на 2014-2025 годы»  в рамках проекта «Народный бюд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рдомат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осуществления расходов бюджета сельского поселения на 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Ирдоматского сельского поселения на 2014-2025 годы» в рамках проекта «Народный бюд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Мяксинское Череповецкого муниципального района Волог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ения расходов бюджета сельского поселения на реализацию мероприятия «Укрепление материально-технической базы» муниципальной программы «Сохранение и развитие культурного потенциала, физической культуры и спорта на территории сельского поселения Мяксинское на 2023-2025 годы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бакано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ла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существления расходов бюджета сельского поселения на реализацию мероприятий муниципальной программы «Развитие и совершенствование сети автомобильных дорог и искусственных сооружений общего пользования муниципального значения Нелазского сельского поселения на 2014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31:00Z</dcterms:created>
  <dc:creator>sea</dc:creator>
  <dc:description/>
  <dc:language>en-US</dc:language>
  <cp:lastModifiedBy>Бурлакова</cp:lastModifiedBy>
  <cp:lastPrinted>2023-12-18T16:07:00Z</cp:lastPrinted>
  <dcterms:modified xsi:type="dcterms:W3CDTF">2023-12-25T13:31:00Z</dcterms:modified>
  <cp:revision>2</cp:revision>
  <dc:subject/>
  <dc:title/>
</cp:coreProperties>
</file>