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463550</wp:posOffset>
            </wp:positionV>
            <wp:extent cx="78168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ЧЕРЕПОВЕ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2.2023         </w:t>
        <w:tab/>
        <w:tab/>
        <w:tab/>
        <w:tab/>
        <w:t xml:space="preserve">                                      № 230-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овец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оведения плановых проверок,</w:t>
      </w:r>
      <w:r>
        <w:rPr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>осуществляемых контрольным органом в сфере закупок,  в рамках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на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Style2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существления полномочий по части 3 статьи 99 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</w:t>
      </w:r>
      <w:r>
        <w:rPr>
          <w:bCs/>
          <w:sz w:val="28"/>
          <w:szCs w:val="28"/>
        </w:rPr>
        <w:t>проведения плановых проверок,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существляемых контрольным органом в сфере закупок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мках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н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Распоряжение разместить на официальном сайте Череповецкого муниципального района в информационно-телекоммуникационной сети «Интернет».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ab/>
        <w:tab/>
        <w:t xml:space="preserve">      Р.Э. Мас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№ __________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плановых проверо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емых контрольным органом в сфере закупок, в рамках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на 2024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3118"/>
        <w:gridCol w:w="3261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орга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контро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основание проведения плановой прове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 проведения плановой прове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еповец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Многофункциональный центр организации предоставления государственных и муниципальных услуг в Череповецком муниципальном районе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2075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5, Вологодская область, г. Череповец, ул. Первомайская, 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редупреждение и выявление нарушений законодательства о контрактной системе в сфере закупок за период с 01.01.2021 по дату начала провер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- пункт 3 части 3 ст. 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еповец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ом пионеров и школьников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30098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77, Вологодская область, Череповецкий р-н, п.Тоншалово, Рабочая ул, 14-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редупреждение и выявление нарушений законодательства о контрактной системе в сфере закупок за период с 01.07.2021 по дату начала провер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- пункт 3 части 3 ст. 9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4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  <w:lang w:bidi="ar-SA"/>
    </w:rPr>
  </w:style>
  <w:style w:type="character" w:styleId="Style19">
    <w:name w:val="Без интервала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_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Style24">
    <w:name w:val="Гипертекстовая ссылка"/>
    <w:qFormat/>
    <w:rPr>
      <w:rFonts w:cs="Times New Roman"/>
      <w:b/>
      <w:bCs/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19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/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8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  <w:lang w:val="en-US"/>
    </w:rPr>
  </w:style>
  <w:style w:type="paragraph" w:styleId="Style36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Calibri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31:00Z</dcterms:created>
  <dc:creator>sea</dc:creator>
  <dc:description/>
  <dc:language>en-US</dc:language>
  <cp:lastModifiedBy>Бурлакова</cp:lastModifiedBy>
  <cp:lastPrinted>2021-12-29T16:15:00Z</cp:lastPrinted>
  <dcterms:modified xsi:type="dcterms:W3CDTF">2023-12-25T13:31:00Z</dcterms:modified>
  <cp:revision>2</cp:revision>
  <dc:subject/>
  <dc:title/>
</cp:coreProperties>
</file>