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3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3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Череповецкого муниципального района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6"/>
          <w:szCs w:val="26"/>
        </w:rPr>
        <w:t>30 января 2025г.</w:t>
      </w:r>
    </w:p>
    <w:p>
      <w:pPr>
        <w:pStyle w:val="3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color w:val="414141"/>
          <w:sz w:val="26"/>
          <w:szCs w:val="26"/>
          <w:shd w:fill="FFFFFF" w:val="clear"/>
        </w:rPr>
        <w:t>Светлов В.Г.</w:t>
      </w:r>
    </w:p>
    <w:p>
      <w:pPr>
        <w:pStyle w:val="3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3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 xml:space="preserve">об антимонопольном комплаенсе в администрации Череповецкого муниципального района за 2024 год </w:t>
      </w:r>
    </w:p>
    <w:p>
      <w:pPr>
        <w:pStyle w:val="3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Организация системы внутреннего обеспечения соответствия требованиям антимонопольного законодательства в администрации Череповецкого муниципального района (далее по тексту - администрация района)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 и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Система внутреннего обеспечения соответствия требованиям антимонопольного законодательства (далее - антимонопольный комплаенс) создана в администрации района согласно постановлению администрации района от 24.01.2020 № 84, в соответствии с которой в администрации района утвержден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рта рисков нарушений антимонопольного законодательства Российской Федерации (комплаенс - рисков) администрации Череповецкого муниципального район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лан мероприятий по снижению рисков нарушений антимонопольного законодательства Российской Федерации (комплаенс - рисков)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ключевые показатели эффективности функционирования антимонопольного комплаенса в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инятому антимонопольному комплаенсу органами и структурными подразделениями проводя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выявленных нарушений антимонопольного законодательства в деятельности администрации района за предыдущие 3 года не реже одного раза в год (наличие предостережений, предупреждений, представлений, штрафов, жалоб, возбужденных 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указанного мероприятия у органов и структурных подразделений администрации района, запрошена и проанализирована информация о наличии (отсутствии) нарушений антимонопольного законодательства в деятельности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 проведено выявление рисков нарушения антимонопольного законодательства, которые могут возникнуть при реализации установленных функций и полномочий органа местного самоуправления в соответствии с Национальным планом развития конкуренции в Российской Федерации на 2021-2025 годы, утвержденным распоряжением Правительства РФ от 02.09.2021 № 2424-р. Сюда входит предоставление преференций, разработка нормативно правовых актов, осуществление закупок товаров, услуг для муниципальных нужд, проведение проверок расходования бюджетных средств, разработк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представленной информации отмечается следующее. Количество актов реагирования антимонопольного органа за период 2020-2022 годов: 2020 год – 0; 2021 – 1; 2022 – 1; 2023 – 0; 2024 –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овательно, количество нарушений антимонопольного законодательства в администрации Череповецкого муниципального района в динамике с 2020 по 2024 существенно не изменилась (нарушения единичны и не повторяются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нормативных правовых актов администрации района в сферах деятельности, в которых возможно нарушение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и исключения рисков нарушения антимонопольного законодательства разработана карта рисков нарушения антимонопольного законодательства (комплаенс – рисков) администрации района. Данные риски распределены по уровням: высокий, существенный, незначительный, низкий. Составлено описание указанных рисков, в которое также включается оценка причин и условий их возникновения. Нормативные правовые акты администрации района, реализация которых связана с соблюдением требований антимонопольного законодательства, размещены на официальном сайте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ормативных правовых актов администрации района, в которых выявлены риски нарушения антимонопольного законодательства, в 2024 – 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ализ проектов нормативных правовых актов администрации района, в которых возможно нарушение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оектов нормативных правовых актов администрации района на предмет соответствия требованиям антимонопольного законодательства осуществляется экспертно-правовым управл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-правовым управлением при проведении правовой и антикоррупционной экспертиз проектов, поступивших на согласование в 2024 году, риски нарушения антимонопольного законодательства не выявле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ониторинг и анализ практики применения администрацией района антимонополь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казанного мероприятия за 2024 год от структурных подразделений администрации района, разработчиков проектов нормативных правовых актов администрации района информация о наличии замечаний и предложений по результатам общественного обсуждения соответствующих проектов нормативных правовых актов района, проведении их оценки, сведений о выявленных конфликтах интересов в деятельности муниципальных служащих администрации района в сфере функционирования антимонопольного комплаенса в администрации района, разработанных предложениях по его предотвращению, о проведении соответствующих служебных проверок отсутствовала. Ситуаций конфликта интересов в деятельности муниципальных служащих администрации района в 2024 году в сфере функционирования антимонопольного комплаенса в администрации района не выявлено, служебных проверок не проводилось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Организовано ознакомление сотрудников администрации района, а также лиц, поступающих на работу в администрацию района с Положением об организации в администрации района системы внутреннего обеспечения соответствия требованиям антимонопольного законодательства Российской Федерации. В должностных инструкциях сотрудников администрации района прописана обязанность о поддержании уровня квалификации, необходимого для надлежащего исполнения должностных обязанностей.</w:t>
      </w:r>
    </w:p>
    <w:p>
      <w:pPr>
        <w:pStyle w:val="3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анализа о целесообразности (нецелесообразности) внесения в нормативные правовые акты администрации района изменений в целях выявления и исключения рисков нарушения антимонопольного законодательства, сделан вывод об их соответствии антимонопольному законодательству, о нецелесообразности внесения изменений в действующие правовые акты администрации района. На официальном сайте района в информационно-телекоммуникационной сети «Интернет» в 2024 году размещено уведомление о сборе замечаний и предложений от организаций и граждан в отношении нормативных правовых актов администрац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рисков нарушения антимонопольного законодательства разработан План мероприятий по снижению комплаенс-рисков в администрации района на 2025 год. Сюда включены такие мероприятия как: изучение нормативных правовых актов, соблюдение действующего законодательства, обучение муниципальных служащих по вопросам антикоррупционного законодательства, анализ допущенных нарушений, проведение антикоррупционной экспертизы нормативных правовых актов, контроль за соблюдением сроков оказания муниципальных услуг. </w:t>
      </w:r>
    </w:p>
    <w:p>
      <w:pPr>
        <w:pStyle w:val="3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дновременно с этим администрацией района проведен анализ выявленных нарушений антимонопольного законодательства за три года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За период с 2022 по 2024 годы нарушений не выявлялось.</w:t>
      </w:r>
    </w:p>
    <w:p>
      <w:pPr>
        <w:pStyle w:val="3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беспечения открытости и доступа к информации на официальном сайте администрации района в сети «Интернет» в разделе «Деятельность» раздел «противодействие коррупции» создана вкладка «Антимонопольный комплаенс».</w:t>
      </w:r>
    </w:p>
    <w:p>
      <w:pPr>
        <w:pStyle w:val="3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й района в информационно-телекоммуникационной сети Интернет, размещены действующие нормативные правовые акты администрации района, реализация которых связана с соблюдением требований антимонопольного законодательства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В рамках проведения анализа о целесообразности (нецелесообразности) внесения в нормативные правовые акты администрации района изменений в целях выявления и исключения рисков нарушения антимонопольного законодательства, на официальном сайте района в информационно-телекоммуникационной сети «Интернет» размещено уведомление о сборе в срок с </w:t>
      </w:r>
      <w:r>
        <w:rPr>
          <w:sz w:val="28"/>
          <w:szCs w:val="28"/>
        </w:rPr>
        <w:t>28.12.2024 по 17.01.2025 з</w:t>
      </w:r>
      <w:r>
        <w:rPr>
          <w:sz w:val="26"/>
          <w:szCs w:val="26"/>
        </w:rPr>
        <w:t>амечаний и предложений от граждан и юридических лиц в отношении нормативных правовых актов администрации района. Предложений и замечаний в указанный срок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pacing w:val="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55:00Z</dcterms:created>
  <dc:creator>Соловьев Виталий Александрович</dc:creator>
  <dc:description/>
  <cp:keywords/>
  <dc:language>en-US</dc:language>
  <cp:lastModifiedBy>Виталий А. Соловьёв</cp:lastModifiedBy>
  <cp:lastPrinted>2024-02-08T14:56:00Z</cp:lastPrinted>
  <dcterms:modified xsi:type="dcterms:W3CDTF">2025-02-02T14:55:00Z</dcterms:modified>
  <cp:revision>2</cp:revision>
  <dc:subject/>
  <dc:title/>
</cp:coreProperties>
</file>