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чале сбора замечаний и предложений организаций и граждан в отношении нормативных правовых актов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4.01.2020 № 84 «Об утверждении Положения о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» администрация района уведомляет о начале сбора замечаний и предложений организаций и граждан в рамках анализа нормативных правовых актов администрации района, принятых за период с 01.01.2024 по 28.12.2024 на предмет соответствия их антимонопольному законодательству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рамках сбора замечаний и предложений все заинтересованные лица могут направить свои предложения и замечания по нормативным правовым актам, размещенным в разделе (Нормативные документы) на официальном сайте Череповецкого муниципального района в информационной сети Интернет (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35cherepoveckij.gosuslugi.ru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форме согласно приложению принимаются в письменной или электронной форме в период с 28.12.2024 по 17.01.2025. Адрес местонахождения: г. Череповец, ул. Первомайская, 5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rra</w:t>
      </w:r>
      <w:r>
        <w:rPr>
          <w:sz w:val="28"/>
          <w:szCs w:val="28"/>
        </w:rPr>
        <w:t>.ru. (с пометкой в теме обращения «предложения по комплаенсу»)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ступившие предложения и замечания будут рассмотрены до 01.02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ru-RU" w:bidi="te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pacing w:val="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cherepovec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5:00Z</dcterms:created>
  <dc:creator>Соловьев Виталий Александрович</dc:creator>
  <dc:description/>
  <cp:keywords/>
  <dc:language>en-US</dc:language>
  <cp:lastModifiedBy>Виталий А. Соловьёв</cp:lastModifiedBy>
  <cp:lastPrinted>2021-02-01T12:32:00Z</cp:lastPrinted>
  <dcterms:modified xsi:type="dcterms:W3CDTF">2025-01-06T11:45:00Z</dcterms:modified>
  <cp:revision>2</cp:revision>
  <dc:subject/>
  <dc:title/>
</cp:coreProperties>
</file>