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511"/>
      </w:tblGrid>
      <w:tr>
        <w:trPr>
          <w:trHeight w:val="596" w:hRule="exac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2"/>
              </w:rPr>
            </w:pPr>
            <w:r>
              <w:rPr>
                <w:b/>
                <w:sz w:val="28"/>
                <w:szCs w:val="28"/>
              </w:rPr>
              <w:t>Оценка состояния конкурентной среды в Череповецком муниципальном районе</w:t>
            </w:r>
          </w:p>
        </w:tc>
      </w:tr>
      <w:tr>
        <w:trPr>
          <w:trHeight w:val="401" w:hRule="exac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НОМЕР АНКЕТЫ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ИНТЕРВЬЮЕР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before="120" w:after="0"/>
        <w:ind w:left="-1134" w:right="-1332" w:firstLine="567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важаемый (ая) _________________________________________________________</w:t>
      </w:r>
    </w:p>
    <w:p>
      <w:pPr>
        <w:pStyle w:val="Heading3"/>
        <w:spacing w:lineRule="auto" w:line="240"/>
        <w:ind w:right="20" w:firstLine="900"/>
        <w:rPr/>
      </w:pPr>
      <w:r>
        <w:rPr>
          <w:rFonts w:cs="Arial" w:ascii="Arial" w:hAnsi="Arial"/>
          <w:b/>
          <w:i/>
          <w:sz w:val="22"/>
          <w:szCs w:val="22"/>
        </w:rPr>
        <w:t xml:space="preserve">Администрация Череповецкого муниципального района изучает мнение представителей бизнеса по основным проблемам делового сообщества, условиям предпринимательской деятельности в районе и обращается к  Вам с просьбой принять участие в исследовании в качестве эксперта.  </w:t>
      </w:r>
    </w:p>
    <w:p>
      <w:pPr>
        <w:pStyle w:val="Heading3"/>
        <w:spacing w:lineRule="auto" w:line="240"/>
        <w:ind w:right="20" w:firstLine="90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 xml:space="preserve">Несмотря на то, что наше обращение адресное и персональное, Ваше имя разглашаться не будет. Результаты будут обработаны на компьютере и представлены в обобщенном виде. Надеемся на Ваши заинтересованные и конструктивные ответы. Заранее благодарим за участие в исследовании. </w:t>
      </w:r>
    </w:p>
    <w:p>
      <w:pPr>
        <w:pStyle w:val="Normal"/>
        <w:spacing w:lineRule="auto" w:line="264" w:before="12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Заполненную анкету просьба отправить на адрес электронной почты: omv@cherra.r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64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е проблемы бизнеса в районе</w:t>
      </w:r>
    </w:p>
    <w:p>
      <w:pPr>
        <w:pStyle w:val="Style14"/>
        <w:numPr>
          <w:ilvl w:val="0"/>
          <w:numId w:val="2"/>
        </w:numPr>
        <w:spacing w:before="4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ЦЕНИТЕ, ПОЖАЛУЙСТА, НАСКОЛЬКО УСПЕШНО РАЗВИВАЕТСЯ ВАШ БИЗНЕС В НАСТОЯЩЕЕ ВРЕМЯ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успеш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ее успеш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успешно, и неуспеш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ее неуспеш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е неуспеш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ЗОВИТЕ, ПОЖАЛУЙСТА, САМОЕ БОЛЬШОЕ ПРЕПЯТСТВИЕ, С КОТОРЫМ СТАЛКИВАЕТСЯ ВАШЕ ПРЕДПРИЯТИЕ В СВОЕЙ ДЕЯТЕЛЬНОСТИ? </w:t>
      </w:r>
      <w:r>
        <w:rPr>
          <w:rFonts w:cs="Arial" w:ascii="Arial" w:hAnsi="Arial"/>
          <w:b/>
          <w:i/>
          <w:sz w:val="22"/>
          <w:szCs w:val="22"/>
        </w:rPr>
        <w:t xml:space="preserve">(один ответ) </w:t>
      </w:r>
      <w:r>
        <w:rPr>
          <w:rFonts w:cs="Arial" w:ascii="Arial" w:hAnsi="Arial"/>
          <w:b/>
          <w:sz w:val="22"/>
          <w:szCs w:val="22"/>
        </w:rPr>
        <w:t>(КАРТОЧКА 1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получению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финанс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енция, тенево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уп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аточная подготовка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ческая нестаби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моженные 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ое законо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сталкивается с препятст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, отказ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4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ИТЕ, ПОЖАЛУЙСТА, ОБЩИЕ УСЛОВИЯ ВЕДЕНИЯ ПРЕДПРИНИМАТЕЛЬСКОЙ ДЕЯТЕЛЬНОСТИ В РАЙОНЕ.</w:t>
      </w:r>
      <w:r>
        <w:rPr>
          <w:rFonts w:cs="Arial" w:ascii="Arial" w:hAnsi="Arial"/>
          <w:b/>
          <w:i/>
        </w:rPr>
        <w:t xml:space="preserve"> (один отв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112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хорош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итель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плох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СКОЛЬКО ЛЕГКО ИЛИ СЛОЖНО НАЧАТЬ С НУЛЯ НОВЫЙ БИЗНЕС В НАШЕМ РАЙОНЕ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слож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ее слож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ложно, и лег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ее лег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лег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СКОЛЬКО ЛЕГКО КОМПАНИИ ИЗ ДРУГОГО РЕГИОНА ОБОСНОВАТЬСЯ НА РЫНКЕ В НАШЕМ РАЙОНЕ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слож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ее слож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ложно, и лег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ее лег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лег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64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ценка конкурентной среды</w:t>
      </w:r>
    </w:p>
    <w:p>
      <w:pPr>
        <w:pStyle w:val="Style14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К ВЫ ОЦЕНИВАЕТЕ УРОВЕНЬ КОНКУРЕНЦИИ В РАЙОНЕ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высокая конкурен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 конкурен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енная конкурен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бая конкурен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онкурен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ЦЕНИТЕ УРОВЕНЬ КОНКУРЕНЦИИ НА СЛЕДУЮЩИХ ЦЕЛЕВЫХ РЫНКАХ В НАШЕМ РАЙОНЕ. </w:t>
      </w:r>
      <w:r>
        <w:rPr>
          <w:rFonts w:cs="Arial" w:ascii="Arial" w:hAnsi="Arial"/>
          <w:b/>
          <w:i/>
          <w:sz w:val="22"/>
          <w:szCs w:val="22"/>
        </w:rPr>
        <w:t xml:space="preserve">(один ответ в каждой строке) </w:t>
      </w:r>
      <w:r>
        <w:rPr>
          <w:rFonts w:cs="Arial" w:ascii="Arial" w:hAnsi="Arial"/>
          <w:b/>
          <w:sz w:val="22"/>
          <w:szCs w:val="22"/>
        </w:rPr>
        <w:t>(КАРТОЧКА 2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993"/>
        <w:gridCol w:w="992"/>
        <w:gridCol w:w="992"/>
        <w:gridCol w:w="992"/>
        <w:gridCol w:w="993"/>
      </w:tblGrid>
      <w:tr>
        <w:trPr>
          <w:trHeight w:val="213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высокая конку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 конку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ренная конку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бая конку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онку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медицин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услуг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услуг перевозок пассажиров назем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агропромыш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услуг «индустрии гостеприим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Style14"/>
        <w:spacing w:before="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4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КОЛЬКО КОНКУРЕНТОВ У ВАШЕГО ПРЕДПРИЯТИЯ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ое колич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и бол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 конкурен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онкур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К ИЗМЕНИЛОСЬ ЧИСЛО КОНКУРЕНТОВ НА ВАШЕМ ЦЕЛЕВОМ РЫНКЕ ЗА ПОСЛЕДНИЕ 3 ГОДА ИЛИ ЗА СРОК СУЩЕСТВОВАНИЯ ВАШЕГО БИЗНЕСА, ЕСЛИ ОН СОСТАВЛЯЕТ МЕНЕЕ 3 ЛЕТ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и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змени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 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ти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КАКОЙ ПРИЧИНЕ, С ВАШЕЙ ТОЧКИ ЗРЕНИЯ, ЭТО ПРОИЗОШЛО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вление новых российских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вление новых иностранных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то, и другое в равн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ЦЕНИТЕ, ПОЖАЛУЙСТА, ВЛИЯНИЕ ОТЕЧЕСТВЕННЫХ И ИНОСТРАННЫХ КОНКУРЕНТОВ НА ДЕЯТЕЛЬНОСТЬ ВАШЕЙ КОМПАНИИ. </w:t>
      </w:r>
      <w:r>
        <w:rPr>
          <w:rFonts w:cs="Arial" w:ascii="Arial" w:hAnsi="Arial"/>
          <w:b/>
          <w:i/>
          <w:sz w:val="22"/>
          <w:szCs w:val="22"/>
        </w:rPr>
        <w:t>(один ответ в каждом столбц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ечественные конкур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остранные конкур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ьное вли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тное вли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бое вли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акого вли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КИЕ СПОСОБЫ ПОВЫШЕНИЯ КОНКУРЕНТНОСПОСОБНОСТИ ВАШЕЙ КОМПАНИИ ВЫ ИСПОЛЬЗОВАЛИ ЗА ПОСЛЕДНИЕ 3 ГОДА? </w:t>
      </w:r>
      <w:r>
        <w:rPr>
          <w:rFonts w:cs="Arial" w:ascii="Arial" w:hAnsi="Arial"/>
          <w:b/>
          <w:i/>
          <w:sz w:val="22"/>
          <w:szCs w:val="22"/>
        </w:rPr>
        <w:t xml:space="preserve">(любое число ответов) </w:t>
      </w:r>
      <w:r>
        <w:rPr>
          <w:rFonts w:cs="Arial" w:ascii="Arial" w:hAnsi="Arial"/>
          <w:b/>
          <w:sz w:val="22"/>
          <w:szCs w:val="22"/>
        </w:rPr>
        <w:t>(КАРТОЧКА 3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 машин и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 технологий, патентов, лицензий, ноу-х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е проведение НИО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новых способов продвижения проду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ерсон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расширение системы представительс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 на рынок новых проду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(какие именно?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чего не предпринимал для повышения конкурентоспособ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КИЕ ФАКТОРЫ ПОВЫШЕНИЯ КОНКУРЕНТНОСПОСОБНОСТИ ВЫ СЧИТАЕТЕ НАИБОЛЕЕ ВАЖНЫМИ? </w:t>
      </w:r>
      <w:r>
        <w:rPr>
          <w:rFonts w:cs="Arial" w:ascii="Arial" w:hAnsi="Arial"/>
          <w:b/>
          <w:i/>
          <w:sz w:val="22"/>
          <w:szCs w:val="22"/>
        </w:rPr>
        <w:t>(не более 3-х ответов)</w:t>
      </w:r>
      <w:r>
        <w:rPr>
          <w:rFonts w:cs="Arial" w:ascii="Arial" w:hAnsi="Arial"/>
          <w:b/>
          <w:sz w:val="22"/>
          <w:szCs w:val="22"/>
        </w:rPr>
        <w:t xml:space="preserve"> (КАРТОЧКА 4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тнёрские отношения с другими участниками ры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каль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тнёрские отношения с органами в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ительные отношения с поставщик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ие издерж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ительные отношения с клиент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ое кач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(какие именно?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а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 ПОСЛЕДНИЕ 3 ГОДА ВЫ ПЛАНИРОВАЛИ ВЫХОД НА НОВЫЕ РЫНКИ ИЛИ НЕТ? </w:t>
      </w:r>
      <w:r>
        <w:rPr>
          <w:rFonts w:cs="Arial" w:ascii="Arial" w:hAnsi="Arial"/>
          <w:b/>
          <w:i/>
          <w:sz w:val="22"/>
          <w:szCs w:val="22"/>
        </w:rPr>
        <w:t>(любое число ответов)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60"/>
        <w:gridCol w:w="15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 планировали выход на новые продуктовые ры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 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 планировали выход на новые географические ры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овали выход на новые ры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 1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ТАЛКИВАЛАСЬ ЛИ ВАША КОМПАНИЯ С ПРЕПЯТСТВИЯМИ В СВЯЗИ С ВЫХОДОМ НА НОВЫЕ РЫНКИ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, особых препятствий 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 сталкивался с незначительными препятстви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 сталкивался со значительными препятстви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ДАЛОСЬ ЛИ ВАМ РЕАЛИЗОВАТЬ ПЛАНЫ ПО ВЫХОДУ НА НОВЫЕ РЫНКИ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 полность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 частич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далос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К ВЫ СЧИТАЕТЕ, КАКИЕ ПРЕПЯТСТВИЯ ЯВЛЯЮТСЯ СУЩЕСТВЕННЫМИ ПРИ ВЫХОДЕ НА НОВЫЕ РЫНКИ? </w:t>
      </w:r>
      <w:r>
        <w:rPr>
          <w:rFonts w:cs="Arial" w:ascii="Arial" w:hAnsi="Arial"/>
          <w:b/>
          <w:i/>
          <w:sz w:val="22"/>
          <w:szCs w:val="22"/>
        </w:rPr>
        <w:t>(не более 5 ответов)</w:t>
      </w:r>
      <w:r>
        <w:rPr>
          <w:rFonts w:cs="Arial" w:ascii="Arial" w:hAnsi="Arial"/>
          <w:b/>
          <w:sz w:val="22"/>
          <w:szCs w:val="22"/>
        </w:rPr>
        <w:t xml:space="preserve"> (КАРТОЧКА 5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ие начальные издерж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ие транспортные издерж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ёсткое противодействие традиционных участников ры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ыщенность новых рынков сбы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озможность быстрого достижения необходимых масштаб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информации о ситуации на новых рын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ие цены на новых рын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асения обвала ц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местными властями традиционных участников ры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имущества конкурентов вследствие обладания уникальными источниками сырья, энергии, технологиями, патентами и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язанность поставщиков и  потребителей к традиционным участникам ры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(какие именно?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а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Style14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ЦЕНИТЕ, ПОЖАЛУЙСТА, СТЕПЕНЬ ВЛИЯНИЯ НА КОНКУРЕНТНУЮ СРЕДУ В РАЙОНЕ СЛЕДУЮЩИХ ОРГАНОВ ВЛАСТИ И ОБЪЕДИНЕНИЙ. </w:t>
      </w:r>
      <w:r>
        <w:rPr>
          <w:rFonts w:cs="Arial" w:ascii="Arial" w:hAnsi="Arial"/>
          <w:b/>
          <w:i/>
          <w:sz w:val="22"/>
          <w:szCs w:val="22"/>
        </w:rPr>
        <w:t>(один ответ в каждой строке)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34"/>
        <w:gridCol w:w="1377"/>
        <w:gridCol w:w="1403"/>
        <w:gridCol w:w="1331"/>
      </w:tblGrid>
      <w:tr>
        <w:trPr>
          <w:trHeight w:val="61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ысо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редня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из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трудн. от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Бизнес-омбудсме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Региональные ассоциации бизне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Бизнес-объединения федерального зна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ФАС России (её территориальное управлени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Роспотребнадз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Глава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Style14"/>
        <w:spacing w:before="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ЦЕНИТЕ, ПОЖАЛУЙСТА, ВАШУ УДОВЛЕТВОРЁННОСТЬ ОФИЦИАЛЬНОЙ ИНФОРМАЦИЕЙ О РАЗВИТИИ РЫНОЧНОЙ КОНКУРЕНЦИИ В РАЙОНЕ, РАЗМЕЩАЕМОЙ В СЕТИ ИНТЕРНЕТ, ПО СЛЕДУЮЩИМ ПАРАМЕТРАМ? </w:t>
      </w:r>
      <w:r>
        <w:rPr>
          <w:rFonts w:cs="Arial" w:ascii="Arial" w:hAnsi="Arial"/>
          <w:b/>
          <w:i/>
          <w:sz w:val="22"/>
          <w:szCs w:val="22"/>
        </w:rPr>
        <w:t>(один ответ в каждой строке)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05"/>
        <w:gridCol w:w="1705"/>
        <w:gridCol w:w="1705"/>
        <w:gridCol w:w="1705"/>
        <w:gridCol w:w="15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ностью удовлетворё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корее удовлетворё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корее не удовлетворё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удовлетворё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Затрудн. ответить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бство пол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64" w:before="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/>
        </w:rPr>
        <w:t>Характеристика предприятия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КОЛЬКО СОТРУДНИКОВ РАБОТАЕТ НА ВАШЕМ ПРЕДПРИЯТИИ? (один отв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-9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-24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0 и более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Style14"/>
        <w:numPr>
          <w:ilvl w:val="0"/>
          <w:numId w:val="2"/>
        </w:numPr>
        <w:spacing w:before="12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ЦИОННО-ПРАВОВАЯ ФОРМА ВАШЕГО ПРЕДПРИЯТИЯ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андитное товари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товари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е (что именно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, от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</w:tbl>
    <w:p>
      <w:pPr>
        <w:pStyle w:val="Style14"/>
        <w:numPr>
          <w:ilvl w:val="0"/>
          <w:numId w:val="2"/>
        </w:numPr>
        <w:spacing w:before="12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КАЖИТЕ, ПОЖАЛУЙСТА, СКОЛЬКО ЛЕТ ФУНКЦИОНИРУЕТ ВАШЕ ПРЕДПРИЯТИЕ? </w:t>
      </w:r>
      <w:r>
        <w:rPr>
          <w:rFonts w:cs="Arial" w:ascii="Arial" w:hAnsi="Arial"/>
          <w:b/>
          <w:i/>
          <w:sz w:val="22"/>
          <w:szCs w:val="22"/>
        </w:rPr>
        <w:t>(один отв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6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 до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 до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1 до 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6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, от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К КАКОЙ ОТРАСЛИ ОТНОСИТСЯ ФИРМА, ПРЕДПРИЯТИЕ, НА КОТОРОМ ВЫ РАБОТАЕТЕ? 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7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ость и строитель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 и связ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и торгов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Heading6"/>
        <w:ind w:right="20" w:hanging="0"/>
        <w:jc w:val="center"/>
        <w:rPr/>
      </w:pPr>
      <w:r>
        <w:rPr/>
      </w:r>
    </w:p>
    <w:p>
      <w:pPr>
        <w:pStyle w:val="Heading6"/>
        <w:spacing w:before="240" w:after="60"/>
        <w:ind w:right="20" w:hanging="0"/>
        <w:jc w:val="center"/>
        <w:rPr/>
      </w:pPr>
      <w:r>
        <w:rPr/>
        <w:t>БОЛЬШОЕ СПАСИБО! НАДЕЕМСЯ НА ДАЛЬНЕЙШЕЕ СОТРУДНИЧЕСТВО! УСПЕХОВ!</w:t>
      </w:r>
    </w:p>
    <w:sectPr>
      <w:type w:val="nextPage"/>
      <w:pgSz w:w="11906" w:h="16838"/>
      <w:pgMar w:left="87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25">
    <w:name w:val="Текст-125 Знак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1">
    <w:name w:val="Текст-125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ind w:right="-1332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5:00Z</dcterms:created>
  <dc:creator>Sociolog-1</dc:creator>
  <dc:description/>
  <dc:language>en-US</dc:language>
  <cp:lastModifiedBy>Мыслина</cp:lastModifiedBy>
  <cp:lastPrinted>2014-10-13T13:53:00Z</cp:lastPrinted>
  <dcterms:modified xsi:type="dcterms:W3CDTF">2024-01-31T07:45:00Z</dcterms:modified>
  <cp:revision>2</cp:revision>
  <dc:subject/>
  <dc:title>1</dc:title>
</cp:coreProperties>
</file>