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06040</wp:posOffset>
            </wp:positionH>
            <wp:positionV relativeFrom="margin">
              <wp:posOffset>-586740</wp:posOffset>
            </wp:positionV>
            <wp:extent cx="639445" cy="781050"/>
            <wp:effectExtent l="0" t="0" r="0" b="0"/>
            <wp:wrapTight wrapText="bothSides">
              <wp:wrapPolygon edited="0">
                <wp:start x="-640" y="0"/>
                <wp:lineTo x="-640" y="21071"/>
                <wp:lineTo x="21870" y="21071"/>
                <wp:lineTo x="2187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9.201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7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вопросах реализации </w:t>
      </w:r>
    </w:p>
    <w:p>
      <w:pPr>
        <w:pStyle w:val="Consplustitl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противодействии </w:t>
      </w:r>
    </w:p>
    <w:p>
      <w:pPr>
        <w:pStyle w:val="Consplustitl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и</w:t>
      </w:r>
    </w:p>
    <w:p>
      <w:pPr>
        <w:pStyle w:val="Consplustitle"/>
        <w:spacing w:before="0" w:after="0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12.1, 13.1 Федерального закона от 25.12.2008 № 273-ФЗ «О противодействии коррупции», статьями 40, 74.1 Федерального закона от 06.10.2003 № 131-ФЗ «Об общих принципах организации местного самоуправления в Российской Федерации», в целях устранения правовых пробелов, руководствуясь Уставом Череповецкого муниципального района Муниципальное Собрание район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лица, замещающие в Череповецком муниципальном районе муниципальные должности на постоянной основе (далее: лица, замещающие муниципальные должности)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по форме справки, утвержденной Указом Президента Российской Федерации                  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порядке, предусмотренном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Вологодской области от 06.04.2015 № 170 «Об утверждении Положения о предоставлении лицом, замещающим государственную должность области (гражданином при решении вопроса о назначении на государственную должность области), должность государственной гражданской службы области (гражданином, претендующим на замещение должности государственной гражданской службы), сведений о доходах, об имуществе и обязательствах имущественного характера». 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2. Определить, что к лицам, замещающим муниципальные должности, относится глава Череповец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прилагаемый Порядок проведения проверки достоверности и полноты сведений о доходах, об имуществе и обязательствах имущественного характера, представляемых лицами, замещающими в Череповецком муниципальном рай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на постоянной основе, соблюдения лицами, замещающими указанные должности,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Сельская новь» и размещению на официальной сайте Черепове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йона     </w:t>
        <w:tab/>
        <w:tab/>
        <w:t xml:space="preserve">                               </w:t>
        <w:tab/>
        <w:tab/>
        <w:tab/>
        <w:t xml:space="preserve">Н.В.Виноградов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Муниципального Собрания района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5.09.2015 № 177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достоверности и полноты сведений о доходах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в Череповецком муниципальном районе муниципальные должности на постоянной основе, соблюдения лицами, замещающими указанные должности, ограничений и запретов, требований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твращении или урегулировании конфликта интересов, исполне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обязанностей, установленных нормативными правовыми актами Российской Федерации в сфере противодействия коррупци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7"/>
      <w:bookmarkStart w:id="2" w:name="Par37"/>
      <w:bookmarkEnd w:id="2"/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bookmarkStart w:id="3" w:name="Par102"/>
      <w:bookmarkEnd w:id="3"/>
      <w:r>
        <w:rPr>
          <w:sz w:val="28"/>
          <w:szCs w:val="28"/>
        </w:rPr>
        <w:t>1. Настоящим Порядком определяется порядок осуществления проверки: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нормативными правовыми актами Российской Федерации в сфере противодействия коррупции (далее - установленные ограничения).</w:t>
      </w:r>
    </w:p>
    <w:p>
      <w:pPr>
        <w:pStyle w:val="Consplustitle"/>
        <w:spacing w:before="0" w:after="0"/>
        <w:ind w:firstLine="708"/>
        <w:jc w:val="both"/>
        <w:rPr/>
      </w:pPr>
      <w:bookmarkStart w:id="4" w:name="Par106"/>
      <w:bookmarkEnd w:id="4"/>
      <w:r>
        <w:rPr>
          <w:sz w:val="28"/>
          <w:szCs w:val="28"/>
        </w:rPr>
        <w:t>2. Решение о проведении проверки в отношении лица, замещающего муниципальную должность, принимается Муниципальным Собранием Череповецкого муниципального района</w:t>
      </w:r>
      <w:r>
        <w:rPr>
          <w:rStyle w:val="Blk"/>
          <w:sz w:val="28"/>
          <w:szCs w:val="28"/>
        </w:rPr>
        <w:t xml:space="preserve"> и оформляется в форме муниципального правового акта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Проверка осуществляется Комиссией по контролю за достоверностью сведений, представляемых лицами, замещающими муниципальные должности, и контролю за соблюдением указанными лицами установленных ограничений (далее - Комиссия), создаваемой одновременно с принятием решения о проведении проверки в отношении лица, замещающего муниципальную должнос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Комиссии регламентируется </w:t>
      </w:r>
      <w:hyperlink w:anchor="Par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Комиссии, являющимся приложением к настоящему Порядку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bookmarkStart w:id="5" w:name="Par111"/>
      <w:bookmarkEnd w:id="5"/>
      <w:r>
        <w:rPr>
          <w:sz w:val="28"/>
          <w:szCs w:val="28"/>
        </w:rPr>
        <w:t>4. Основанием для осуществления проверки, предусмотренной пунктом 1  настоящего Порядка, является достаточная информация, представленная в письменном виде в установленном порядке в орган, уполномоченный в соответствии с пунктом 2 настоящего Порядка на принятие решения о проведении проверки: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отдела муниципальной службы, кадров и зашиты информации администрации Череповецкого муниципального района, ответственными за работу по профилактике коррупционных и иных правонарушений, осуществляющими прием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На основании мотивированных предложений членов Комиссии срок проверки может быть продлен                     до 90 дней органом, принявшим решение о ее проведении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Комиссия вправе: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bookmarkStart w:id="6" w:name="Par129"/>
      <w:bookmarkEnd w:id="6"/>
      <w:r>
        <w:rPr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: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запросе, предусмотренном подпунктом «г» пункта 7 настоящего Порядка, указываются: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порядке, установленном федеральными законами и иными нормативными правовыми актами Российской Федерации. Проекты запросов с сопроводительным письмом, подписанным Председателем Комиссии, направляются в Департамент государственной службы и кадровой политики Вологодской области для рассмотрения, согласования и представления Губернатору Вологодской области для подписания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беспечивает: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муниципальную должность, о начале в отношении него проверки – в течение двух рабочих дней со дня принятия решения о проведении проверки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bookmarkStart w:id="7" w:name="Par150"/>
      <w:bookmarkEnd w:id="7"/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представленные им в установленном порядке, и соблюдение каких установленных ограничений подлежат проверке, –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окончании проверки Комиссия в трехдневный срок со дня ее окончания обязана ознакомить лицо, замещающее муниципальную должность, под роспись с результатами проверки с соблюдением законодательства Российской Федерации о государственной тайне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bookmarkStart w:id="8" w:name="Par154"/>
      <w:bookmarkEnd w:id="8"/>
      <w:r>
        <w:rPr>
          <w:sz w:val="28"/>
          <w:szCs w:val="28"/>
        </w:rPr>
        <w:t>12. Лицо, замещающее муниципальную должность, вправ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</w:t>
      </w:r>
      <w:r>
        <w:rPr>
          <w:rStyle w:val="Blk"/>
          <w:rFonts w:cs="Times New Roman" w:ascii="Times New Roman" w:hAnsi="Times New Roman"/>
          <w:sz w:val="28"/>
          <w:szCs w:val="28"/>
        </w:rPr>
        <w:t>в письменной форме: в ходе проверки; по вопросам, указанным в подпункте «б» пункта 10 настоящего Порядка; по результатам проверки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«б» пункта 10  настоящего Порядка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13. Пояснения и дополнительные материалы, указанные в пункте                   12 настоящего Порядка, приобщаются к материалам проверки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14. По результатам проверки Комиссией в течение трех рабочих дней со дня ее окончания в Муниципальное Собрание Череповецкого муниципального района представляется доклад. В докладе д</w:t>
      </w:r>
      <w:r>
        <w:rPr>
          <w:rStyle w:val="Blk"/>
          <w:sz w:val="28"/>
          <w:szCs w:val="28"/>
        </w:rPr>
        <w:t>олжно содержаться одно из следующих предложений</w:t>
      </w:r>
      <w:r>
        <w:rPr>
          <w:sz w:val="28"/>
          <w:szCs w:val="28"/>
        </w:rPr>
        <w:t>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об отсутствии оснований для инициирования процедуры удаления лица, замещающего муниципальную должность, в отставку по пункту 4        части 1  статьи 74.1 Федерального закона «Об общих принципах организации местного самоуправления в Российской Федерации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оснований для инициирования процедуры удаления лица, замещающего муниципальную должность, в отставку по пункту 4 части 1               статьи 74.1 Федерального закона «Об общих принципах организации местного самоуправления в Российской Федерации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5. </w:t>
      </w:r>
      <w:r>
        <w:rPr>
          <w:rStyle w:val="Blk"/>
          <w:sz w:val="28"/>
          <w:szCs w:val="28"/>
        </w:rPr>
        <w:t>Сведения о результатах проверки н</w:t>
      </w:r>
      <w:r>
        <w:rPr>
          <w:sz w:val="28"/>
          <w:szCs w:val="28"/>
        </w:rPr>
        <w:t xml:space="preserve">а основании решения Муниципального Собрания Череповецкого муниципального района, </w:t>
      </w:r>
      <w:r>
        <w:rPr>
          <w:rStyle w:val="Blk"/>
          <w:sz w:val="28"/>
          <w:szCs w:val="28"/>
        </w:rPr>
        <w:t xml:space="preserve">выраженного в протоколе заседания </w:t>
      </w:r>
      <w:r>
        <w:rPr>
          <w:sz w:val="28"/>
          <w:szCs w:val="28"/>
        </w:rPr>
        <w:t>Муниципального Собрания района</w:t>
      </w:r>
      <w:r>
        <w:rPr>
          <w:rStyle w:val="Blk"/>
          <w:sz w:val="28"/>
          <w:szCs w:val="28"/>
        </w:rPr>
        <w:t>, предоставляются Комиссией с одновременным уведомлением об этом лица, замещающего муниципальную должность Российской Федерации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7. Муниципальное Собрание Че</w:t>
      </w:r>
      <w:r>
        <w:rPr>
          <w:rFonts w:cs="Times New Roman" w:ascii="Times New Roman" w:hAnsi="Times New Roman"/>
          <w:sz w:val="28"/>
          <w:szCs w:val="28"/>
        </w:rPr>
        <w:t>реповецкого муниципального района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ссмотрев доклад, указанный в пункте 14 настоящего Порядка, принимает одно из следующих решений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rStyle w:val="Blk"/>
          <w:sz w:val="28"/>
          <w:szCs w:val="28"/>
        </w:rPr>
        <w:t xml:space="preserve">а) </w:t>
      </w:r>
      <w:r>
        <w:rPr>
          <w:sz w:val="28"/>
          <w:szCs w:val="28"/>
        </w:rPr>
        <w:t>об отказе в инициировании процедуры удаления лица, замещающего муниципальную должность, в отставку по пункту 4 части 1 статьи 74.1 Федерального закона «Об общих принципах организации местного самоуправления в Российской Федерации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инициировании процедуры удаления лица, замещающего муниципальную должность, в отставку по пункту 4 части 1 статьи 74.1 Федерального закона «Об общих принципах организации местного самоуправления в Российской Федерации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18. Материалы проверки хранятся в</w:t>
      </w:r>
      <w:r>
        <w:rPr>
          <w:rStyle w:val="Blk"/>
          <w:i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Муниципальном Собрании Че</w:t>
      </w:r>
      <w:r>
        <w:rPr>
          <w:sz w:val="28"/>
          <w:szCs w:val="28"/>
        </w:rPr>
        <w:t>реповецкого муниципального района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лет со дня ее окончания, после чего передаются в архив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ки приобщается к личному делу лица, замещающего муниципальную долж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5580" w:hanging="0"/>
        <w:rPr/>
      </w:pPr>
      <w:r>
        <w:rPr/>
        <w:t>Приложение</w:t>
      </w:r>
    </w:p>
    <w:p>
      <w:pPr>
        <w:pStyle w:val="Consplustitle"/>
        <w:spacing w:before="0" w:after="0"/>
        <w:ind w:left="5580" w:hanging="0"/>
        <w:rPr/>
      </w:pPr>
      <w:r>
        <w:rPr/>
        <w:t>к Порядку проведения проверки достоверности и полноты сведений о доходах, об имуществе и обязательствах имущественного характера, представляемых лицами, замещающими в Череповецком муниципальном районе</w:t>
      </w:r>
      <w:r>
        <w:rPr>
          <w:i/>
        </w:rPr>
        <w:t xml:space="preserve"> </w:t>
      </w:r>
      <w:r>
        <w:rPr/>
        <w:t xml:space="preserve">муниципальные должности на постоянной основе, соблюдения лицами, замещающими указанные должности,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в сфере противодействия коррупции 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hyperlink w:anchor="Par273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контролю за достоверностью сведений, представляемых лицами, замещающими муниципальные должности, и контролю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казанными лицами установленных ограничений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бразования и деятельности Комиссии по контролю за достоверностью сведений, представляемых лицами, замещающими муниципальные должности, и контролю за соблюдением указанными лицами установленных ограничени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Федеральным законом от 25 декабря 2008 года          № 273-ФЗ «О противодействии коррупции», Федеральным законом                     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ными федеральными законами, актами Президента и Правительства Российской Федерации, законами и иными нормативными правовыми актами Вологодской области, настоящим Положением, а также муниципальными правовыми актами Черепове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формируется Муниципальным Собранием Череповецкого муниципального района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деятельности Комиссии является проведение проверок: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лицами, замещающими муниципальные должности, установленных ограничени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полномочиям Комиссии относится проведени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а также соблюдения лицами, замещающими муниципальные должности, установленных ограничени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осуществляет проверку в соответствии с Порядком проведения проверки достоверности и полноты сведений о доходах, об имуществе и обязательствах имущественного характера, представляемых лицами, замещающими в Череповецком муниципальн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на постоянной основе, соблюдения лицами, замещающими указанные должности,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в сфере противодействия коррупции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седания Комиссии назначаются Председателем Комиссии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седание проводит Председатель Комиссии, а в случае его отсутствия – один из членов Комиссии по решению председателя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правомочно, если на нем присутствует более половины от состава Комисси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принимается большинством голосов от числа членов Комиссии, присутствующих на заседании, и оформляется протокольной записью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9:00Z</dcterms:created>
  <dc:creator>tov</dc:creator>
  <dc:description/>
  <dc:language>en-US</dc:language>
  <cp:lastModifiedBy>Радченко</cp:lastModifiedBy>
  <cp:lastPrinted>2015-09-15T14:51:00Z</cp:lastPrinted>
  <dcterms:modified xsi:type="dcterms:W3CDTF">2024-01-17T14:19:00Z</dcterms:modified>
  <cp:revision>2</cp:revision>
  <dc:subject/>
  <dc:title/>
</cp:coreProperties>
</file>