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-29845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ЕРЕПОВЕЦКОГО МУНИЦИПАЛЬНОГО РАЙОНА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18 </w:t>
        <w:tab/>
        <w:tab/>
        <w:tab/>
        <w:tab/>
        <w:tab/>
        <w:tab/>
        <w:tab/>
        <w:tab/>
        <w:tab/>
        <w:t xml:space="preserve">        № 292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756-р «Об утверждении Плана мероприятий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профилактику коррупционных проявл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реповецком муниципальном районе на 2018-2019 год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9.06.2018 № 378 «О Национальном плане противодействия коррупции на 2018-2020 годы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района от 28.12.2017 № 756-р «Об утверждении Плана мероприятий, направленных на профилактику коррупционных проявлений в Череповецком муниципальном районе на 2018-2019 годы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 и по тексту распоряжения слова на 2018-2019 годы» заменить словами «на 2018-2020 годы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лан мероприятий, направленных на профилактику коррупционных проявлений в Череповецком муниципальном районе на 2018-2020 годы»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подлежит размещению на официальном сайте района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Н.В.Виноградов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8 № 292-р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№ 756-р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профилактику коррупционных проявл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еповецком муниципальном районе на 2018-2020 год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79"/>
        <w:gridCol w:w="2339"/>
        <w:gridCol w:w="233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и организационно-методическое обеспечение мероприятий по профилактике коррупционных наруш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ормативной обеспеченности в сфере противодействия коррупции, своевременное внесение изменений и принятие муниципальных правовых актов в сфере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органы местного самоуправления района и муниципальные учреждения района обзоров и информаций об изменениях действующего законодательства о противодействии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 применительно к деятельности органов местного самоуправления района, муниципальных учреждений района, рассмотрение результатов анализа, соответствующих выводов, предложений, рекомендаций на заседаниях комиссии по противодействию коррупции администрации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отиводействию коррупции администрации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едварительному рассмотрению наградных документов в администрации района (в части профилактики коррупционных правонарушен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ьного состояния антикоррупционных положений в трудовых договорах и должностных инструкциях муниципальных служащих администрации района и руководителей муниципальных 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муниципальных правовых актов (их проектов)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правовое управление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антикоррупционную экспертизу проектов нормативных актов в прокуратуру Череповецкого района и Череповецкую межрайонную природоохранную прокуратуру, копий нормативных правовых актов в Государственно-правовой Департамент Правительства Вологодской области для ведения регистра муниципальных нормативных правовых актов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правовое управление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ирования и взаимодействия с муниципальными образованиям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актов и экспертизы действующих муниципальных правовых актов с целью недопущения административных барьеров и избыточного давления на бизнес, повышения эффективности законода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, в том числе причин и условий коррупции по осуществлению муниципальных закупок и устранение выявленных коррупционных рис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овершенствованию условий, процедур и механизмов муниципальных закуп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администрации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, руководители муниципальных учреждений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: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яемых из бюджета района, а также исполнения законодательства о контрактной системе в сфере закупок товаров, работ,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зультатам прове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планом проверок; внеплановых проверок - на основании поступивше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его финансового контроля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 служащим консультативной помощи по вопросам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явление причин и условий проявления коррупц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материалов, размещаемых в средствах массовой информации, информационно-телекоммуникационной сети «Интернет», по вопросам противодействия коррупц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ей линии» по вопросам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возможных коррупционных проявлений в органах местного самоуправления и муниципальных учреждениях района посредством анализа обращений, поступивших в адрес администрации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ми методами исследования для оценки уровня коррупции в райо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ринятие по результатам исследования необходимых мер, направленных на дальнейшее совершенствование деятельности, направленной на профилактику и противодействие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качества и доступности муниципальных услуг, в том числе предоставляемых на базе МУ «Многофункциональный центр организации предоставления государственных и муниципальных услуг в Череповецком муниципальном районе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отчета по результатам мониторинг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-правовое управление администрации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муниципальных услуг и повышение эффективности осуществления функций муниципального контро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и органы администрации района, предоставляющие муниципальные услуги, осуществляющие муниципальный контро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сведений о численности муниципальных служащих органов местного самоуправления района, работников муниципальных учреждений района, с указанием фактических затрат на их денежное 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с правоохранительными и надзорными органами района по вопросам организации противодействия коррупц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ов прокурорского реагирования (информации прокуратуры), вынесенных в отношении лиц, замещающих муниципальные должности, должности муниципальной службы, в связи с нарушениями ими норм законодательства о противодействии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единых требований к организации работы по противодействию коррупции в органах местного самоуправления района, муниципальных учреждениях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, руководителей муниципальных учреждений, поступающих на данные должности, основным положениям антикоррупционного законодательства Российской Федерации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тветственности за коррупционные правонаруш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едопустимости возникновения конфликта интересов и путях его урегул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блюдении этических и нравственных норм при выполнении должностных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едопущении получения и дачи взят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тах, ограничениях и требованиях, установленных в целях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- для муниципальных служащих, при приеме на работу – для руководителей муниципальных учреждений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организация проведения обучающих занятий, семинаров для муниципальных служащих, руководителей муниципальных учреждений района по вопросам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служащими, руководителями муниципальных учреждений района по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ограничений, запретов и исполнения обязанностей, установленных в целях противодействия коррупции (в том числе ограничений, касающихся получения подарков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я негативного отношения к коррупции, дарения подар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я недопустимост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соблюдению антикоррупционного законодательства в части соблюдения запретов при  увольнении с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ольнении с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администрации района, руководителей муниципальных учреждений района о выявленных фактах коррупции среди муниципальных служащих, руководителей муниципальных учреждений района и мерах, принятых в целях исключения подобных ф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о ежегодном предоставлении сведений о доходах, расходах, об имуществе и обязательствах имущественного характера, в том числе осуществление комплекса мер, связанных с ознакомлением с рекомендациями по заполнению муниципальными служащими данных све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к заполнению справок о о доходах, расходах, об имуществе и обязательствах имущественного характера (за 2018 год) с использованием специального программного обеспечения «Справка Б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оставленных лицами, замещающими должности муниципальной службы, руководителей муниципальных учреждений района, а также сведений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 в части профилактики коррупционных правонаруш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ется муниципальный служащий, осуществление мер по предупреждению и урегулированию конфликта интере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 в администрации района требований законодательства, касающихся предотвращения и урегулирования конфликта интересов, инициирование привлечения таких лиц к ответственности в случае их несоблюдения в соответствии с нормативными правовыми актами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актуализацией сведений, содержащихся в анкетах, предоставляемых муниципальными служащими при поступлении на муниципальную службу, входящих в состав личных дел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предоставления муниципальным служащим сведений о круге лиц, состоящих с ним в близком родстве или свойстве, о гражданах или организациях, с которыми муниципальный служащий связан имущественными, корпоративными или иными близкими отношени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соблюдения муниципальными служащими запретов и ограничений, предусмотренных законодательством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запрета на осуществление предпринимательской деятельности или участия в управлении коммерческой организац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я случаев нарушения ограничений, касающихся получения подарков и порядка сдачи подарков, с применением соответствующих мер ответ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гражданами, замещавшими должности муниципальной службы в администрации района, перечень которых утвержден постановлением администрации района, ограничений в случае заключения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 своевременное уведомление муниципальными служащими представителя нанимателя (работодателя) о выполнении иной оплачиваем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администрации района с принимаемыми правовыми актами в сфере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ки знания положений антикоррупционного законодательства (в том числе с использованием тестирования) при прохождении аттестации муниципальных служащих, а также кандидатов, претендующих на замещение должностей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, при поступлении на муниципальную служб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соблюдения законодательства Российской Федерации о противодействии коррупции в муниципальных учреждениях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уровня доверия населения к деятельности администрации района, формирование антикоррупционного поведения муниципальных служащих, популяризация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района в информационно-телекоммуникационной сети «Интернет» раздела «Противодействие коррупции», обеспечение размещения актуально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района в информационно-телекоммуникационной сети «Интернет» сведений о доходах, расходах, об имуществе и обязательствах имуществ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онных правонарушений и нарушениях требований к служебному поведению муниципальных служащих администрации района, руководителей муниципальных учреждений района посредство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я телефона «горячей линии» по вопросам противодействия корруп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а электронных сообщений на официальном сайте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, жалоб граждан на предмет наличия информации о ненадлежащем исполнении обязанностей должностными лицами и фактов проявления коррупции со стороны должностных лиц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анализа на официальном сайте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с помощью средств массовой информации и общественных организаций нетерпимого отношения к проявлениям коррупции, разъяснение положений действующего законодательства о противодействии коррупции, формирование соответствующих информационных пов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дакция газеты «Сельская новь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лиц, в должностные обязанности которых входит участие в противодействии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недопущение должностными лицами муниципальных общеобразовательных учреждений и учреждений культуры района злоупотребления должностными полномочиями и их превыш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, отдел по делам культуры и молодеж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и размещения социальной рекламы антикоррупционной направл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антикоррупционному образованию в общеобразовательных организациях района, направленных на решение задач формирования антикоррупционного мировоззрения, повышения уровня правосознания и правовой культуры обучающихся, «классных часов» с учащимися по вопросам противодействия корруп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ми методами исследования для оценки уровня коррупции в райо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исследования на официальном сайте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семинара-совещания по актуальным вопросам применения законодательства Российской Федерации о противодействии коррупции со специалистами органов местного самоуправления сельских поселений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ализацией плана мероприятий, направленных на профилактику коррупционных проявлений в Череповецком муниципальном рай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ов по противодействию коррупционным правонарушениям в муниципальных учреждениях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мероприятий, предусмотренных настоящим планом на официальном сайте района в информационно-телекоммуникационной сети «Интернет»  в разделе «Противодействие коррупции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лугод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рофилактике коррупционных и иных правонарушений отдела муниципальной службы, кадров и защиты информации администрации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ложений в план мероприятий. направленных на профилактику коррупционных проявлений в Череповецком муниципальном рай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 структурных подразделений администрации района, руководители муниципальных учреждений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8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basedOn w:val="Style21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hd w:fill="FFFFFF" w:val="clear"/>
      <w:vertAlign w:val="baseline"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0:00Z</dcterms:created>
  <dc:creator>sea</dc:creator>
  <dc:description/>
  <dc:language>en-US</dc:language>
  <cp:lastModifiedBy>Радченко</cp:lastModifiedBy>
  <cp:lastPrinted>2018-09-03T13:47:00Z</cp:lastPrinted>
  <dcterms:modified xsi:type="dcterms:W3CDTF">2024-01-18T08:30:00Z</dcterms:modified>
  <cp:revision>2</cp:revision>
  <dc:subject/>
  <dc:title/>
</cp:coreProperties>
</file>