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4607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ЕРЕПОВЕЦКОГО МУНИЦИПАЛЬНОГО РАЙОНА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8 </w:t>
        <w:tab/>
        <w:tab/>
        <w:tab/>
        <w:tab/>
        <w:tab/>
        <w:tab/>
        <w:tab/>
        <w:tab/>
        <w:tab/>
        <w:t xml:space="preserve">         № 164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5.2014 № 1339 «Об утверждении перечня должностей муниципальной службы администрации Череповецкого муниципального района, при замещении которых муниципальные служащие обязаны представлять сведения о своих доходах, расходах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еречень должностей муниципальной службы администрации Череповецкого муниципального района, при замещении которых муниципальные служащие обязаны представлять сведения о своих доходах, расходах, об имуществе   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района от 22.05.2014 № 1339                      «Об утверждении перечня должностей муниципальной службы Череповецкого муниципальн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его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муниципальной службы, кадров и защиты информации администрации района Зябловой Е.С. довести данное постановление до сведения муниципальных служащих под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ункт 1 постановления администрации района от 23.04.2018 № 546 «О внесении изменений в постановление администрации района от 22.02.2014 № 1339 «Об утверждении перечня должностей муниципальной службы Череповецкого муниципальн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                      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в газете «Сельская новь»                   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А.С. Сергуше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1647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4 № 133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Череповецкого муниципального район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правовое упра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ольно-аналитического отдел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бюджетного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бюджетного отдел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бюджетного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хо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дохо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сполнения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исполнения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формированию и исполнению бюджетов сельских посел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формированию и исполнению бюджетов сельских посел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троительства и жилищно-коммунального хозяй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имущественных отнош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землепользованию и арендным платежа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имущество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управлению имущество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мобилизационной работе, гражданской обороне, защите населения и территории от чрезвычайных ситу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земельного и экологическ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тратегического план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ельского хозяй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делам культуры и молодеж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документирования и взаимодействия с муниципальными образования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униципальной службы, кадров и защиты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профилактике коррупционных и иных правонаруш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по профилактике коррупционных и иных правонаруш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униципальных закупо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й отде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пеке и попечительств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нутреннего финансов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в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в комиссии.»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9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7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Красная строка"/>
    <w:basedOn w:val="TextBody"/>
    <w:qFormat/>
    <w:pPr>
      <w:spacing w:before="0" w:after="0"/>
      <w:ind w:firstLine="36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00Z</dcterms:created>
  <dc:creator>sea</dc:creator>
  <dc:description/>
  <dc:language>en-US</dc:language>
  <cp:lastModifiedBy>Радченко</cp:lastModifiedBy>
  <cp:lastPrinted>2018-12-05T09:45:00Z</cp:lastPrinted>
  <dcterms:modified xsi:type="dcterms:W3CDTF">2024-01-18T08:34:00Z</dcterms:modified>
  <cp:revision>2</cp:revision>
  <dc:subject/>
  <dc:title/>
</cp:coreProperties>
</file>