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73"/>
          <w:position w:val="-5"/>
          <w:sz w:val="36"/>
          <w:szCs w:val="36"/>
          <w:lang w:val="en-US" w:eastAsia="en-US"/>
        </w:rPr>
      </w:pPr>
      <w:r>
        <w:rPr>
          <w:b/>
          <w:spacing w:val="73"/>
          <w:position w:val="-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729615</wp:posOffset>
            </wp:positionV>
            <wp:extent cx="773430" cy="93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pacing w:val="73"/>
          <w:position w:val="-5"/>
          <w:sz w:val="36"/>
          <w:szCs w:val="36"/>
        </w:rPr>
      </w:pPr>
      <w:r>
        <w:rPr>
          <w:b/>
          <w:spacing w:val="73"/>
          <w:position w:val="-5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73"/>
          <w:position w:val="-5"/>
          <w:sz w:val="36"/>
          <w:szCs w:val="36"/>
        </w:rPr>
      </w:pPr>
      <w:r>
        <w:rPr>
          <w:b/>
          <w:spacing w:val="73"/>
          <w:position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 ЧЕРЕПОВЕЦКОГО МУНИЦИПАЛЬНОГО РАЙОН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13" w:leader="none"/>
        </w:tabs>
        <w:rPr>
          <w:sz w:val="28"/>
          <w:szCs w:val="28"/>
          <w:u w:val="single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6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Череповец</w:t>
      </w:r>
    </w:p>
    <w:p>
      <w:pPr>
        <w:pStyle w:val="Normal"/>
        <w:shd w:fill="FFFFFF" w:val="clear"/>
        <w:tabs>
          <w:tab w:val="clear" w:pos="720"/>
          <w:tab w:val="center" w:pos="5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нимателя о намерении выполня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реализации части 2 статьи 11 Федерального закона от 02 марта 2007 года № 25-ФЗ «О муниципальной службе в Российской Федераци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форму уведомления представителя нанимателя о намерении муниципального служащего администрации Череповецкого муниципального района выполнять иную оплачиваемую работу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рядок уведомления представителя нанимателя о намерении выполнять иную оплачиваемую работу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форму Журнала регистрации уведомлений представителя нанимателя о намерении выполнять иную оплачиваемую работу (приложение 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комендовать  управлению образования района (Лагунов А.Н.) и Муниципальному Собранию района (Леонтьев В.Л.) утвердить форму уведомления представителя нанимателя о намерении муниципальных служащих данных органов местного самоуправления района выполнять иную оплачиваемую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над исполнением постановления возложить на руководителя аппарата администрации района Розову Г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разместить на официальном сайте Череповецкого муниципального района в сети Интерн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5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Л.Н. Родичев</w:t>
      </w:r>
    </w:p>
    <w:sectPr>
      <w:type w:val="nextPage"/>
      <w:pgSz w:w="11906" w:h="16838"/>
      <w:pgMar w:left="1701" w:right="74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0:00Z</dcterms:created>
  <dc:creator>ssa</dc:creator>
  <dc:description/>
  <dc:language>en-US</dc:language>
  <cp:lastModifiedBy>Радченко</cp:lastModifiedBy>
  <cp:lastPrinted>2011-06-24T09:19:00Z</cp:lastPrinted>
  <dcterms:modified xsi:type="dcterms:W3CDTF">2024-01-17T13:40:00Z</dcterms:modified>
  <cp:revision>2</cp:revision>
  <dc:subject/>
  <dc:title/>
</cp:coreProperties>
</file>