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4607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ЕРЕПОВЕЦКОГО МУНИЦИПАЛЬНОГО РАЙОНА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19 </w:t>
        <w:tab/>
        <w:tab/>
        <w:tab/>
        <w:tab/>
        <w:tab/>
        <w:tab/>
        <w:tab/>
        <w:tab/>
        <w:tab/>
        <w:t xml:space="preserve">           № 2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7.2014 № 1913 «О комиссии по противодействию корруп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                        от 15.07.2015 № 364 «О мерах по совершенствованию организации деятельности в области противодействия коррупции», обеспечения координации деятельности субъектов профилактики коррупционных правонарушений, а также в связи с произошедшими кадровыми изменени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района                         от 15.07.2014 № 1913 «О комиссии по противодействию коррупции», изложив приложение 2 к постановлению в новой редакции согласно приложению к данному 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ункт 1 постановления администрации района от 30.08.2017 № 2532 «О внесении изменений в постановление администрации района от 15.07.2014 № 1913 «О комиссии                                        по противодействию корруп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Сельская новь»  и размещению на официальном сайте района в информационно-телекоммуникационной сети Интернет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А.С. Сергуше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autoSpaceDE w:val="false"/>
        <w:spacing w:before="0" w:after="0"/>
        <w:ind w:left="6237" w:right="-1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TextBody"/>
        <w:numPr>
          <w:ilvl w:val="0"/>
          <w:numId w:val="0"/>
        </w:numPr>
        <w:autoSpaceDE w:val="false"/>
        <w:spacing w:before="0" w:after="0"/>
        <w:ind w:left="6237" w:right="-1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TextBody"/>
        <w:numPr>
          <w:ilvl w:val="0"/>
          <w:numId w:val="0"/>
        </w:numPr>
        <w:autoSpaceDE w:val="false"/>
        <w:spacing w:before="0" w:after="0"/>
        <w:ind w:left="6237" w:right="-1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TextBody"/>
        <w:numPr>
          <w:ilvl w:val="0"/>
          <w:numId w:val="0"/>
        </w:numPr>
        <w:autoSpaceDE w:val="false"/>
        <w:spacing w:before="0" w:after="0"/>
        <w:ind w:left="6237" w:right="-1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2.2019 № 216</w:t>
      </w:r>
    </w:p>
    <w:p>
      <w:pPr>
        <w:pStyle w:val="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ТВЕРЖДЕН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йона 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7.2014 № 1913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2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епове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овицкий В.Н., первый заместитель главы района, председатель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 А.В., заместитель главы района, заместитель председателя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а О.А., начальник сектора по профилактике коррупционных              и иных правонарушений отдела муниципальной службы, кадров и защиты информации  администрации района, секретарь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Е.Н., главный редактор МБУ ЧМР «Редакция газеты «Сельская новь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яблова Е.С., начальник отдела муниципальной службы, кадров                          и защиты информации администрации райо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а В.В.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овецкой районной организации Профессионального союза работников агропромышленного компл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равьева О.В.,</w:t>
      </w:r>
      <w:r>
        <w:rPr>
          <w:rFonts w:cs="Times New Roman" w:ascii="Times New Roman" w:hAnsi="Times New Roman"/>
          <w:sz w:val="28"/>
          <w:szCs w:val="28"/>
        </w:rPr>
        <w:t xml:space="preserve"> глава Малечкинского сельского поселения                        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ин А.В., начальник Отдела МВД России по Череповецкому райо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а М.В., начальник отдела муниципальных закупок администрации район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якова Т.Б., председатель районной обществе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никова О.В., начальник экспертно-правового управления администрации района.»</w:t>
      </w:r>
    </w:p>
    <w:p>
      <w:pPr>
        <w:pStyle w:val="TextBody"/>
        <w:numPr>
          <w:ilvl w:val="0"/>
          <w:numId w:val="0"/>
        </w:numPr>
        <w:autoSpaceDE w:val="false"/>
        <w:spacing w:before="0" w:after="0"/>
        <w:ind w:left="5529"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basedOn w:val="Style21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hd w:fill="FFFFFF" w:val="clear"/>
      <w:vertAlign w:val="baseline"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Красная строка Знак"/>
    <w:basedOn w:val="Style13"/>
    <w:qFormat/>
    <w:rPr/>
  </w:style>
  <w:style w:type="character" w:styleId="Style26">
    <w:name w:val="Основной текст +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character" w:styleId="Extendedtextshort">
    <w:name w:val="extended-text__short"/>
    <w:basedOn w:val="Style10"/>
    <w:qFormat/>
    <w:rPr/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 + Не полужирный"/>
    <w:basedOn w:val="4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Docsearchterm">
    <w:name w:val="docsearchterm"/>
    <w:basedOn w:val="Style10"/>
    <w:qFormat/>
    <w:rPr/>
  </w:style>
  <w:style w:type="character" w:styleId="A">
    <w:name w:val="a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30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8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4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Красная строка"/>
    <w:basedOn w:val="TextBody"/>
    <w:qFormat/>
    <w:pPr>
      <w:spacing w:before="0" w:after="0"/>
      <w:ind w:firstLine="36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360" w:after="1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48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Style50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p">
    <w:name w:val="h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f3f3f3f3f3f3f3f3f3f3f3f3f3f3f3f3f3f3f3f3f3f22">
    <w:name w:val="О3fс3fн3fо3fв3fн3fо3fй3f т3fе3fк3fс3fт3f с3f о3fт3fс3fт3fу3fп3fо3fм3f 2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6:00Z</dcterms:created>
  <dc:creator>sea</dc:creator>
  <dc:description/>
  <dc:language>en-US</dc:language>
  <cp:lastModifiedBy>Радченко</cp:lastModifiedBy>
  <cp:lastPrinted>2019-02-21T16:14:00Z</cp:lastPrinted>
  <dcterms:modified xsi:type="dcterms:W3CDTF">2024-01-18T09:06:00Z</dcterms:modified>
  <cp:revision>2</cp:revision>
  <dc:subject/>
  <dc:title/>
</cp:coreProperties>
</file>