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92430</wp:posOffset>
            </wp:positionV>
            <wp:extent cx="776605" cy="937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ЕПОВЕЦ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                                                                                                   № 98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ерепов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9.2014 № 2407 «Об утверждении состава комиссии по 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Вологодской области от 06.02.2019 </w:t>
        <w:br/>
        <w:t>№ 4495-ОЗ «О внесении изменения в статью 4(1) закона области «О регулировании некоторых вопросов муниципальной службы в Вологодской област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района от 08.09.2014 № 2407 «Об утверждении состава комиссии по 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района от 13.12.2018 № 1680 «О внесении изменений в постановление администрации района от 08.09.2014 № 2407 «Об утверждении состава комиссии по 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», за исключением пункта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публикованию в газете «Сельская новь» и размещению на официальном сайте района в информационно-телекоммуникационной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района                                          А.С. Сергу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6.2019 № 98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УТВЕРЖД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9.2014 № 240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администрации Череповецкого муниципаль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и урегулированию конфликта интерес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фьев А.В., заместитель главы района, председатель комисс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никова О.В., начальник экспертно-правового управления администрации района, заместитель председателя комисс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ова О.А., начальник сектора по профилактике коррупционных и иных правонарушений отдела муниципальной службы, кадров и защиты информации администрации района, секретарь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ромеев И.В., член Общественного совета Череповецкого муниципального района (по согласованию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яблова Е.С., начальник отдела муниципальной службы, кадров и зашиты информации администрации район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якова Т.Б., председатель Череповецкой районной обществе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ргана исполнительной государственной власти области, являющегося органом по профилактике коррупционных и иных правонарушений (по согласованию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федерального государственного бюджетного образовательного учреждения высшего образования «Череповецкий государственный университет (по согласованию)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0:00Z</dcterms:created>
  <dc:creator>Admin</dc:creator>
  <dc:description/>
  <dc:language>en-US</dc:language>
  <cp:lastModifiedBy>Радченко</cp:lastModifiedBy>
  <cp:lastPrinted>2019-07-09T10:18:00Z</cp:lastPrinted>
  <dcterms:modified xsi:type="dcterms:W3CDTF">2024-01-18T09:10:00Z</dcterms:modified>
  <cp:revision>2</cp:revision>
  <dc:subject/>
  <dc:title/>
</cp:coreProperties>
</file>