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ЧЕРЕПОВЕЦКОГО МУНИЦИПАЛЬНОГО РАЙОНА </w:t>
      </w:r>
    </w:p>
    <w:p>
      <w:pPr>
        <w:pStyle w:val="Heading3"/>
        <w:rPr>
          <w:b w:val="false"/>
          <w:b w:val="false"/>
          <w:bCs/>
          <w:spacing w:val="0"/>
          <w:szCs w:val="36"/>
        </w:rPr>
      </w:pPr>
      <w:r>
        <w:rPr>
          <w:b w:val="false"/>
          <w:bCs/>
          <w:spacing w:val="0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240" w:after="240"/>
        <w:jc w:val="center"/>
        <w:rPr/>
      </w:pPr>
      <w:r>
        <w:rPr>
          <w:color w:val="3F3F3F"/>
          <w:sz w:val="28"/>
          <w:szCs w:val="28"/>
        </w:rPr>
        <w:t>от 27.05.2020                                                                                                № 673</w:t>
      </w:r>
    </w:p>
    <w:p>
      <w:pPr>
        <w:pStyle w:val="Style17"/>
        <w:shd w:fill="FFFFFF" w:val="clear"/>
        <w:spacing w:before="240" w:after="240"/>
        <w:jc w:val="center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г. Череповец</w:t>
      </w:r>
    </w:p>
    <w:p>
      <w:pPr>
        <w:pStyle w:val="Style17"/>
        <w:shd w:fill="FFFFFF" w:val="clear"/>
        <w:spacing w:before="240" w:after="240"/>
        <w:jc w:val="center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 </w:t>
      </w:r>
      <w:r>
        <w:rPr>
          <w:b/>
          <w:bCs/>
          <w:color w:val="3F3F3F"/>
          <w:sz w:val="28"/>
          <w:szCs w:val="28"/>
        </w:rPr>
        <w:t>Об утверждении Кодекса этики и служебного поведения</w:t>
        <w:br/>
        <w:t>работников администрации Череповецкого муниципального района, замещающих должности, не отнесенные к должностям</w:t>
        <w:br/>
        <w:t>муниципальной службы</w:t>
      </w:r>
    </w:p>
    <w:p>
      <w:pPr>
        <w:pStyle w:val="Style17"/>
        <w:shd w:fill="FFFFFF" w:val="clear"/>
        <w:spacing w:before="240" w:after="240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 </w:t>
      </w:r>
    </w:p>
    <w:p>
      <w:pPr>
        <w:pStyle w:val="Style17"/>
        <w:shd w:fill="FFFFFF" w:val="clear"/>
        <w:spacing w:before="240" w:after="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В целях предотвращения коррупции, установления основных стандартов поведения, обеспечение условий для добросовестного и эффективного исполнения работниками, осуществляющими техническое обеспечение деятельности администрации Череповецкого муниципального района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1.        Утвердить прилагаемый Кодекс этики и служебного поведения работников администрации Череповецкого муниципального района, замещающих должности, не отнесенные к должностям муниципальной служб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2.        Отделу муниципальной службы, кадров и защиты информации администрации района (Зяблова Е.С.) в срок до 29 мая 2020 года ознакомить с Кодексом работников администрации района под подпис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3.        Постановление опубликовать в газете «Сельская новь» и разместить на официальном сайте Череповецкого муниципального района</w:t>
        <w:br/>
        <w:t>в информационно-телекоммуникационной сети Интернет.</w:t>
      </w:r>
    </w:p>
    <w:p>
      <w:pPr>
        <w:pStyle w:val="Style17"/>
        <w:shd w:fill="FFFFFF" w:val="clear"/>
        <w:spacing w:before="240" w:after="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4.        Контроль над исполнением постановления возложить</w:t>
        <w:br/>
        <w:t>на заместителя руководителя администрации района Прокофьева А.В.</w:t>
      </w:r>
    </w:p>
    <w:p>
      <w:pPr>
        <w:pStyle w:val="Style17"/>
        <w:shd w:fill="FFFFFF" w:val="clear"/>
        <w:spacing w:before="240" w:after="240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   </w:t>
      </w:r>
    </w:p>
    <w:p>
      <w:pPr>
        <w:pStyle w:val="Style17"/>
        <w:shd w:fill="FFFFFF" w:val="clear"/>
        <w:spacing w:before="240" w:after="240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Руководитель администрации района                                           А.С. Сергушев</w:t>
      </w:r>
    </w:p>
    <w:p>
      <w:pPr>
        <w:pStyle w:val="Normal"/>
        <w:shd w:fill="FFFFFF" w:val="clear"/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0 № 67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декс этики и служебного поведения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Череповецкого муниципального района,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8"/>
          <w:szCs w:val="28"/>
        </w:rPr>
        <w:t xml:space="preserve">замещающих должности, не отнесенные к должностям муниципальной службы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е положения</w:t>
      </w:r>
    </w:p>
    <w:p>
      <w:pPr>
        <w:pStyle w:val="Style17"/>
        <w:spacing w:before="0" w:after="0"/>
        <w:ind w:left="1080" w:hanging="0"/>
        <w:contextualSpacing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Кодекс этики и служебного поведения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Череповецкого муниципального района,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</w:rPr>
        <w:t>замещающих должности, не отнесенные к должностям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(далее – Кодекс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с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Конституцией Российской Федерации, Трудовым кодексом Российской Федерации, Федеральным законом от 25.12.2008 </w:t>
        <w:br/>
        <w:t>№ 273-ФЗ «О противодействии коррупции»,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декс представляет собой свод общих принципов профессиональной (служебной) этики и основных правил служебного поведения, которыми должны руководствоваться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работник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Череповецкого муниципального района,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замещающие должности, </w:t>
        <w:br/>
        <w:t>не отнесенные к должностям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(далее – работники администрации района)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 Целью Кодекса является установление этических норм и правил служебного поведения работников администрации района для достойного выполнениями ими своей профессиональной деятельности, а также содействие укреплению авторитета органов местного самоуправления, обеспечение единых норм поведения работников администрации райо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Кодекс служит основой для формирования должной морали </w:t>
        <w:br/>
        <w:t>в коллективе, уважительного отношения к деятельности органов местного самоуправления в общественном сознании, а также способствует повышению общественного сознания и нравственности работников администрации района, их самоконтроля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Положения Кодекса распространяются на все органы </w:t>
        <w:br/>
        <w:t xml:space="preserve">и структурные подразделения администрации Череповецкого муниципального района (далее – администрация района), каждый работник должен ознакомиться с Кодексом и принимать все необходимые меры </w:t>
        <w:br/>
        <w:t>для его соблюдения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 Кодекс призван повысить эффективность и результативность выполнения работниками администрации района своих должностных обязанностей, его соблюдение является одним из критериев оценки профессиональной деятельности работников администрации райо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II. Основные принципы и правила служебного </w:t>
      </w:r>
    </w:p>
    <w:p>
      <w:pPr>
        <w:pStyle w:val="Style17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ведения работников администрации района</w:t>
      </w:r>
    </w:p>
    <w:p>
      <w:pPr>
        <w:pStyle w:val="Style17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 Работники администрации района, сознавая ответственность перед государством, Череповецким муниципальным районом, обществом </w:t>
        <w:br/>
        <w:t>и гражданами, обязаны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1. исполнять должностные обязанности добросовестно, на высоком профессиональном уровне в целях обеспечения эффективной работы администрации район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2. осуществлять свою деятельность в рамках компетенции администрации района, установленной законами, подзаконными нормативными правовыми актами, нормативными правовыми актами органов местного самоуправления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3. осуществлять свою деятельность в пределах своих полномочий </w:t>
        <w:br/>
        <w:t>и полномочий администрации района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при исполнении должностных обязанностей обеспечивать равное, беспристрастное отношение ко всем физическим и юридическим лицам </w:t>
        <w:br/>
        <w:t xml:space="preserve">и организациям, не оказывать предпочтение каким-либо общественным </w:t>
        <w:br/>
        <w:t>или религиозным объединениям, профессиональным или социальным группам, гражданам и организациям, не допускать предвзятости в отношении таких объединений, групп, организаций и граждан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5.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6. соблюдать нейтральность, исключающую возможность влияния на профессиональную (служебную)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7. соблюдать нормы служебной и профессиональной этики, правила делового поведения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8. проявлять корректность и внимательность к гражданам </w:t>
        <w:br/>
        <w:t>и должностным лицам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9. проявлять терпимость и уважение к нравственным обычаям </w:t>
        <w:br/>
        <w:t>и традициям народов Российской Федерации, учитывать культурные и иные особенности различных этнических, социальных групп им конфессий, способствовать межнациональному и межконфессиональному согласию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0. 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репутации или авторитету администрации район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11. не допускать коррупционного поведения, в том числе воздерживаться от поведения, которое может восприниматься окружающими как обещание или предложение дачи взятки либо как согласие принять взятку, или как просьба (намек) о даче взятки, а также принимать меры </w:t>
        <w:br/>
        <w:t>по предотвращению и урегулированию конфликта интересов, противодействовать любым проявлениям коррупции и прочим злоупотреблениям в администрации район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12. уведомлять непосредственного руководителя, начальника сектора по профилактике коррупционных и иных правонарушений отдела муниципальной службы, кадров и защиты информации администрации, органы прокуратуры и иные федеральные государственные орган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13. незамедлительно уведомлять своего непосредственного руководителя, а также начальника сектора по профилактике коррупционных и иных правонарушений отдела муниципальной службы, кадров и защиты информации администрации района о ставших известными фактах конфликта интересов и коррупционных проявлений в администрации района, обстоятельствах и действиях (бездействии) работников администрации района и третьих лиц, послуживших или способных послужить причинами возникновения в администрации района конфликта интересов </w:t>
        <w:br/>
        <w:t>и (или) коррупционных проявлений, а также о причинении (возможном причинении) вреда администрации район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14. доводить до сведения непосредственного или вышестоящего руководителя информацию о том, что какое-либо лицо предлагает работнику администрации района совершить незаконный, неправомерный </w:t>
        <w:br/>
        <w:t xml:space="preserve">или противоречащий требованиям к служебному поведению поступок или каким-либо иным образом нарушить законодательство Российской Федерации и Кодекс, о любых ставших известных фактах в отношении совершенных либо готовящихся правонарушений со стороны других работников администрации района (если имеющаяся информация не требует уведомления соответствующего руководителя согласно подпунктам 2.1.12 </w:t>
        <w:br/>
        <w:t>и 2.1.13 Кодекса)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15. не разглашать и не использовать ненадлежащим образом сведения, отнесенные законодательством Российской Федерации к сведениям конфиденциального характера и служебную информацию (сведения ограниченного распространения), а также иные сведения, ставшие известными в связи с исполнением трудовых обязанностей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16. не допускать оказания воздействия на своих коллег в целях принятия противозаконного и (или) необоснованного решения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17. в связи с исполнении трудовых обязанностей не допускать проявлений формализма, высокомерия, неуважительного отношения </w:t>
        <w:br/>
        <w:t>к законным просьбам и требованиям граждан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8. воздерживаться от публичных высказываний, суждений </w:t>
        <w:br/>
        <w:t xml:space="preserve">и оценок в отношении деятельности государственных органов, органов местного самоуправления, их руководителей, если это не входит </w:t>
        <w:br/>
        <w:t>в обязанности работник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9. соблюдать установленные в администрации района правила публичных выступлений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20. не использовать служебное положение для оказания влияния </w:t>
        <w:br/>
        <w:t xml:space="preserve">на деятельность государственных органов и органов местного самоуправления, организаций, должностных лиц, государственных </w:t>
        <w:br/>
        <w:t>и муниципальных служащих при решении вопросов личного характер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21. уважительно относиться к деятельности представителей средств массовой информации по информированию общества о работе администрации района, а также оказывать содействие в получении достоверной информации в установленном порядке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22. постоянно стремиться к обеспечению как можно более эффективного и экономного распоряжения финансовыми средствами, иным имуществом, материально-техническими и другими ресурсами администрации район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3. не использовать имущество администрации района в целях, </w:t>
        <w:br/>
        <w:t>не связанных с исполнением трудовых обязанностей, а также не передавать его в таких целях иным лицам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4. соблюдать требования охраны труда и обеспечению безопасности труда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II. Этика поведения работников администрации</w:t>
      </w:r>
    </w:p>
    <w:p>
      <w:pPr>
        <w:pStyle w:val="Style17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 Работники администрации района в своей деятельности должны руководствоваться тем, что в соответствии с Конституцией Российской Федерации человек, его права и свободы являются высшей ценностью, </w:t>
        <w:br/>
        <w:t>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Работники администрации района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бязаны соблюдать общепринятые этические нормы и правила делового поведения, быть вежливыми, доброжелательными, корректными, принципиальными, внимательными, проявлять терпимость и непредвзятость в общении с гражданами и коллегами, работниками других организаций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2. призваны способствовать своим поведением установлению </w:t>
        <w:br/>
        <w:t xml:space="preserve">в коллективе деловых взаимоотношений, отношений партнерства, взаимоуважения и взаимопомощи, конструктивного сотрудничества друг </w:t>
        <w:br/>
        <w:t>с другом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3. обязаны стремиться в любой ситуации сохранять личное достоинство, быть образцом поведения, добропорядочности и честности </w:t>
        <w:br/>
        <w:t>во всех сферах общественной жизни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4. должны избегать личных и финансовых связей, способных нанести ущерб их чести и достоинству, репутации администрации района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5. не допускать принятия пищи, курения во время служебных совещаний, бесед, иного служебного общения с гражданами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6. принимать объективную и взвешенную критику со стороны руководителя или коллег с пониманием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При исполнении трудовых обязанностей работники администрации района воздерживаются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1. 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исходя из политических или религиозных предпочтений, рода занятий </w:t>
        <w:br/>
        <w:t>и иных имеющихся различий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от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3. от угроз, оскорбительных выражений или реплик, действий, </w:t>
        <w:br/>
        <w:t xml:space="preserve">от ненормативной лексики, препятствующих нормальному общению </w:t>
        <w:br/>
        <w:t>или провоцирующих противоправное поведение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Работники администрации района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 Поведение работника администрации района всегда и при любых обстоятельствах должно быть безупречным, соответствовать высоким стандартам профессионализма и нравственно-этическим принципам. Ничто не должно порочить деловую репутацию и авторитет работника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 Работнику администрации района предписывается: постоянно контролировать свое поведение, чувства и эмоции, не позволяя личным симпатиям или антипатиям, неприязни, настроению или дружеским чувствам влиять на служебные решения, уметь предвидеть последствия своих действий и решений; обращаться одинаково корректно с коллегами, руководством независимо от их служебного или социального положения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7. При возникновении конфликтной ситуации между органами </w:t>
        <w:br/>
        <w:t>и структурными подразделениями администрации района, приоритетным направлением решения конфликта является учет интересов администрации района в целом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8. Внешний вид работников администрации района при исполнении ими трудовых обязанностей, в зависимости от условий их исполнения, должен способствовать уважительному отношению граждан </w:t>
        <w:br/>
        <w:t>к администрации района, соответствовать общепринятому деловому стилю, который отличают официальность, сдержанность, традиционность, аккуратность. Работники администрации района соблюдают разумную достаточность в использовании косметики, ювелирных изделий и иных украшений.</w:t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17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V. Ответственность работника администрации района</w:t>
      </w:r>
    </w:p>
    <w:p>
      <w:pPr>
        <w:pStyle w:val="Style17"/>
        <w:spacing w:before="0" w:after="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>за нарушение Кодекса</w:t>
      </w:r>
    </w:p>
    <w:p>
      <w:pPr>
        <w:pStyle w:val="Style17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1. Нарушение работниками администрации района положений Кодекса в случаях, предусмотренных законодательством, влечет применение к нему мер ответственност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4.2. Соблюдение работниками администрации района Кодекса учитывается при назначении поощрений и наложении дисциплинарных взысканий.</w:t>
      </w:r>
    </w:p>
    <w:p>
      <w:pPr>
        <w:pStyle w:val="Style17"/>
        <w:spacing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>V. Заключительные положения</w:t>
      </w:r>
    </w:p>
    <w:p>
      <w:pPr>
        <w:pStyle w:val="Style17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Если у работника администрации района возникают затруднения </w:t>
        <w:br/>
        <w:t>в отношении понимания либо применения положений Кодекса, он вправе обратиться за консультацией (разъяснениями) к своему непосредственному руководителю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 Руководители всех уровней не имеют права скрывать </w:t>
        <w:br/>
        <w:t>от вышестоящего руководства факты ненадлежащего исполнения их подчиненными – работниками администрации района трудовых обязанностей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3. Руководители всех уровней администрации района не должны допускать преследование работников администрации района за уведомление или информирование соответствующего руководителя, предусмотренное Кодексом. В то же время необходимо пресекать любые попытки распространения заведомо ложной информации, непроверенных </w:t>
        <w:br/>
        <w:t>или неподтвержденных фактов с целью опорочить работника администрации района, независимо от его должност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4. На работника администрации района не может быть наложено дисциплинарное взыскание за предоставление информации о нарушении Кодекса, за критику руководителя или коллег по обстоятельствам, предусмотренным Кодексом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66"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pacing w:val="66"/>
      <w:sz w:val="36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Cambria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9:00Z</dcterms:created>
  <dc:creator>Романова Ольга Алексеевна</dc:creator>
  <dc:description/>
  <dc:language>en-US</dc:language>
  <cp:lastModifiedBy>Радченко</cp:lastModifiedBy>
  <cp:lastPrinted>2020-05-27T17:06:00Z</cp:lastPrinted>
  <dcterms:modified xsi:type="dcterms:W3CDTF">2024-01-18T09:29:00Z</dcterms:modified>
  <cp:revision>2</cp:revision>
  <dc:subject/>
  <dc:title/>
</cp:coreProperties>
</file>