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57721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1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Черепов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сведений о доходах, расходах, об имуществе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лиц, замещающих муниципальные должности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должности муниципальной службы Череповец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муниципального района, их супругов (супруг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на официальном сайте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йона и предоставления этих сведений средствам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                      от 08.07.2013 № 613 «Вопросы противодействия коррупции»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 Череповецкого муниципального района, их супругов (супруг) и несовершеннолетних детей на официальном сайте Череповец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          от 11.05.2010 № 601 «Об утверждении порядка размещения сведений о доходах, об имуществе и обязательствах имущественного характера лиц, замещающих муниципальную должность, муниципальных служащих  и членов их семей на официальном сайте Череповецкого муниципального района и предоставления этих сведений общероссийским средствам массовой информации для опубликования», пункт 3 постановления администрации района                от 04.06.2012 № 1326 «О внесении изменений в отдельные постановления администрации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района В.И. Васильев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лава района                                                                         Н.В. Виноградов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4.12.2013 № 3361                                    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Череповецкого муниципального района, их супругов (супруг) и несовершеннолетних детей на официальном сайте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тдела муниципальной службы, кадров и защиты информации администрации Череповецкого муниципального района (далее – администрации района) по размещению сведений о доходах, расходах, об имуществе и обязательствах имущественного характера  лиц, замещающих муниципальные должности, должности муниципальной службы, утвержденные постановлением администрации района от 17.04.2012 № 851 «Об утверждении перечня должностей муниципальной службы, муниципальных должностей Череповецкого муниципального района, при назначении на которые граждане и при замещении которых муниципальные служащие, лица, замещающие муниципальные должности, обязаны представлять сведения о своих доходах, расходах об имуществе и обязательствах имущественного характера своих супруги (супруга) и несовершеннолетних детей», их супругов (супруг) и несовершеннолетних детей 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Череповецкого муниципального района 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 официальном сайте Череповецкого муниципального района размещаются и средствам массовой информации предоставляются 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одну из должностей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одну из должностей, указанную 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) декларированный годовой доход лица, замещающего одну из должностей, указанную 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одну из должностей, указанную  в пункте 1 настоящего порядка,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размещаемых на официальном сайте Череповецкого муниципального района и предоставляемых средствам массовой информации для опубликования в связи с их запросами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одну из должностей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обстоя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а (супруги), детей и иных членов семьи лица, замещающего одну из должностей, указанную  в пункте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ую 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одну из должностей, указанную 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одну из должностей, указанных в пункте 1 настоящего порядк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ом сайте Череповец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щение на официальном сайте Череповецкого муниципального района в информационно-телекоммуникационной сети «Интернет» сведений о доходах, расходах, об имуществе и обязательствах имущественного характера, указанных в пункте 2 настоящего порядка, обеспечивается отделом муниципальной службы, кадров и защиты информации администрации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 Отдел муниципальной службы, кадров и защиты информации администрации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 сообщает о нем лицу, замещающему одну должностей, указанную  в пункте 1 настоящего порядка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 Череповец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отдела муниципальной службы, кадров и защиты информации администрации района, обеспечивающие размещение сведений о доходах, расходах, об имуществе и обязательствах имущественного характера на официальном сайте Череповецкого муниципального района в информационно-телекоммуникационной сети «Интернет»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1:00Z</dcterms:created>
  <dc:creator>User</dc:creator>
  <dc:description/>
  <dc:language>en-US</dc:language>
  <cp:lastModifiedBy>Радченко</cp:lastModifiedBy>
  <cp:lastPrinted>2013-12-24T13:20:00Z</cp:lastPrinted>
  <dcterms:modified xsi:type="dcterms:W3CDTF">2024-01-17T13:51:00Z</dcterms:modified>
  <cp:revision>2</cp:revision>
  <dc:subject/>
  <dc:title/>
</cp:coreProperties>
</file>