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73685</wp:posOffset>
            </wp:positionV>
            <wp:extent cx="773430" cy="934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Heading3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Heading3"/>
        <w:rPr>
          <w:bCs/>
          <w:szCs w:val="36"/>
        </w:rPr>
      </w:pPr>
      <w:r>
        <w:rPr>
          <w:bCs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РЕПО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5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37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менения взысканий за несоблюдение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 администрации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граничений и запретов, требований о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отвращении или об урегулировании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и неисполнение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язанностей, установленных в целях </w:t>
      </w:r>
    </w:p>
    <w:p>
      <w:pPr>
        <w:pStyle w:val="Consplustitle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.1 Федерального закона от 02.03.2007      № 25-ФЗ «О муниципальной службе в Российской Федерации», статьей 13 Федерального закона от 25.12.2008 № 273-ФЗ «О противодействии коррупции», статьей 193 Трудового кодекса Российской Федерации   </w:t>
      </w:r>
    </w:p>
    <w:p>
      <w:pPr>
        <w:pStyle w:val="Consplustitle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менения взысканий за несоблюдение муниципальными служащими администрации Череповец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района от 11.12.2012 № 3216 «Об утверждении Порядка увольнения лиц, замещающих должности муниципальной службы в администрации Череповецкого муниципального района, в связи с утратой доверия», постановление администрации района от 07.02.2013 № 197 «О внесении изменения в постановление администрации района от 11.12.2012 № 3216 «Об утверждении Порядка увольнения лиц, замещающих должности муниципальной службы в администрации Череповецкого муниципального района, в связи с утратой доверия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Сельская новь» и размещению на официальной сайте Череповец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Н.В. Виноградов  </w:t>
      </w:r>
    </w:p>
    <w:p>
      <w:pPr>
        <w:pStyle w:val="Consplustitle1"/>
        <w:spacing w:before="0" w:after="0"/>
        <w:ind w:left="6946" w:right="-85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ind w:left="6946" w:right="-85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Consplustitle1"/>
        <w:spacing w:before="0" w:after="0"/>
        <w:ind w:left="6946" w:right="-85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Consplustitle1"/>
        <w:spacing w:before="0" w:after="0"/>
        <w:ind w:left="6946" w:right="-852" w:hanging="0"/>
        <w:rPr>
          <w:sz w:val="28"/>
          <w:szCs w:val="28"/>
        </w:rPr>
      </w:pPr>
      <w:r>
        <w:rPr>
          <w:sz w:val="28"/>
          <w:szCs w:val="28"/>
        </w:rPr>
        <w:t>от 22.05.2014 № 1337</w:t>
      </w:r>
    </w:p>
    <w:p>
      <w:pPr>
        <w:pStyle w:val="Consplustitle1"/>
        <w:spacing w:before="0" w:after="0"/>
        <w:ind w:left="6946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менения взысканий за несоблюдение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Череповец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Настоящим Положением определяются порядок и сроки применения в отношении муниципальных служащих администрации 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 - муниципальные служащие) взыскан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статьями 14.1, 15 и 27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от 02.03.2007           № 25-ФЗ «О муниципальной службе в Российской Федерации» (далее - Федеральный закон о муниципальной служб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т 25.12.2008 № 273-ФЗ «О противодействии коррупции» и другими федеральными законами (далее - взыскания за совершение коррупционных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роверку соблюдения муниципальными служащими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, осуществляет комиссия по применению взысканий в отношении муниципальных служащих администрации Череповецкого муниципального района (далее – комиссия по применению взысканий в отношении муниципальных служащих администрации района), созданная распоряжением администрации Черепо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рка осуществляется в соответствии с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.05.2012 № 284 (далее - Положение о порядке проведения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Взыскания за совершение коррупционных правонарушений налагаются распоряжением администрации Череповец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ыскания за совершение коррупционных правонарушений применяю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- проверка), проведенной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применению взысканий в отношении муниципальных служащих администрац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) рекомендации комиссии по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 </w:t>
      </w:r>
      <w:r>
        <w:rPr>
          <w:rFonts w:cs="Times New Roman" w:ascii="Times New Roman" w:hAnsi="Times New Roman"/>
          <w:iCs/>
          <w:sz w:val="28"/>
          <w:szCs w:val="28"/>
        </w:rPr>
        <w:t>в случае, если доклад о результатах проверки направлялся в данную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 В период проверк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именению взысканий в отношении муниципальных служащих администрации района получает у муниципального служащего, в отношении которого проводится проверка, письменные объяснения относительно информации, являющейся основанием для проведения проверки. </w:t>
      </w:r>
      <w:r>
        <w:rPr>
          <w:rFonts w:cs="Times New Roman" w:ascii="Times New Roman" w:hAnsi="Times New Roman"/>
          <w:sz w:val="28"/>
          <w:szCs w:val="28"/>
        </w:rPr>
        <w:t xml:space="preserve">Если по истечении двух рабочих дней указанное объяснение муниципальным служащим не предоставлено, то соста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й форме акт о непредставлении </w:t>
      </w:r>
      <w:r>
        <w:rPr>
          <w:rFonts w:cs="Times New Roman" w:ascii="Times New Roman" w:hAnsi="Times New Roman"/>
          <w:sz w:val="28"/>
          <w:szCs w:val="28"/>
        </w:rPr>
        <w:t>объяснений, который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у, время и место его с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сональные данные председателя и членов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применению взысканий в отношении муниципальных служащих администрации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сональные данные муниципального служащего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дпись председателя и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применению взысканий в отношении муниципальных служащих администрации района, составивших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представление муниципальным служащим пояснений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В сроки, предусмотренные Положением о порядке проведения проверки, комиссия по применению взысканий в отношении муниципальных служащих администрации района представляет главе района доклад о результатах проверки. Доклад подписывается председателем и членами комиссии по применению взысканий в отношении муниципальных служащих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8. В случае если доклад о результатах проверки содержит сведения об отсутствии факта совершения муниципальным служащим, в отношении которого проводилась проверка, коррупционного правонарушения, в докладе сообщается об отсутствии оснований для применения к муниципальному служащему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В случае если доклад о результатах проверки содержит сведения о наличии факта совершения муниципальным служащим, в отношении которого проводилась проверка, коррупционного правонарушения, в таком докладе должно быть указано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применении к муниципальному служащему конкретного вида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направлении доклада о результатах проверки в комиссию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применении к муниципальному служащему конкретного вида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направлении доклада о результатах проверки в комиссию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0. В случае принят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ой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я о представлении материалов проверки в комиссию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 комисс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применению взысканий в отношении муниципальных служащих администрации района в течение одного рабочего дня со дня поступления такого решения направляет доклад в  комиссию по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 </w:t>
      </w:r>
      <w:r>
        <w:rPr>
          <w:rFonts w:cs="Times New Roman" w:ascii="Times New Roman" w:hAnsi="Times New Roman"/>
          <w:iCs/>
          <w:sz w:val="28"/>
          <w:szCs w:val="28"/>
        </w:rPr>
        <w:t>для рассмотрения на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Глава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течение трех рабочих дней со дня поступления рекомендац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 xml:space="preserve">соблюдению требований к служебному поведению муниципальных служащих администрации Череповецкого муниципального района и урегулированию конфликта интересов о применении к муниципальному служащему взыскания за коррупционное правонарушение </w:t>
      </w:r>
      <w:r>
        <w:rPr>
          <w:rFonts w:cs="Times New Roman" w:ascii="Times New Roman" w:hAnsi="Times New Roman"/>
          <w:iCs/>
          <w:sz w:val="28"/>
          <w:szCs w:val="28"/>
        </w:rPr>
        <w:t>принимает решение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 В распоряжении администрации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применении к муниципальному служащему взыскания в качестве основания применения взыскания указывается часть 1 или 2 статьи  27.1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Взыскание за совершение коррупционного правонарушен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4. Копия распоряжения о применении взыскания объявляется муниципальному служащему под подпись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его издания, не считая времени отсутствия работника на работе</w:t>
      </w:r>
      <w:r>
        <w:rPr>
          <w:rFonts w:cs="Times New Roman" w:ascii="Times New Roman" w:hAnsi="Times New Roman"/>
          <w:iCs/>
          <w:sz w:val="28"/>
          <w:szCs w:val="28"/>
        </w:rPr>
        <w:t>, а также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с указанным распоряжением под подпись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Муниципальный служащий вправе обжаловать распоряжение о применении к нему взыскан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66"/>
      <w:sz w:val="36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1"/>
    <w:qFormat/>
    <w:rPr>
      <w:rFonts w:ascii="Sylfaen" w:hAnsi="Sylfaen" w:eastAsia="Sylfaen" w:cs="Sylfaen"/>
      <w:spacing w:val="-1"/>
      <w:shd w:fill="FFFFFF" w:val="clear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3:00Z</dcterms:created>
  <dc:creator>svr</dc:creator>
  <dc:description/>
  <dc:language>en-US</dc:language>
  <cp:lastModifiedBy>Радченко</cp:lastModifiedBy>
  <cp:lastPrinted>2014-05-22T13:34:00Z</cp:lastPrinted>
  <dcterms:modified xsi:type="dcterms:W3CDTF">2024-01-31T05:33:00Z</dcterms:modified>
  <cp:revision>2</cp:revision>
  <dc:subject/>
  <dc:title/>
</cp:coreProperties>
</file>