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-273685</wp:posOffset>
            </wp:positionV>
            <wp:extent cx="773430" cy="934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Heading3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Heading3"/>
        <w:rPr>
          <w:bCs/>
          <w:szCs w:val="36"/>
        </w:rPr>
      </w:pPr>
      <w:r>
        <w:rPr>
          <w:bCs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ЧЕРЕПОВЕ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5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39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Черепо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Череповец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при назначен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торые граждане и при замещен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муниципальные служащие обязан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ведения о своих доходах, расходах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, а также сведения о доходах, расходах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своих супруги (супруга) и несовершеннолетни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02.03.2007                  № 25-ФЗ «О муниципальной службе в Российской Федерации», Федеральным законом от 25.12.2008 № 273-ФЗ «О противодействии коррупции» в целях реализации Федерального закона от 03.12.2012 № 230-ФЗ «О контроле за соответствием расходов лиц, замещающих государственные должности, и иных лиц их доходам», закона Вологодской области от 09.10.2007 № 1663-ОЗ «О регулировании некоторых вопросов муниципальной службы в Вологодской области», постановления Губернатора Вологодской области                          от 29.04.2013 № 206 «Об утверждении перечня должностей муниципальной службы в Вологодской области, при замещении которых муниципальные служащие обязаны представлять сведения о своих расходах, а также расходах своих супруги (супруга) и несовершеннолетних детей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Череповец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муниципальной службы, кадров и защиты информации администрации района Зябловой Е.С. довести данное постановление до сведения муниципальных служащих под подпи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района от 19.03.2014 № 759 «Об утверждении перечня должностей муниципальной службы  Череповецкого муниципального района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за исключением пункта 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руководителя аппарата администрации района Васильева В.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одлежит опубликованию в газете «Сельская новь» и размещению на официальном  сайте Череповецкого муниципального района в информационно-телекоммуникационной сети Интерн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Н.В. Виноград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2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2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567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2.05.2014 № 1339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Череповецкого муниципального района при назначении на которые граждане и при замещении котор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обязаны представлять сведения о своих доходах, расходах, об имуществе и обязательствах имущественн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, а также сведения о доходах, расходах, об имуществ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своих супруги (супруга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 по экономике и финанс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 по социальным вопрос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упра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троительства и жилищно-коммунального хозяй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 по мобилизационной  работе, гражданской обороне, защите населения и территории от чрезвычайных ситуац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риродных ресурсов и охраны окружающей сре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имущественных отно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, начальник отдела земельных ресурс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земельных ресурс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земельных ресурс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земельных ресурс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управлению имущест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о управлению имущест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, начальник бюджетного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бюджетного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бюджетного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бюджетного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оход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доход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сполнения бюдж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исполнения бюдж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исполнения бюдж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экономики и сельского хозяй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, начальник отдела стратегического план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стратегического план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стратегического план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ельского хозяй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сельского хозяй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сельского хозяй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архитектуры и градостроитель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оциальной защиты на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работе с семьей и деть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о работе с семьей и деть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по работе с семьей и деть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ых выпл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социальных выпл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социальных выпл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тдела социальных выпл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работе с пожилыми людьми и инвалид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по работе с пожилыми людьми и инвалидам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отдела по работе с пожилыми людьми и инвалид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ыплате и назначению субсид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о выплате и назначению субсид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по выплате и назначению субсид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тдела по выплате и назначению субсид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о делам культуры и молодеж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упра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 документирования и взаимодействия с муниципальными образования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муниципальной службы, кадров и защиты информ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муниципальных закуп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ный отде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66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pacing w:val="66"/>
      <w:sz w:val="36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1"/>
    <w:qFormat/>
    <w:rPr>
      <w:rFonts w:ascii="Sylfaen" w:hAnsi="Sylfaen" w:eastAsia="Sylfaen" w:cs="Sylfaen"/>
      <w:spacing w:val="-1"/>
      <w:shd w:fill="FFFFFF" w:val="clear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sz w:val="22"/>
      <w:szCs w:val="2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08:00Z</dcterms:created>
  <dc:creator>svr</dc:creator>
  <dc:description/>
  <dc:language>en-US</dc:language>
  <cp:lastModifiedBy>Радченко</cp:lastModifiedBy>
  <cp:lastPrinted>2014-05-22T13:42:00Z</cp:lastPrinted>
  <dcterms:modified xsi:type="dcterms:W3CDTF">2024-01-17T14:08:00Z</dcterms:modified>
  <cp:revision>2</cp:revision>
  <dc:subject/>
  <dc:title/>
</cp:coreProperties>
</file>