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34365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Cs w:val="28"/>
        </w:rPr>
        <w:t xml:space="preserve"> 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ЕРЕПОВЕЦ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8.09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0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Череповец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соблюден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муниципальны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Череповецког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и урегулированию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     «О противодействии коррупции», от 02.03.2007 № 25-ФЗ «О муниципальной службе в Российской Федерации», указами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01.07.2010     № 821 «О комиссиях по соблюдению требований к служебному поведению федеральных государственных служащих и урегулированию конфликта интересов»,  от 02.04.2013 № 309 «О мерах по реализации отдельных положений Федерального закона «О противодействии коррупции», статьей 17 Устава Череповецкого муниципального района Вологодской области и постановлением администрации района от 27.08.2014 № 2344 «О комиссии по 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 согласно приложению к 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главы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                                          А.И.Головкин</w:t>
      </w:r>
    </w:p>
    <w:p>
      <w:pPr>
        <w:pStyle w:val="Normal"/>
        <w:spacing w:before="0" w:after="0"/>
        <w:ind w:firstLine="6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6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before="0" w:after="0"/>
        <w:ind w:firstLine="6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2127" w:firstLine="42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4 № 2407</w:t>
      </w:r>
    </w:p>
    <w:p>
      <w:pPr>
        <w:pStyle w:val="Normal"/>
        <w:spacing w:before="0" w:after="0"/>
        <w:ind w:left="2127" w:firstLine="42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Череповецкого муниципального района  и  урегулированию конфликта интересов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сильев В.И., руководитель аппарата администрации района, председатель комисси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вникова О.В., начальник экспертного управления администрации района, заместитель председателя комисси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яблова Е.С., начальник отдела муниципальной службы, кадров и защиты информации администрации района, секретарь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ышева И.Л., начальник правового управления администрации района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плякова Т.Б., председатель Череповецкой районной обществе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довая Н.С., председатель Череп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</w:t>
      </w:r>
      <w:r>
        <w:rPr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1:00Z</dcterms:created>
  <dc:creator>sea</dc:creator>
  <dc:description/>
  <dc:language>en-US</dc:language>
  <cp:lastModifiedBy>Радченко</cp:lastModifiedBy>
  <cp:lastPrinted>2014-09-10T11:25:00Z</cp:lastPrinted>
  <dcterms:modified xsi:type="dcterms:W3CDTF">2024-01-17T14:11:00Z</dcterms:modified>
  <cp:revision>2</cp:revision>
  <dc:subject/>
  <dc:title/>
</cp:coreProperties>
</file>