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410210</wp:posOffset>
            </wp:positionV>
            <wp:extent cx="78168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РЕПО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                         </w:t>
        <w:tab/>
        <w:tab/>
        <w:tab/>
        <w:tab/>
        <w:t xml:space="preserve">                                      № 339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, направл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филактику коррупционных проявл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реповецком муниципальном районе, на 2022-2024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рганизации работы администрации Череповецкого муниципального района по реализации положений Федеральног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5.12.2008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 Президента Российской Федерации от 16.08.2021 № 478 «О Национальном плане противодействия коррупции на 2021-2024 годы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в целях обеспечения скоординированной реализации антикоррупционных мероприятий, проводимых администрацией Череповецкого муниципального района (далее–администрация района), достижения конкретных результатов в работе по предупреждению коррупции, минимизации и (или) ликвидации последствий коррупционных правонарушений, обеспечения администрацией района контроля за выполнением мероприятий антикоррупционной направлен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, направленных на профилактику коррупционных проявлений в Череповецком муниципальном районе, на 2022-2024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Муниципальному Собранию Череповецкого муниципального района (Малкова Н.Ю.), руководителям муниципальных учреждений и предприятий, органов местного самоуправления сельских поселений                       и муниципальных образований района в месячный срок разработать                         и утвердить соответствующие планы по противодействию коррупции                     на 2022-202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подлежит размещению на официальном сайте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района                                           А.С. Сергуш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 339-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направленных на профилактику коррупционных проявлений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Череповецком муниципальном районе, на 2021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79"/>
        <w:gridCol w:w="2339"/>
        <w:gridCol w:w="233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-правовое и организационно-методическое обеспечение мероприятий по профилактике коррупционных наруше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ормативной обеспеченности в сфере противодействия коррупции, своевременное внесение изменений и принятие муниципальных правовых актов в сфере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органы местного самоуправления района и муниципальные учреждения и предприятия района обзоров и информаций об изменениях действующего законодательства о противодействии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 применительно к деятельности органов местного самоуправления района, муниципальных учреждений района, рассмотрение результатов анализа, соответствующих выводов, предложений, рекомендаций на заседаниях комиссии по противодействию коррупции администрации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отиводействию коррупции администрации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едварительному рассмотрению наградных документов в администрации района (в части профилактики коррупционных правонарушен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ьного состояния антикоррупционных положений в трудовых договорах и должностных инструкциях муниципальных служащих администрации района и руководителей муниципальных учре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муниципальных правовых актов (их проектов)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правовое управление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антикоррупционную экспертизу проектов нормативных актов в прокуратуру Череповецкого района и Череповецкую межрайонную природоохранную прокуратуру, копий нормативных правовых актов в Государственно-правовой департамент Правительства Вологодской области для ведения регистра муниципальных нормативных правовых актов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правовое управление администрации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обеспечения и архивов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нормативных актов и экспертизы действующих муниципальных правовых актов с целью недопущения административных барьеров и избыточного давления на бизнес, повышения эффективности законодатель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выявление коррупционных рисков, в том числе причин и условий коррупции по осуществлению муниципальных закупок и устранение выявленных коррупционных рис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совершенствованию условий, процедур и механизмов муниципальных закуп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ых закуп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КУ«Центр комплексного обеспечения деятельности органов местного самоуправления и учреждений Череповецкого муниципальн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района, руководители муниципальных учреждений и предприятий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организации деятельности по противодействию коррупции в муниципальных учреждениях и предприятиях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муниципального имущества: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яемых из бюджета района, а также исполнения законодательства о контрактной системе в сфере закупок товаров, работ, услу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зультатам провер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ённым планом проверок; внеплановых проверок - на основании поступившей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его финансового контроля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 служащим консультативной помощи по вопросам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явление причин и условий проявления корруп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материалов, размещаемых в средствах массовой информации, информационно-телекоммуникационной сети «Интернет», по вопросам противодействия коррупци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«горячей линии» по вопросам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возможных коррупционных проявлений в органах местного самоуправления и муниципальных учреждениях района посредством анализа обращений, поступивших в адрес администрации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остью и взаимодействию с муниципальными образованиям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ими методами исследования для оценки уровня коррупции в район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ринятие по результатам исследования необходимых мер, направленных на дальнейшее совершенствование деятельности, направленной на профилактику и противодействие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качества и доступности муниципальных услуг, в том числе предоставляемых на базе МУ «Многофункциональный центр организации предоставления государственных и муниципальных услуг в Череповецком муниципальном районе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го отчета по результатам мониторинг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-правовое управление администрации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оставления муниципальных услуг и повышение эффективности осуществления функций муниципального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и органы администрации района, предоставляющие муниципальные услуги, осуществляющие муниципальный контро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сведений о численности муниципальных служащих органов местного самоуправления района, работников муниципальных учреждений района, с указанием фактических затрат на их денежное 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взаимодействия с правоохранительными и надзорными органами района по вопросам организации противодействия коррупци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ктов прокурорского реагирования (информации прокуратуры), вынесенных в отношении лиц, замещающих муниципальные должности, должности муниципальной службы, в связи с нарушениями ими норм законодательства о противодействии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единых требований к организации работы по противодействию коррупции в органах местного самоуправления района, муниципальных учреждениях и предприятиях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, руководителей муниципальных учреждений, поступающих на данные должности, основным положениям антикоррупционного законодательства Российской Федерации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тветственности за коррупционные правонаруш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едопустимости возникновения конфликта интересов и путях его урегул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блюдении этических и нравственных норм при выполнении должностных обязан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едопущении получения и дачи взят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тах, ограничениях и требованиях, установленных в целях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- для муниципальных служащих, при приеме на работу – для руководителей муниципальных учреждений и предприятий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ых закупок </w:t>
            </w:r>
            <w:r>
              <w:rPr>
                <w:rFonts w:cs="Times New Roman" w:ascii="Times New Roman" w:hAnsi="Times New Roman"/>
                <w:szCs w:val="28"/>
              </w:rPr>
              <w:t>МКУ«Центр комплексного обеспечения деятельности органов местного самоуправления и учреждений Череповецкого муниципального райо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организация проведения обучающих занятий, семинаров для муниципальных служащих, руководителей муниципальных учреждений района по вопросам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служащими, руководителями муниципальных учреждений и предприятий района по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я ограничений, запретов и исполнения обязанностей, установленных в целях противодействия коррупции (в том числе ограничений, касающихся получения подарков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я негативного отношения к коррупции, дарения подар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я недопустимост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соблюдению антикоррупционного законодательства в части соблюдения запретов при  увольнении с муниципальной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ольнении с муниципальной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администрации района, руководителей муниципальных учреждений и предприятий района о выявленных фактах коррупции среди муниципальных служащих, руководителей муниципальных учреждений и предприятий района и мерах, принятых в целях исключения подобных фа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требований о ежегодном предоставлении сведений о доходах, расходах, об имуществе и обязательствах имущественного характера, в том числе осуществление комплекса мер, связанных с ознакомлением с рекомендациями по заполнению муниципальными служащими данных све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пециального программного обеспечения «Справка БК»  при заполнении справок о доходах, расходах, об имуществе и обязательствах имущественного характер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предоставленных лицами, замещающими должности муниципальной службы, руководителей муниципальных учреждений и предприятий района, а также сведений о доходах, расходах,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 о доходах, расходах,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оставляемых гражданином персональных данных и иных сведений при поступлении на муниципальную службу в части профилактики коррупционных правонаруш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ется муниципальный служащий, осуществление мер по предупреждению и урегулированию конфликта интере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 в администрации района требований законодательства, касающихся предотвращения и урегулирования конфликта интересов, инициирование привлечения таких лиц к ответственности в случае их несоблюдения в соответствии с нормативными правовыми актами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актуализацией сведений, содержащихся в анкетах, предоставляемых муниципальными служащими при поступлении на муниципальную службу, входящих в состав личных дел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актики предоставления муниципальным служащим сведений о круге лиц, состоящих с ним в близком родстве или свойстве, о гражданах или организациях, с которыми муниципальный служащий связан имущественными, корпоративными или иными близкими отношениями</w:t>
            </w: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  <w:t xml:space="preserve"> (аффилированност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соблюдения муниципальными служащими запретов и ограничений, предусмотренных законодательством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я запрета на осуществление  предпринимательской деятельности или участия в управлении коммерческой организаци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я случаев нарушения ограничений, касающихся получения подарков и порядка сдачи подарков, с применением соответствующих мер ответств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гражданами, замещавшими должности муниципальной службы в администрации района, перечень которых утвержден постановлением администрации района, ограничений в случае заключения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, направленной на своевременное уведомление муниципальными служащими представителя нанимателя (работодателя) о выполнении иной оплачиваемой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администрации района с принимаемыми правовыми актами в сфере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нки знания положений антикоррупционного законодательства (в том числе с использованием тестирования) при прохождении аттестации муниципальных служащих, а также кандидатов, претендующих на замещение должностей муниципальной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и, при поступлении на муниципальную служб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соблюдения законодательства Российской Федерации о противодействии коррупции в муниципальных учреждениях и предприятиях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имущественного использования резерва управленческих кадров Череповецкого муниципального района при приёме граждан на должности муниципальной службы и переводе муниципальных служащ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при назнач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уровня доверия населения к деятельности администрации района, формирование антикоррупционного поведения муниципальных служащих, популяризация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официальном сайте района в информационно-телекоммуникационной сети «Интернет» раздела «Противодействие коррупции», обеспечение размещения актуальной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района в информационно-телекоммуникационной сети «Интернет» сведений о доходах, расходах, об имуществе и обязательствах имущественного харак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онных правонарушений и нарушениях требований к служебному поведению муниципальных служащих администрации района, руководителей муниципальных учреждений и предприятий района посредств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я телефона «горячей линии» по вопросам противодействия корруп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а электронных сообщений на официальном сайте района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, жалоб граждан на предмет наличия информации о ненадлежащем исполнении обязанностей должностными лицами и фактов проявления коррупции со стороны должностных лиц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анализа на официальном сайте района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с помощью средств массовой информации и общественных организаций нетерпимого отношения к проявлениям коррупции, разъяснение положений действующего законодательства о противодействии коррупции, формирование соответствующих информационных пов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дакция газеты «Сельская новь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формационных стендов, посвященных вопросам противодействия коррупции, расположенных в здании администрации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ддержки муниципальным учреждениям и предприятиям  района по информационному наполнению стен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онной работы с руководителями и специалистами кадровых служб организаций,  учреждений и предприятий Череповецкого муниципального района о необходимости соблюдения антикоррупционного законодательства при рассмотрении вопроса о представлении  работников к наградам разного уров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представителями малого и среднего предпринимательства в районе в целях обмена мнениями по вопросам взаимоотношений власти и бизнеса, противодействия коррупции, разработки согласованных мер по снижению административных барьеров для осуществления предпринимательск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атегического планир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ежью в сфере противодействия коррупци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терактивной игры с учащимися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ой акции в формате «флэшмоб» для молодежной аудитории Череповецкого муниципального района с целью формирования нетерпимого отношения к коррупционным проявл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антикоррупционному образованию в общеобразовательных организациях в части, касающейся включения в программы предметов, дисциплин, направленных на решение задач формирования антикоррупционного мировоззрения, повышения уровня правосознания и правовой культуры обучающихся; проведение «круглых столов», классных часов  с учащимися по вопросам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профилактике коррупционных и иных правонарушений отдела муниципальной службы и кадровой политики администрации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культуры и молодежи администрации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лиц, в должностные обязанности которых входит участие в противодействии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недопущение должностными лицами муниципальных общеобразовательных учреждений и учреждений культуры района злоупотребления должностными полномочиями и их превыш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, отдел по делам культуры и молодеж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и размещения социальной рекламы антикоррупционной направл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антикоррупционному образованию в общеобразовательных организациях района, направленных на решение задач формирования антикоррупционного мировоззрения, повышения уровня правосознания и правовой культуры обучающихся, «классных часов» с учащимися по вопросам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ими методами исследования для оценки уровня коррупции в район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исследования на официальном сайте района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семинара-совещания по актуальным вопросам применения законодательства Российской Федерации о противодействии коррупции со специалистами органов местного самоуправления сельских поселений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еализацией плана мероприятий, направленных на профилактику коррупционных проявлений в Череповецком муниципальном райо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ланов по противодействию коррупционным правонарушениям в муниципальных учреждениях и предприятиях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мероприятий, предусмотренных настоящим планом на официальном сайте района в информационно-телекоммуникационной сети «Интернет»  в разделе «Противодействие коррупц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лугод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 и кадровой политики администрации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дложений в план мероприятий, направленных на профилактику коррупционных проявлений в Череповецком муниципальном райо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и структурных подразделений администрации района, руководители муниципальных учреждений и предприятий райо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8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basedOn w:val="Style10"/>
    <w:qFormat/>
    <w:rPr>
      <w:rFonts w:cs="Times New Roman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Style21">
    <w:name w:val="Основной текст_"/>
    <w:basedOn w:val="Style10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basedOn w:val="Style10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basedOn w:val="Style21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hd w:fill="FFFFFF" w:val="clear"/>
      <w:vertAlign w:val="baseline"/>
    </w:rPr>
  </w:style>
  <w:style w:type="character" w:styleId="12pt0pt">
    <w:name w:val="Основной текст + 12 pt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basedOn w:val="Style10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Times New Roman"/>
      <w:color w:val="000000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0E5F0DDDB5E20BC75759E71649678C590C4B10E107C6B2D57ADD83BDy7G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0:00Z</dcterms:created>
  <dc:creator>sea</dc:creator>
  <dc:description/>
  <dc:language>en-US</dc:language>
  <cp:lastModifiedBy>Радченко</cp:lastModifiedBy>
  <cp:lastPrinted>2021-12-29T15:56:00Z</cp:lastPrinted>
  <dcterms:modified xsi:type="dcterms:W3CDTF">2024-03-22T05:50:00Z</dcterms:modified>
  <cp:revision>2</cp:revision>
  <dc:subject/>
  <dc:title/>
</cp:coreProperties>
</file>