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АВТОРСКИЙ КОЛЛЕКТИ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53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оводитель проект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hanging="22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.г.н., генеральный директор НПИ «ЭНКО»  С.В. Скатерщиков</w:t>
            </w:r>
          </w:p>
        </w:tc>
      </w:tr>
      <w:tr>
        <w:trPr>
          <w:trHeight w:val="367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архитектор НПИ «ЭНКО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34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.С. Майзель </w:t>
            </w:r>
          </w:p>
        </w:tc>
      </w:tr>
      <w:tr>
        <w:trPr>
          <w:trHeight w:val="53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hanging="22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м. генерального директора, арх. О.В. Красовская</w:t>
            </w:r>
          </w:p>
        </w:tc>
      </w:tr>
      <w:tr>
        <w:trPr>
          <w:trHeight w:val="20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экономист проект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340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экономико-географ О.В. Петина</w:t>
            </w:r>
          </w:p>
        </w:tc>
      </w:tr>
      <w:tr>
        <w:trPr>
          <w:trHeight w:val="533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инженер проект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hanging="22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м. генерального директора, инж. А.Г. Петров</w:t>
            </w:r>
          </w:p>
          <w:p>
            <w:pPr>
              <w:pStyle w:val="Normal"/>
              <w:ind w:left="34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тие муниципальных образований район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рхитекторы: О.В. Красовская, И.С. Майзель, А.В. Карагина; экономико-географы: А.В. Косарев, О.В. Петина.</w:t>
            </w:r>
          </w:p>
        </w:tc>
      </w:tr>
      <w:tr>
        <w:trPr>
          <w:trHeight w:val="5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изводственная инфраструктура. Туристско-рекреационный комплекс. Социальная инфраструктура и жилищный фонд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экономико-географы О.В. Петина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.В. Косарев, О.А.Мигунова, М.А. Пчелк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анспортная инфраструктур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. специалист по транспорту Л.И. Свердлин, инж. А.А. Искяндар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ная инфраструктур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л. инженер проекта А.Г. Петров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 участии гл. специалистов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.Н. Максимовой, Н.А. Масленниковой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Е. Нехамки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храна объектов культурного наслед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ономико-географ А.В. Косарев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храна природы и рациональное природопользовани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 А.В. Василье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чень мероприятий по защите от чрезвычайных ситуаций природного и техногенного характер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нженеры Е.В.Воронцова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.Р. Бачерникова</w:t>
            </w:r>
          </w:p>
        </w:tc>
      </w:tr>
      <w:tr>
        <w:trPr>
          <w:trHeight w:val="5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гламентация хозяйственной деятельности. Границы зон с особыми условиями использования территорий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 А.В. Василье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ИС-технолог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. специалисты – А.М. Савинков, А.В. Карагина.</w:t>
            </w:r>
          </w:p>
        </w:tc>
      </w:tr>
    </w:tbl>
    <w:p>
      <w:pPr>
        <w:pStyle w:val="Normal"/>
        <w:spacing w:before="120" w:after="120"/>
        <w:ind w:firstLine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нсультанты: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.г.н., профессор, заслуженный деятель науки РФ А.И. Чистобаев;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Bookman Old Style" w:ascii="Bookman Old Style" w:hAnsi="Bookman Old Styl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Bookman Old Style" w:ascii="Bookman Old Style" w:hAnsi="Bookman Old Style"/>
              <w:lang w:val="en-US" w:eastAsia="en-US"/>
            </w:rPr>
            <w:fldChar w:fldCharType="separate"/>
          </w:r>
          <w:hyperlink w:anchor="__RefHeading___Toc276486956">
            <w:r>
              <w:rPr>
                <w:rStyle w:val="IndexLink"/>
                <w:rFonts w:cs="Bookman Old Style" w:ascii="Bookman Old Style" w:hAnsi="Bookman Old Style"/>
                <w:b w:val="false"/>
                <w:lang w:val="en-US" w:eastAsia="en-US"/>
              </w:rPr>
              <w:t>СОСТАВ ПРОЕКТНЫХ МАТЕРИАЛОВ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648695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648695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. ЦЕЛИ И ЗАДАЧИ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648695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 МЕРОПРИЯТИЯ ПО ТЕРРИТОРИАЛЬНОМУ ПЛАНИРОВАНИ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76486960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1. Развитие муниципальных образований район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7648696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2. Производственная инфраструкту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7648696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3. Туристско-рекреационный комплек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7648696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4. Социальная инфраструктура и жилищный фонд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7648696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5. Транспортная инфраструктур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7648696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6. Инженерная инфраструктур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7648696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7. Охрана объектов культурного наследи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7648696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8. Охрана природы и рациональное природопользование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7648696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9. Перечень мероприятий по защите от чрезвычайных ситуаций природного и техногенного характер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7648696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10. Регламентация хозяйственной деятельности. Границы зон с особыми условиями использования территорий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76486970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lang w:val="en-US" w:eastAsia="en-US"/>
              </w:rPr>
              <w:t>ПРИЛОЖЕНИЕ. Технико-экономические показатели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Bookman Old Style" w:hAnsi="Bookman Old Style" w:cs="Bookman Old Style"/>
        </w:rPr>
      </w:pPr>
      <w:bookmarkStart w:id="0" w:name="__RefHeading___Toc276486956"/>
      <w:bookmarkEnd w:id="0"/>
      <w:r>
        <w:rPr>
          <w:rFonts w:cs="Bookman Old Style" w:ascii="Bookman Old Style" w:hAnsi="Bookman Old Style"/>
        </w:rPr>
        <w:t>СОСТАВ ПРОЕКТНЫХ МАТЕРИАЛОВ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в. №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. Текстовые материа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</w:rPr>
              <w:t>«Положения о территориальном планировании Череповецкого муниципальн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/3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</w:rPr>
              <w:t>«Материалы по обоснованию проекта схемы территориального планирования Череповецкого муниципального района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/329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. Графические материа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Схема границ муниципальных образований Череповецкого муниципальн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 xml:space="preserve">Схема территориального планирования. (Проектный план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/2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Схема границ земель различных катего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/2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Схема расположения объектов культурного насле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iCs/>
                <w:highlight w:val="yellow"/>
              </w:rPr>
            </w:pPr>
            <w:r>
              <w:rPr>
                <w:rFonts w:cs="Bookman Old Style" w:ascii="Bookman Old Style" w:hAnsi="Bookman Old Style"/>
                <w:iCs/>
              </w:rPr>
              <w:t>Схема границ зон с особыми условиями использования террито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/2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Границы земельных участков,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, находящиеся в собственности муниципального района, а также границы зон планируемого размещения объектов капитального строительства местного зна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</w:rPr>
              <w:t>40/297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. Электронные материа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</w:rPr>
              <w:t>Текст тома в формате Word, графические материалы (карты-схемы) в формате J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/33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Heading1"/>
        <w:spacing w:before="40" w:after="40"/>
        <w:jc w:val="center"/>
        <w:rPr>
          <w:rFonts w:ascii="Bookman Old Style" w:hAnsi="Bookman Old Style" w:cs="Bookman Old Style"/>
        </w:rPr>
      </w:pPr>
      <w:bookmarkStart w:id="1" w:name="__RefHeading___Toc276486957"/>
      <w:bookmarkEnd w:id="1"/>
      <w:r>
        <w:rPr>
          <w:rFonts w:cs="Bookman Old Style" w:ascii="Bookman Old Style" w:hAnsi="Bookman Old Style"/>
        </w:rPr>
        <w:t>ВВЕДЕНИЕ</w:t>
      </w:r>
    </w:p>
    <w:p>
      <w:pPr>
        <w:pStyle w:val="24"/>
        <w:widowControl w:val="false"/>
        <w:spacing w:lineRule="auto" w:line="240" w:before="40" w:after="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 xml:space="preserve">Схема территориального планирования Череповецкого муниципального района Вологодской области разработана Научно-проектным институтом пространственного планирования «ЭНКО» по заказу Администрации Череповецкого муниципального района в соответствии </w:t>
      </w:r>
      <w:r>
        <w:rPr>
          <w:rFonts w:cs="Arial" w:ascii="Bookman Old Style" w:hAnsi="Bookman Old Style"/>
          <w:iCs/>
        </w:rPr>
        <w:t>с муниципальным контрактом № 50 от 6 апреля 2007 г.</w:t>
      </w:r>
      <w:r>
        <w:rPr>
          <w:rFonts w:cs="Arial" w:ascii="Bookman Old Style" w:hAnsi="Bookman Old Style"/>
          <w:iCs/>
          <w:color w:val="000000"/>
        </w:rPr>
        <w:t xml:space="preserve"> в качестве документа, направленного на создание оптимальных условий территориального и социально-экономического развития Череповецкого муниципального района до 2027 г.</w:t>
      </w:r>
    </w:p>
    <w:p>
      <w:pPr>
        <w:pStyle w:val="24"/>
        <w:widowControl w:val="false"/>
        <w:spacing w:lineRule="auto" w:line="240" w:before="0" w:after="4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Схема территориального планирования Череповецкого муниципального района учитывает положения о территориальном планировании, содержащиеся в Схеме территориального планирования Вологодской области, конкретизирует стратегические решения, принятые в областной Схеме. Она содержит практические предложения, направленные на достижение устойчивого развития района, которое предполагает обеспечение существенного прогресса в развитии основных секторов экономики, повышение уровня жизни населения, а также рост инвестиционной привлекательности территории.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став схемы территориального планирования определен статьей 19 Градостроительного кодекса Российской Федерации. Схема территориального планирования содержит положения о территориальном планировании и соответствующие карты (схемы). Положения о территориальном планировании включают в себя:</w:t>
      </w:r>
    </w:p>
    <w:p>
      <w:pPr>
        <w:pStyle w:val="Normal"/>
        <w:widowControl w:val="false"/>
        <w:spacing w:before="4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) цели и задачи территориального планирования;</w:t>
      </w:r>
    </w:p>
    <w:p>
      <w:pPr>
        <w:pStyle w:val="Normal"/>
        <w:widowControl w:val="false"/>
        <w:spacing w:before="0" w:after="40"/>
        <w:ind w:firstLine="709"/>
        <w:jc w:val="both"/>
        <w:rPr/>
      </w:pPr>
      <w:r>
        <w:rPr>
          <w:rFonts w:cs="Arial" w:ascii="Bookman Old Style" w:hAnsi="Bookman Old Style"/>
        </w:rPr>
        <w:t>2) 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основания вариантов решения задач территориального планирования и предложений по территориальному планированию содержатся в «Материалах по обоснованию проекта Схемы территориального планирования Череповецкого муниципального района»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</w:rPr>
        <w:t>При разработке Схемы территориального планирования Череповецкого муниципального района учтены следующие докумен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Bookman Old Style" w:hAnsi="Bookman Old Style"/>
        </w:rPr>
        <w:t>«Схема территориального планирования Вологодской области», разработанная ООО НПИ «ЭНКО» в 2008 г. и утвержденная в 2009 г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Bookman Old Style" w:hAnsi="Bookman Old Style"/>
        </w:rPr>
        <w:t>проект «Стратегии социально-экономического развития Череповецкого района до 2015 года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Bookman Old Style" w:hAnsi="Bookman Old Style"/>
        </w:rPr>
        <w:t xml:space="preserve">предварительные материалы генеральных планов сельских поселений Череповецкого </w:t>
      </w:r>
      <w:r>
        <w:rPr>
          <w:rFonts w:cs="Arial" w:ascii="Bookman Old Style" w:hAnsi="Bookman Old Style"/>
          <w:iCs/>
          <w:color w:val="000000"/>
        </w:rPr>
        <w:t xml:space="preserve">муниципального </w:t>
      </w:r>
      <w:r>
        <w:rPr>
          <w:rFonts w:cs="Arial" w:ascii="Bookman Old Style" w:hAnsi="Bookman Old Style"/>
        </w:rPr>
        <w:t>района, разрабатываемые ЗАО Архитектурно-планировочное бюро «Сервис»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йонные и областные целевые программы, реализуемые на территории района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  <w:color w:val="000000"/>
        </w:rPr>
        <w:t>Основным документом, определяющим правовое обеспечение градостроительной деятельности в Череповецком муниципальном районе, является «Закон о регулировании градостроительной деятельности на территории Вологодской области» от 01.05.2006 г. № 1446-ОЗ.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Схема территориального планирования Череповецкого </w:t>
      </w:r>
      <w:r>
        <w:rPr>
          <w:rFonts w:cs="Arial" w:ascii="Bookman Old Style" w:hAnsi="Bookman Old Style"/>
          <w:iCs/>
          <w:color w:val="000000"/>
        </w:rPr>
        <w:t xml:space="preserve">муниципального </w:t>
      </w:r>
      <w:r>
        <w:rPr>
          <w:rFonts w:cs="Bookman Old Style" w:ascii="Bookman Old Style" w:hAnsi="Bookman Old Style"/>
        </w:rPr>
        <w:t xml:space="preserve">района разработана на следующие проектные периоды: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 xml:space="preserve">первый этап – 2010-2017 гг.,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</w:rPr>
        <w:t>расчетный срок – 2010-2027 гг.</w:t>
      </w:r>
    </w:p>
    <w:p>
      <w:pPr>
        <w:pStyle w:val="Normal"/>
        <w:widowControl w:val="false"/>
        <w:spacing w:before="40" w:after="40"/>
        <w:ind w:firstLine="709"/>
        <w:jc w:val="both"/>
        <w:rPr>
          <w:rStyle w:val="21"/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before="60" w:after="60"/>
        <w:jc w:val="center"/>
        <w:rPr>
          <w:rFonts w:ascii="Bookman Old Style" w:hAnsi="Bookman Old Style" w:cs="Bookman Old Style"/>
        </w:rPr>
      </w:pPr>
      <w:bookmarkStart w:id="2" w:name="__RefHeading___Toc276486958"/>
      <w:bookmarkEnd w:id="2"/>
      <w:r>
        <w:rPr>
          <w:rFonts w:cs="Bookman Old Style" w:ascii="Bookman Old Style" w:hAnsi="Bookman Old Style"/>
        </w:rPr>
        <w:t>1. ЦЕЛИ И ЗАДАЧИ ПРОЕКТА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1"/>
          <w:rFonts w:cs="Bookman Old Style" w:ascii="Bookman Old Style" w:hAnsi="Bookman Old Style"/>
        </w:rPr>
        <w:t xml:space="preserve">Схема территориального планирования Череповецкого </w:t>
      </w:r>
      <w:r>
        <w:rPr>
          <w:rFonts w:cs="Arial" w:ascii="Bookman Old Style" w:hAnsi="Bookman Old Style"/>
          <w:iCs/>
          <w:color w:val="000000"/>
        </w:rPr>
        <w:t xml:space="preserve">муниципального </w:t>
      </w:r>
      <w:r>
        <w:rPr>
          <w:rStyle w:val="21"/>
          <w:rFonts w:cs="Bookman Old Style" w:ascii="Bookman Old Style" w:hAnsi="Bookman Old Style"/>
        </w:rPr>
        <w:t>района - документ, направленный на создание условий устойчивого территориального и социально-экономического развития района до 2027 г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1"/>
          <w:rFonts w:cs="Bookman Old Style" w:ascii="Bookman Old Style" w:hAnsi="Bookman Old Style"/>
        </w:rPr>
        <w:t xml:space="preserve">Положения о территориальном планировании Череповецкого </w:t>
      </w:r>
      <w:r>
        <w:rPr>
          <w:rFonts w:cs="Arial" w:ascii="Bookman Old Style" w:hAnsi="Bookman Old Style"/>
          <w:iCs/>
          <w:color w:val="000000"/>
        </w:rPr>
        <w:t xml:space="preserve">муниципального </w:t>
      </w:r>
      <w:r>
        <w:rPr>
          <w:rStyle w:val="21"/>
          <w:rFonts w:cs="Bookman Old Style" w:ascii="Bookman Old Style" w:hAnsi="Bookman Old Style"/>
        </w:rPr>
        <w:t xml:space="preserve">района в соответствии с Градостроительным кодексом РФ, должны учитываться генеральными планами поселений (ст. 24, ч.3); правилами землепользования и застройки (ст.31, ч.3) и служат основанием при подготовке документации по планировке территории (ст.45, ч.4). Схема территориального планирования района является также основополагающим документом для разработки специализированных тематических программ и проектов, реализуемых на территории района. </w:t>
      </w:r>
    </w:p>
    <w:p>
      <w:pPr>
        <w:pStyle w:val="Normal"/>
        <w:widowControl w:val="false"/>
        <w:spacing w:before="40" w:after="40"/>
        <w:ind w:firstLine="720"/>
        <w:jc w:val="both"/>
        <w:rPr/>
      </w:pPr>
      <w:r>
        <w:rPr>
          <w:rStyle w:val="21"/>
          <w:rFonts w:cs="Bookman Old Style" w:ascii="Bookman Old Style" w:hAnsi="Bookman Old Style"/>
          <w:b/>
          <w:bCs/>
          <w:u w:val="single"/>
        </w:rPr>
        <w:t>Основная цель проекта</w:t>
      </w:r>
      <w:r>
        <w:rPr>
          <w:rStyle w:val="21"/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</w:rPr>
        <w:t xml:space="preserve">разработка долгосрочной территориальной стратегии, учитывающей необходимость </w:t>
      </w:r>
      <w:r>
        <w:rPr>
          <w:rFonts w:cs="Arial" w:ascii="Bookman Old Style" w:hAnsi="Bookman Old Style"/>
          <w:iCs/>
          <w:color w:val="000000"/>
        </w:rPr>
        <w:t>достижения устойчивого развития социально-экономической системы района для обеспечения комфортных условий проживания и высоких жизненных стандартов населения</w:t>
      </w:r>
      <w:r>
        <w:rPr>
          <w:rStyle w:val="21"/>
          <w:rFonts w:cs="Bookman Old Style" w:ascii="Bookman Old Style" w:hAnsi="Bookman Old Style"/>
        </w:rPr>
        <w:t xml:space="preserve">. 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Style w:val="21"/>
          <w:rFonts w:cs="Bookman Old Style" w:ascii="Bookman Old Style" w:hAnsi="Bookman Old Style"/>
          <w:bCs/>
        </w:rPr>
        <w:t>Система целей</w:t>
      </w:r>
      <w:r>
        <w:rPr>
          <w:rStyle w:val="21"/>
          <w:rFonts w:cs="Bookman Old Style" w:ascii="Bookman Old Style" w:hAnsi="Bookman Old Style"/>
        </w:rPr>
        <w:t xml:space="preserve"> схемы территориального планирования определена в соответствии с целями</w:t>
      </w:r>
      <w:r>
        <w:rPr/>
        <w:t xml:space="preserve">, </w:t>
      </w:r>
      <w:r>
        <w:rPr>
          <w:rFonts w:cs="Arial" w:ascii="Bookman Old Style" w:hAnsi="Bookman Old Style"/>
          <w:iCs/>
          <w:color w:val="000000"/>
        </w:rPr>
        <w:t>заявленными в «Программе экономического и социального развития Череповецкого муниципального района».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Основными задачами Схемы территориального планирования Череповецкого муниципального района являются следующ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Bookman Old Style" w:hAnsi="Bookman Old Style"/>
        </w:rPr>
        <w:t xml:space="preserve">Организация разумного баланса в части планировочных, коммуникационных, социальных, промышленных, экологических и других предложений, обеспечивающих развитие района в целом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Bookman Old Style" w:hAnsi="Bookman Old Style"/>
        </w:rPr>
        <w:t>Повышение уровня и качества жизни населения при условии сохранения природной среды, что связано с достижением прогресса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создание условий для реализации инвестиционных проектов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условий для развития туризма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малого предпринима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увеличение производства сельскохозяйственной продукции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хранение культурного наслед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сохранение окружающей сре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удовлетворение потребностей населения в качественных услугах транспорта, учреждений образования и здравоохранения, жилищно-коммунального хозяй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Bookman Old Style" w:hAnsi="Bookman Old Style"/>
        </w:rPr>
        <w:t xml:space="preserve">Преодоление планировочной диспропорции, вызванной концентрацией экономического потенциала в центральной части территории района, за счет развития периферийных территорий и формирования дополнительных планировочных подцентров района. 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лучшение качества градостроительной среды за счет развития современной инженерной инфраструктуры. Обеспечение надёжного снабжения электроэнергией коммунально-бытовых и промышленных потребителей района. Развитие теплоснабжения на основе газификации район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Bookman Old Style" w:hAnsi="Bookman Old Style"/>
        </w:rPr>
        <w:t>Улучшение внутрирайонных транспортных сообщений, организация более тесной связи с сетью дорог соседних районов и области в целом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ост нормы обеспеченности населения района общей площадью жилищного фонда, формирование новых территорий для малоэтажного коттеджного строительства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b/>
          <w:b/>
          <w:iCs/>
          <w:color w:val="000000"/>
          <w:u w:val="single"/>
        </w:rPr>
      </w:pPr>
      <w:r>
        <w:rPr>
          <w:rFonts w:cs="Arial" w:ascii="Bookman Old Style" w:hAnsi="Bookman Old Style"/>
          <w:iCs/>
          <w:color w:val="000000"/>
        </w:rPr>
        <w:t xml:space="preserve">В Схеме территориального планирования Череповецкого муниципального района решаются </w:t>
      </w:r>
      <w:r>
        <w:rPr>
          <w:rFonts w:cs="Arial" w:ascii="Bookman Old Style" w:hAnsi="Bookman Old Style"/>
          <w:b/>
          <w:iCs/>
          <w:color w:val="000000"/>
          <w:u w:val="single"/>
        </w:rPr>
        <w:t>следующие задачи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1"/>
          <w:rFonts w:cs="Bookman Old Style" w:ascii="Bookman Old Style" w:hAnsi="Bookman Old Style"/>
        </w:rPr>
        <w:t>1. Выявление природно-ресурсного, демографического, экономического, культурного потенциалов территории района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1"/>
          <w:rFonts w:cs="Bookman Old Style" w:ascii="Bookman Old Style" w:hAnsi="Bookman Old Style"/>
        </w:rPr>
        <w:t>2. Отображение на картах (схемах) существующих границ земель и зон по перечню, представленному в ст. 19, ч. 4 Градостроительного кодекса, из числа которых в районе имеются следующ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Bookman Old Style" w:hAnsi="Bookman Old Style"/>
        </w:rPr>
        <w:t>границы сельских поселений, входящих в состав муниципального района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раницы территорий объектов культурного наследия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раницы зон с особыми условиями использования территорий;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раницы земельных участков,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, находящиеся в собственности муниципального района;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1"/>
          <w:rFonts w:cs="Bookman Old Style" w:ascii="Bookman Old Style" w:hAnsi="Bookman Old Style"/>
        </w:rPr>
        <w:t>3. Разработка предложений по размещению объектов капитального строительства местного значения с отображением на соответствующей карте (схеме) границ зон планируемого размещения таких объектов.</w:t>
      </w:r>
    </w:p>
    <w:p>
      <w:pPr>
        <w:pStyle w:val="Normal"/>
        <w:numPr>
          <w:ilvl w:val="0"/>
          <w:numId w:val="13"/>
        </w:numPr>
        <w:jc w:val="both"/>
        <w:rPr>
          <w:rStyle w:val="21"/>
          <w:rFonts w:ascii="Times New Roman;Times New Roman" w:hAnsi="Times New Roman;Times New Roman" w:cs="Arial"/>
        </w:rPr>
      </w:pPr>
      <w:r>
        <w:rPr>
          <w:rStyle w:val="21"/>
          <w:rFonts w:cs="Bookman Old Style" w:ascii="Bookman Old Style" w:hAnsi="Bookman Old Style"/>
        </w:rPr>
        <w:t>Разработка мероприятий по развитию транспортной инфраструктуры района: по реконструкции и строительству автомобильных дорог общего пользования между населенными пунктами, мостов и иных транспортных инженерных сооружений.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Style w:val="21"/>
          <w:rFonts w:cs="Bookman Old Style" w:ascii="Bookman Old Style" w:hAnsi="Bookman Old Style"/>
        </w:rPr>
        <w:t>Разработка мероприятий по развитию объектов электро- и газоснабжения, созданию условий для обеспечения сельских поселений услугами связи, разработка рекомендаций по развитию на территории сельских поселений района систем водоснабжения, канализации, теплоснабжения.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Style w:val="21"/>
          <w:rFonts w:cs="Bookman Old Style" w:ascii="Bookman Old Style" w:hAnsi="Bookman Old Style"/>
        </w:rPr>
        <w:t xml:space="preserve">Разработка мероприятий по развитию системы </w:t>
      </w:r>
      <w:r>
        <w:rPr>
          <w:rFonts w:cs="Arial" w:ascii="Bookman Old Style" w:hAnsi="Bookman Old Style"/>
          <w:iCs/>
          <w:color w:val="000000"/>
        </w:rPr>
        <w:t xml:space="preserve">социально-гарантированных объектов </w:t>
      </w:r>
      <w:r>
        <w:rPr>
          <w:rStyle w:val="21"/>
          <w:rFonts w:cs="Bookman Old Style" w:ascii="Bookman Old Style" w:hAnsi="Bookman Old Style"/>
        </w:rPr>
        <w:t xml:space="preserve">образования и </w:t>
      </w:r>
      <w:r>
        <w:rPr>
          <w:rFonts w:cs="Arial" w:ascii="Bookman Old Style" w:hAnsi="Bookman Old Style"/>
          <w:iCs/>
          <w:color w:val="000000"/>
        </w:rPr>
        <w:t>здравоохранения, а также разработка рекомендаций по развитию иных объектов социальной и культурно-бытовой сферы</w:t>
      </w:r>
      <w:r>
        <w:rPr>
          <w:rStyle w:val="21"/>
          <w:rFonts w:cs="Bookman Old Style" w:ascii="Bookman Old Style" w:hAnsi="Bookman Old Style"/>
        </w:rPr>
        <w:t xml:space="preserve">, базирующихся на демографическом прогнозе и градостроительной оценке численности населения района и его отдельных муниципальных образований и направленных на </w:t>
      </w:r>
      <w:r>
        <w:rPr>
          <w:rFonts w:cs="Arial" w:ascii="Bookman Old Style" w:hAnsi="Bookman Old Style"/>
          <w:iCs/>
          <w:color w:val="000000"/>
        </w:rPr>
        <w:t>достижение нормативных показателей обеспеченности населения района соответствующими услугами</w:t>
      </w:r>
      <w:r>
        <w:rPr>
          <w:rStyle w:val="21"/>
          <w:rFonts w:cs="Bookman Old Style" w:ascii="Bookman Old Style" w:hAnsi="Bookman Old Style"/>
        </w:rPr>
        <w:t>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Style w:val="21"/>
          <w:rFonts w:cs="Bookman Old Style" w:ascii="Bookman Old Style" w:hAnsi="Bookman Old Style"/>
        </w:rPr>
        <w:t xml:space="preserve">4. Формирование предложений по созданию новых особо охраняемых природных территорий местного значения и </w:t>
      </w:r>
      <w:r>
        <w:rPr>
          <w:rFonts w:cs="Arial" w:ascii="Bookman Old Style" w:hAnsi="Bookman Old Style"/>
          <w:iCs/>
          <w:color w:val="000000"/>
        </w:rPr>
        <w:t>сохранению биологического разнообразия на территории района, охране природы и рациональному природопользованию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Style w:val="21"/>
          <w:rFonts w:cs="Bookman Old Style" w:ascii="Bookman Old Style" w:hAnsi="Bookman Old Style"/>
        </w:rPr>
        <w:t xml:space="preserve">5. Разработка мероприятий по сохранению и использованию культурного наследия. </w:t>
      </w:r>
    </w:p>
    <w:p>
      <w:pPr>
        <w:pStyle w:val="Normal"/>
        <w:widowControl w:val="false"/>
        <w:spacing w:before="40" w:after="40"/>
        <w:ind w:firstLine="709"/>
        <w:jc w:val="both"/>
        <w:rPr>
          <w:rStyle w:val="21"/>
          <w:rFonts w:ascii="Bookman Old Style" w:hAnsi="Bookman Old Style" w:cs="Bookman Old Style"/>
        </w:rPr>
      </w:pPr>
      <w:r>
        <w:rPr>
          <w:rStyle w:val="21"/>
          <w:rFonts w:cs="Bookman Old Style" w:ascii="Bookman Old Style" w:hAnsi="Bookman Old Style"/>
        </w:rPr>
        <w:t>6. Разработка мероприятий по защите от неблагоприятных природных и антропогенных процессов, чрезвычайных ситуаций.</w:t>
      </w:r>
      <w:r>
        <w:br w:type="page"/>
      </w:r>
    </w:p>
    <w:p>
      <w:pPr>
        <w:pStyle w:val="Heading1"/>
        <w:jc w:val="center"/>
        <w:rPr>
          <w:rFonts w:ascii="Bookman Old Style" w:hAnsi="Bookman Old Style" w:cs="Bookman Old Style"/>
        </w:rPr>
      </w:pPr>
      <w:bookmarkStart w:id="3" w:name="__RefHeading___Toc276486959"/>
      <w:bookmarkEnd w:id="3"/>
      <w:r>
        <w:rPr>
          <w:rFonts w:cs="Bookman Old Style" w:ascii="Bookman Old Style" w:hAnsi="Bookman Old Style"/>
        </w:rPr>
        <w:t>2. МЕРОПРИЯТИЯ ПО ТЕРРИТОРИАЛЬНОМУ ПЛАНИРОВАНИЮ</w:t>
      </w:r>
    </w:p>
    <w:p>
      <w:pPr>
        <w:pStyle w:val="Heading2"/>
        <w:jc w:val="center"/>
        <w:rPr>
          <w:rFonts w:ascii="Bookman Old Style" w:hAnsi="Bookman Old Style" w:cs="Bookman Old Style"/>
        </w:rPr>
      </w:pPr>
      <w:bookmarkStart w:id="4" w:name="__RefHeading___Toc276486960"/>
      <w:bookmarkEnd w:id="4"/>
      <w:r>
        <w:rPr>
          <w:rFonts w:cs="Bookman Old Style" w:ascii="Bookman Old Style" w:hAnsi="Bookman Old Style"/>
        </w:rPr>
        <w:t>2.1. Развитие муниципальных образований района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iCs/>
        </w:rPr>
        <w:t xml:space="preserve">Основные зоны новой градостроительной активности тяготеют к планировочному центру района – крупному промышленному центру г Череповцу. Череповецкий </w:t>
      </w:r>
      <w:r>
        <w:rPr>
          <w:rFonts w:cs="Arial" w:ascii="Bookman Old Style" w:hAnsi="Bookman Old Style"/>
          <w:iCs/>
          <w:color w:val="000000"/>
        </w:rPr>
        <w:t xml:space="preserve">муниципальный </w:t>
      </w:r>
      <w:r>
        <w:rPr>
          <w:rFonts w:cs="Arial" w:ascii="Bookman Old Style" w:hAnsi="Bookman Old Style"/>
          <w:iCs/>
        </w:rPr>
        <w:t xml:space="preserve">район будет развиваться вдоль радиальных транспортно-планировочных осей с организацией в планировочных центрах новых производств, логистических объектов и массового жилищного строительства. Наиболее интенсивное и многоплановое развитие предусматривается на территории </w:t>
      </w:r>
      <w:r>
        <w:rPr>
          <w:rFonts w:cs="Arial" w:ascii="Bookman Old Style" w:hAnsi="Bookman Old Style"/>
          <w:iCs/>
          <w:highlight w:val="yellow"/>
        </w:rPr>
        <w:t xml:space="preserve">Судского </w:t>
      </w:r>
      <w:r>
        <w:rPr>
          <w:rFonts w:cs="Arial" w:ascii="Bookman Old Style" w:hAnsi="Bookman Old Style"/>
          <w:iCs/>
          <w:color w:val="FF0000"/>
        </w:rPr>
        <w:t>(изм. решением Муниципального Собрания Череповецкого муниципального района от 05.03.2014 № 62)</w:t>
      </w:r>
      <w:r>
        <w:rPr>
          <w:rFonts w:cs="Arial" w:ascii="Bookman Old Style" w:hAnsi="Bookman Old Style"/>
          <w:iCs/>
        </w:rPr>
        <w:t>, Тоншаловского, Ирдоматского, Яргомжского, частично Нелазского и Малечкинского сельских поселений.</w:t>
      </w:r>
    </w:p>
    <w:p>
      <w:pPr>
        <w:pStyle w:val="Normal"/>
        <w:ind w:firstLine="708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  <w:highlight w:val="yellow"/>
        </w:rPr>
        <w:t>Размещение в районе п.Суда Судского сельского поселения особой экономической зоны производственно-промышленного типа основным направлением которой станет лесоперерабатывающая промышленность, в том числе глубокая деревопереработка. Реализация данного инвестиционного проекта позволит обеспечить наибольшую устойчивость экономики не только района, но  и повышение капитализации региона в целом путем привлечения бизнеса способного реализовать высокотехнологичные проекты, внедрить современные технологии в промышленность и производить новые виды конкурентоспособной продукции.</w:t>
      </w:r>
      <w:r>
        <w:rPr>
          <w:rFonts w:cs="Arial" w:ascii="Bookman Old Style" w:hAnsi="Bookman Old Style"/>
          <w:iCs/>
          <w:color w:val="FF0000"/>
        </w:rPr>
        <w:t xml:space="preserve"> (изм. решением Муниципального Собрания Череповецкого муниципального района от 05.03.2014 № 62)</w:t>
      </w:r>
    </w:p>
    <w:p>
      <w:pPr>
        <w:pStyle w:val="Normal"/>
        <w:ind w:firstLine="708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Создание в соседнем Шекснинском районе индустриального парка (ИП) «Шексна» создает предпосылки для развития Югского и Ягановского сельских поселений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В Югском сельском поселении получит развитие туристско-рекреационная местность «Карпово», где предполагается строительство крупного спортивного объекта регионального значения – базы скоростного спуска, с организацией инфраструктуры размещения и отдыха.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iCs/>
        </w:rPr>
        <w:t>На северной окраине и юге района, в периферийных поселениях (Воскресенское, Югское, Щетинское, Ягницкое, Николо-Раменское, Коротовское) предполагается выборочное строительство жилья для местных нужд, объектов рекреации и туризма, создание особо охраняемых природных территорий. Центрами Череповецкой территориальной рекреационной системы являются населенные пункты Карпово, Мякса, Ягница, Борок, Харламовская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В проекте предусмотрено увеличение площади селитебных территорий в непосредственной близости от большинства центров муниципальных образован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man Old Style" w:hAnsi="Bookman Old Style"/>
          <w:iCs/>
        </w:rPr>
        <w:t>в Судском сельском поселении развитие населенных пунктов Суда, Малое и Большое Но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man Old Style" w:hAnsi="Bookman Old Style"/>
          <w:iCs/>
        </w:rPr>
        <w:t>в Нелазском сельском поселении - Шул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man Old Style" w:hAnsi="Bookman Old Style"/>
          <w:iCs/>
        </w:rPr>
        <w:t>в Абакановском сельском поселении - Абаканово и Шухобод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man Old Style" w:hAnsi="Bookman Old Style"/>
          <w:iCs/>
        </w:rPr>
        <w:t>в Воскресенском сельском поселении - Воскресенско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man Old Style" w:hAnsi="Bookman Old Style"/>
          <w:iCs/>
        </w:rPr>
        <w:t>в Климовском сельском поселении - Климовское, Гаврин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man Old Style" w:hAnsi="Bookman Old Style"/>
          <w:iCs/>
        </w:rPr>
        <w:t>в Яргомжском сельском поселении - Ботово, Фенево, Раменье, Мархинин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man Old Style" w:hAnsi="Bookman Old Style"/>
          <w:iCs/>
        </w:rPr>
        <w:t>в Малечкинском сельском поселении - Малечкин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man Old Style" w:hAnsi="Bookman Old Style"/>
          <w:iCs/>
        </w:rPr>
        <w:t>в Ирдоматском сельском поселении - Ирдоматка, Борисово, Ванее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man Old Style" w:hAnsi="Bookman Old Style"/>
          <w:iCs/>
        </w:rPr>
        <w:t>в Югском сельском поселении - Воскресенское, Якушево, Чиково, Новое Домозерово, Доронино, Якушево, Городище, Конечное, Рослино, Горка, Полуево и Новосела, Сурково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в Мяксинском сельском поселении - Мякса, Хантаново, Шилово.</w:t>
      </w:r>
    </w:p>
    <w:p>
      <w:pPr>
        <w:pStyle w:val="24"/>
        <w:widowControl w:val="false"/>
        <w:spacing w:lineRule="auto" w:line="240" w:before="120" w:after="0"/>
        <w:ind w:left="0" w:firstLine="709"/>
        <w:jc w:val="both"/>
        <w:rPr/>
      </w:pPr>
      <w:r>
        <w:rPr>
          <w:rFonts w:cs="Arial" w:ascii="Bookman Old Style" w:hAnsi="Bookman Old Style"/>
          <w:iCs/>
        </w:rPr>
        <w:t>Потребности развития жилищного строительства и производственной деятельности в пределах населенных пунктов учтены при выделении перспективной черты населенных пунктов. Уточнение назначения площади и границ земельных участков должно производиться при разработке генеральных планов сельских поселений района.</w:t>
      </w:r>
    </w:p>
    <w:p>
      <w:pPr>
        <w:pStyle w:val="Heading2"/>
        <w:jc w:val="center"/>
        <w:rPr>
          <w:rFonts w:ascii="Bookman Old Style" w:hAnsi="Bookman Old Style" w:cs="Bookman Old Style"/>
        </w:rPr>
      </w:pPr>
      <w:bookmarkStart w:id="5" w:name="__RefHeading___Toc276486961"/>
      <w:bookmarkEnd w:id="5"/>
      <w:r>
        <w:rPr>
          <w:rFonts w:cs="Bookman Old Style" w:ascii="Bookman Old Style" w:hAnsi="Bookman Old Style"/>
        </w:rPr>
        <w:t>2.2. Производственная инфраструктура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Style w:val="21"/>
          <w:rFonts w:cs="Bookman Old Style" w:ascii="Bookman Old Style" w:hAnsi="Bookman Old Style"/>
        </w:rPr>
        <w:t>Для создания условий поступательного роста экономического потенциала необходимо решение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rFonts w:cs="Bookman Old Style" w:ascii="Bookman Old Style" w:hAnsi="Bookman Old Style"/>
        </w:rPr>
        <w:t>рост эффективности производства, техническое перевооружение существующих производств и обеспечение предприятий пищевой промышленности и производства стройматериалов собственной сырьевой баз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вышение инвестиционной привлекательности района, создание благоприятных условий для привлечения инвесторов с целью создания новых и развития уже имеющихся производст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небольших агрохолдингов с развитием местного сельскохозяйственного производства и перерабатывающих произво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rFonts w:cs="Bookman Old Style" w:ascii="Bookman Old Style" w:hAnsi="Bookman Old Style"/>
        </w:rPr>
        <w:t>поддержка развития инновационного процесса в районе</w:t>
      </w:r>
      <w:r>
        <w:rPr>
          <w:rFonts w:cs="Arial" w:ascii="Bookman Old Style" w:hAnsi="Bookman Old Style"/>
          <w:iCs/>
        </w:rPr>
        <w:t xml:space="preserve"> с созданием новых высокотехнологичных производств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rFonts w:cs="Bookman Old Style" w:ascii="Bookman Old Style" w:hAnsi="Bookman Old Style"/>
        </w:rPr>
        <w:t xml:space="preserve">создание благоприятных условий для устойчивого развития малого предприниматель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межрайонного и межмуниципального сотрудничества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Для </w:t>
      </w:r>
      <w:r>
        <w:rPr>
          <w:rFonts w:cs="Bookman Old Style" w:ascii="Bookman Old Style" w:hAnsi="Bookman Old Style"/>
        </w:rPr>
        <w:t>формирования устойчивой экономической базы сельских поселений</w:t>
      </w:r>
      <w:r>
        <w:rPr>
          <w:rFonts w:cs="Arial" w:ascii="Bookman Old Style" w:hAnsi="Bookman Old Style"/>
          <w:iCs/>
        </w:rPr>
        <w:t xml:space="preserve"> района необходимо </w:t>
      </w:r>
      <w:r>
        <w:rPr>
          <w:rFonts w:cs="Bookman Old Style" w:ascii="Bookman Old Style" w:hAnsi="Bookman Old Style"/>
        </w:rPr>
        <w:t xml:space="preserve">резервирование территорий для </w:t>
      </w:r>
      <w:r>
        <w:rPr>
          <w:rFonts w:cs="Arial" w:ascii="Bookman Old Style" w:hAnsi="Bookman Old Style"/>
          <w:iCs/>
        </w:rPr>
        <w:t xml:space="preserve">развития малых и средних производств в целях размещения соответствующих объектов капитального строительства. Выделение земельных участков должно осуществляться в </w:t>
      </w:r>
      <w:r>
        <w:rPr>
          <w:rFonts w:cs="Bookman Old Style" w:ascii="Bookman Old Style" w:hAnsi="Bookman Old Style"/>
        </w:rPr>
        <w:t>генеральных планах сельских поселений</w:t>
      </w:r>
      <w:r>
        <w:rPr>
          <w:rFonts w:cs="Arial" w:ascii="Bookman Old Style" w:hAnsi="Bookman Old Style"/>
          <w:iCs/>
        </w:rPr>
        <w:t xml:space="preserve"> преимущественно в пределах черты населенных пунктов. Вне границ земель населенных пунктов могут размещаться производственные объекты агропромышленной специализации и добывающей промышленности, а также объекты придорожного сервиса, туристско-рекреационной инфраструктуры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мышленный комплекс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</w:rPr>
        <w:t xml:space="preserve">Череповецкому </w:t>
      </w:r>
      <w:r>
        <w:rPr>
          <w:rFonts w:cs="Arial" w:ascii="Bookman Old Style" w:hAnsi="Bookman Old Style"/>
          <w:iCs/>
          <w:color w:val="000000"/>
        </w:rPr>
        <w:t xml:space="preserve">муниципальному </w:t>
      </w:r>
      <w:r>
        <w:rPr>
          <w:rFonts w:cs="Arial" w:ascii="Bookman Old Style" w:hAnsi="Bookman Old Style"/>
          <w:iCs/>
        </w:rPr>
        <w:t>району необходимо формирование конкурентоспособного высокоэффективного промышленного комплекса, интегрированного в межрегиональное производство, и создание условий для обеспечения его устойчивого развития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  <w:highlight w:val="yellow"/>
        </w:rPr>
        <w:t xml:space="preserve">Мероприятия по развитию промышленного комплекса определяются реализацией инвестиционных проектов, а также действующими и перспективными программными документами Вологодской области и Российской Федерации. В том числе учитывается предусмотренное Схемой территориального планирования Вологодской области создание инвестиционной площадки «Кошта» и создание  в районе п. Суда Судского сельского поселения особой экономической зоны промышленно-производственного типа преимущественно для развития деревообрабатывающих производств, возможно развитие смежной производственной инфраструктуры. </w:t>
      </w:r>
      <w:r>
        <w:rPr>
          <w:rFonts w:cs="Arial" w:ascii="Bookman Old Style" w:hAnsi="Bookman Old Style"/>
          <w:iCs/>
          <w:color w:val="FF0000"/>
        </w:rPr>
        <w:t>(изм. решением Муниципального Собрания Череповецкого муниципального района от 05.03.2014 № 62)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Style w:val="21"/>
          <w:rFonts w:ascii="Bookman Old Style" w:hAnsi="Bookman Old Style" w:cs="Bookman Old Style"/>
        </w:rPr>
      </w:pPr>
      <w:r>
        <w:rPr>
          <w:rStyle w:val="21"/>
          <w:rFonts w:cs="Bookman Old Style" w:ascii="Bookman Old Style" w:hAnsi="Bookman Old Style"/>
        </w:rPr>
        <w:t xml:space="preserve">Для размещения площадок производственного назначения резервируются территории вне населенных пунктов. 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  <w:strike/>
          <w:highlight w:val="yellow"/>
        </w:rPr>
        <w:t>Выбор и формирование земельных участков осуществляется в соответствии с «Концепцией инвестиционной деятельности Череповецкого района».</w:t>
      </w:r>
      <w:r>
        <w:rPr>
          <w:rFonts w:cs="Arial" w:ascii="Bookman Old Style" w:hAnsi="Bookman Old Style"/>
          <w:iCs/>
          <w:color w:val="FF0000"/>
        </w:rPr>
        <w:t xml:space="preserve"> (изм. решением Муниципального Собрания Череповецкого муниципального района от 05.03.2014 № 62)</w:t>
      </w:r>
      <w:r>
        <w:rPr>
          <w:rFonts w:cs="Arial" w:ascii="Bookman Old Style" w:hAnsi="Bookman Old Style"/>
          <w:iCs/>
        </w:rPr>
        <w:t xml:space="preserve"> В генеральных планах сельских поселений осуществляется уточнение границ площадок производственного назначения регионального уровня и выделение площадок производственного назначения для размещения объектов капитального строительства местного значения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  <w:r>
        <w:br w:type="page"/>
      </w:r>
    </w:p>
    <w:p>
      <w:pPr>
        <w:pStyle w:val="TextBody"/>
        <w:spacing w:before="0" w:after="0"/>
        <w:ind w:firstLine="566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iCs/>
          <w:u w:val="single"/>
        </w:rPr>
        <w:t>Инвестиционные площадки производственного назначения</w:t>
      </w:r>
      <w:r>
        <w:rPr>
          <w:rFonts w:cs="Arial" w:ascii="Bookman Old Style" w:hAnsi="Bookman Old Style"/>
          <w:iCs/>
        </w:rPr>
        <w:t>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Bookman Old Style" w:hAnsi="Bookman Old Style"/>
          <w:iCs/>
        </w:rPr>
        <w:t xml:space="preserve">Участок в районе д. Полуево (строительство завода по производству керамического кирпича).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Участок в районе д. Шулма Нелазского сельского поселения (строительство предприятия по производству паркетной доски)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Bookman Old Style" w:hAnsi="Bookman Old Style"/>
          <w:iCs/>
        </w:rPr>
        <w:t xml:space="preserve">Использование имеющейся производственной площадки в п. Суда для размещения предприятий лесопромышленного комплекса.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Bookman Old Style" w:hAnsi="Bookman Old Style"/>
          <w:iCs/>
        </w:rPr>
        <w:t>В рамках генеральных планов сельских поселений резервирование дополнительных крупных инвестиционных площадок производственного назначения (вне черты населенных пунктов) на следующих территориях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trike/>
          <w:highlight w:val="yellow"/>
        </w:rPr>
      </w:pPr>
      <w:r>
        <w:rPr>
          <w:rFonts w:cs="Bookman Old Style" w:ascii="Bookman Old Style" w:hAnsi="Bookman Old Style"/>
          <w:strike/>
          <w:highlight w:val="yellow"/>
        </w:rPr>
        <w:t>В районе п. Суда - освоение дополнительных площадок по выбору инвестора для развития производственной деятельности (преимущественно развитие деревообрабатывающих производств), возможно развитие смежной производственной инфраструктуры, а также размещение технопарка.</w:t>
      </w:r>
      <w:r>
        <w:rPr>
          <w:rFonts w:cs="Arial" w:ascii="Bookman Old Style" w:hAnsi="Bookman Old Style"/>
          <w:iCs/>
          <w:color w:val="FF0000"/>
        </w:rPr>
        <w:t xml:space="preserve"> (изм. решением Муниципального Собрания Череповецкого муниципального района от 05.03.2014 № 6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В районе железнодорожной станции Кошта (или с. Нелазское) – формирование инвестиционной площадки для развития преимущественно логистическ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Земельный участок 11 га западнее д. Климовское – площадка под промышленное и коммунально-складское освоение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застроенный земельный участок 10 га в районе д. Никитино Тоншаловского сельского поселения для строительства производственных объе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Земельный участок 4,7 га и 1,5 га в районе д. Дементьево Малечкинского сельского поселения для строительства производственных объе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Земельный участок 7,9 га и 13,2 га в районе д. Ирдоматка Ирдоматского сельского поселения для строительства производственных объе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При необходимости размещения дополнительных объектов производственного назначения в рамках формирующейся агломерации «Вологда-Череповец» (коммунально-производственные площадки, научно-производственные зоны, технопарки и др.) на территории района предлагаются следующие местоположения инвестиционных площадок: Сурково, Ирдоматка.</w:t>
      </w:r>
    </w:p>
    <w:p>
      <w:pPr>
        <w:pStyle w:val="24"/>
        <w:widowControl w:val="false"/>
        <w:spacing w:lineRule="auto" w:line="240" w:before="120" w:after="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Мероприятия по развитию лесного хозяйства</w:t>
      </w:r>
      <w:r>
        <w:rPr>
          <w:rFonts w:cs="Bookman Old Style" w:ascii="Bookman Old Style" w:hAnsi="Bookman Old Style"/>
        </w:rPr>
        <w:t xml:space="preserve"> определяются согласно утвержденному Лесохозяйственному регламенту Череповецкого лесничества и Лесному плану Вологодской области.</w:t>
      </w:r>
    </w:p>
    <w:p>
      <w:pPr>
        <w:pStyle w:val="24"/>
        <w:widowControl w:val="false"/>
        <w:spacing w:lineRule="auto" w:line="240" w:before="120" w:after="0"/>
        <w:ind w:left="0" w:firstLine="709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Мероприятия по развитию недропользования</w:t>
      </w:r>
      <w:r>
        <w:rPr>
          <w:rFonts w:cs="Bookman Old Style" w:ascii="Bookman Old Style" w:hAnsi="Bookman Old Style"/>
        </w:rPr>
        <w:t xml:space="preserve"> определяются согласно утвержденным федеральным и областным целевым программам и мероприятиям, разработанным Департаментом природных ресурсов и охраны окружающей среды Вологодской области. Резервирование территорий для обеспечения воспроизводства минерально-сырьевой базы осуществляется в генеральных планах сельских поселений.</w:t>
      </w:r>
      <w:r>
        <w:br w:type="page"/>
      </w:r>
    </w:p>
    <w:p>
      <w:pPr>
        <w:pStyle w:val="Normal"/>
        <w:spacing w:before="160" w:after="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гропромышленный комплекс</w:t>
      </w:r>
    </w:p>
    <w:p>
      <w:pPr>
        <w:pStyle w:val="Normal"/>
        <w:ind w:firstLine="53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успешного развития АПК в районе необходимо разработать и осуществить целевые программы по сохранению и повышению плодородия почв; развитию селекции и семеноводства, разведению сортов, адаптированных к условиям области; поддержке племенной работе в животноводстве; по созданию собственной кормовой базы; использованию перспективных новых технологий в растениеводстве и животноводстве; подготовке и переподготовке кадров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</w:rPr>
        <w:t>Органы местного самоуправления Череповецкого муниципального района содействуют осуществлению следующих рекомендуемых мероприятий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иод 2010-2027 г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27" w:leader="none"/>
          <w:tab w:val="left" w:pos="1080" w:leader="none"/>
        </w:tabs>
        <w:ind w:left="227" w:hanging="227"/>
        <w:jc w:val="both"/>
        <w:rPr/>
      </w:pPr>
      <w:r>
        <w:rPr>
          <w:rFonts w:cs="Bookman Old Style" w:ascii="Bookman Old Style" w:hAnsi="Bookman Old Style"/>
        </w:rPr>
        <w:t>Развитие снабженческо-сбытовых кооперативов, которые в последующем могут преобразовываться в производственно-сбытов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27" w:leader="none"/>
          <w:tab w:val="left" w:pos="1080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дернизация и техническое переоснащение льноперерабатывающих предприятий, птицефабрик, предприятий по производству молочно-мясной продукции и реконструкция животноводческих комплек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27" w:leader="none"/>
          <w:tab w:val="left" w:pos="1080" w:leader="none"/>
        </w:tabs>
        <w:ind w:left="227" w:hanging="227"/>
        <w:jc w:val="both"/>
        <w:rPr/>
      </w:pPr>
      <w:r>
        <w:rPr>
          <w:rFonts w:cs="Bookman Old Style" w:ascii="Bookman Old Style" w:hAnsi="Bookman Old Style"/>
        </w:rPr>
        <w:t>Развитие смежных перерабатывающих производств, позволяющих полностью использовать первичную сельскохозяйственную продукц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27" w:leader="none"/>
          <w:tab w:val="left" w:pos="1080" w:leader="none"/>
        </w:tabs>
        <w:ind w:left="227" w:hanging="227"/>
        <w:jc w:val="both"/>
        <w:rPr/>
      </w:pPr>
      <w:r>
        <w:rPr>
          <w:rFonts w:cs="Bookman Old Style" w:ascii="Bookman Old Style" w:hAnsi="Bookman Old Style"/>
        </w:rPr>
        <w:t>Создание условий для эффективного использования земель сельскохозяйственного назначения. Усиление контроля за рациональным использованием земель сельскохозяйственного назначения в соответствии с целевым назначением данной категории земель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вую очередь (2010-2017 гг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  <w:tab w:val="left" w:pos="900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ЗАО «Малечкино»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площадки для замкнутого цикла производства мяса бройлера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лексная механизация производственных процессов в растениеводстве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кормоцеха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едрение комплекс технологического оборудования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и модернизация птицеводческого обору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  <w:tab w:val="left" w:pos="900" w:leader="none"/>
        </w:tabs>
        <w:ind w:left="227" w:hanging="227"/>
        <w:jc w:val="both"/>
        <w:rPr/>
      </w:pPr>
      <w:r>
        <w:rPr>
          <w:rFonts w:cs="Bookman Old Style" w:ascii="Bookman Old Style" w:hAnsi="Bookman Old Style"/>
        </w:rPr>
        <w:t>Реконструкция и модернизация птичников (10 объектов) и реконструкция холодильника убойного цеха в ЗАО «Череповецкий бройлер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  <w:tab w:val="left" w:pos="900" w:leader="none"/>
        </w:tabs>
        <w:ind w:left="227" w:hanging="227"/>
        <w:jc w:val="both"/>
        <w:rPr/>
      </w:pPr>
      <w:r>
        <w:rPr>
          <w:rFonts w:cs="Bookman Old Style" w:ascii="Bookman Old Style" w:hAnsi="Bookman Old Style"/>
        </w:rPr>
        <w:t>Реконструкция с модернизацией животноводческого оборудования фермы Щетинское на 200 голов и фермы Быстрино на 900 голов крупного рогатого скота в колхозе «Мяксинский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животноводческой фермы на 200 голов в СХПК (колхоз) «Батран» (д. Рябов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  <w:tab w:val="left" w:pos="1080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животноводческой фермы на 400 голов в СХПК «Ударник» (д. Сурков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  <w:tab w:val="left" w:pos="1080" w:leader="none"/>
        </w:tabs>
        <w:ind w:left="227" w:hanging="227"/>
        <w:jc w:val="both"/>
        <w:rPr/>
      </w:pPr>
      <w:r>
        <w:rPr>
          <w:rFonts w:cs="Bookman Old Style" w:ascii="Bookman Old Style" w:hAnsi="Bookman Old Style"/>
        </w:rPr>
        <w:t>Реконструкция животноводческого комплекса на 600 голов в ЗАО «Шухободско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  <w:tab w:val="left" w:pos="720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агрохолдинга ООО «АПК «Череповецкий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  <w:tab w:val="left" w:pos="720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животноводческой фермы ЗАО «Славянская новь» (с. Ильинское Щетинского сельского поселен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  <w:tab w:val="left" w:pos="720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животноводческого комплекса ООО «Октябрьское» (с. Абаканов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  <w:tab w:val="left" w:pos="720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и модернизация племфермы ЗАО «Уломское» в д. Корото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  <w:tab w:val="left" w:pos="1080" w:leader="none"/>
        </w:tabs>
        <w:ind w:left="227" w:hanging="227"/>
        <w:jc w:val="both"/>
        <w:rPr/>
      </w:pPr>
      <w:r>
        <w:rPr>
          <w:rFonts w:cs="Bookman Old Style" w:ascii="Bookman Old Style" w:hAnsi="Bookman Old Style"/>
        </w:rPr>
        <w:t>Восстановление откормочных комплексов на базе бывшего совхоза «Нелазское» и вывод их на проектную мощность с ежегодным откормом по 10 тыс. голов молодняка крупного рогатого ско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  <w:tab w:val="left" w:pos="1080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сти реконструкцию 2-ой очереди свинокомплекса на 50 тыс. голов в ЗАО «Ботово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  <w:tab w:val="left" w:pos="1080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завода по глубокой заморозке овощей, ягод и других культу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  <w:tab w:val="left" w:pos="1080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картофеле- и овощехранилищ в ЗАО «Уломско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  <w:tab w:val="left" w:pos="1080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ширение посевов льна для обеспечения сырьем имеющихся предприятий по переработке льна.</w:t>
      </w:r>
    </w:p>
    <w:p>
      <w:pPr>
        <w:pStyle w:val="Heading2"/>
        <w:spacing w:before="240" w:after="40"/>
        <w:jc w:val="center"/>
        <w:rPr>
          <w:rFonts w:ascii="Bookman Old Style" w:hAnsi="Bookman Old Style" w:cs="Bookman Old Style"/>
        </w:rPr>
      </w:pPr>
      <w:bookmarkStart w:id="6" w:name="__RefHeading___Toc276486962"/>
      <w:bookmarkEnd w:id="6"/>
      <w:r>
        <w:rPr>
          <w:rFonts w:cs="Bookman Old Style" w:ascii="Bookman Old Style" w:hAnsi="Bookman Old Style"/>
        </w:rPr>
        <w:t>2.3. Туристско-рекреационный комплекс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</w:rPr>
        <w:t xml:space="preserve">В Схеме территориального планирования Череповецкого </w:t>
      </w:r>
      <w:r>
        <w:rPr>
          <w:rFonts w:cs="Arial" w:ascii="Bookman Old Style" w:hAnsi="Bookman Old Style"/>
          <w:iCs/>
          <w:color w:val="000000"/>
        </w:rPr>
        <w:t xml:space="preserve">муниципального </w:t>
      </w:r>
      <w:r>
        <w:rPr>
          <w:rFonts w:cs="Arial" w:ascii="Bookman Old Style" w:hAnsi="Bookman Old Style"/>
          <w:iCs/>
        </w:rPr>
        <w:t>района учитывается предусмотренное Схемой территориального планирования Вологодской области развитие инфраструктуры туризма и рекреации.</w:t>
      </w:r>
    </w:p>
    <w:p>
      <w:pPr>
        <w:pStyle w:val="13"/>
        <w:ind w:firstLine="708"/>
        <w:rPr/>
      </w:pPr>
      <w:r>
        <w:rPr/>
        <w:t xml:space="preserve">В состав Череповецкой </w:t>
      </w:r>
      <w:r>
        <w:rPr>
          <w:iCs w:val="false"/>
        </w:rPr>
        <w:t xml:space="preserve">территориальной рекреационной системы (ТРС) </w:t>
      </w:r>
      <w:r>
        <w:rPr/>
        <w:t>как одного из ареалов в композиции Вологодской региональной туристско-рекреационной системы входят обширные территории, прилегающие к Рыбинскому вдхр., отдельные туристско-рекреационные зоны в Ирдоматском, Югском, Мяксинском и других сельских поселениях. Кроме того, в нее включены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реационные зоны ближайшей и средней доступности от Череповца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ны сохранения исторически ценного культурного ландшафта, насыщенные памятниками историко-архитектурного наследия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рупные ареалы самодеятельного рекреационного освоения в буферной части регионального экологического каркаса, места, связанные с отдыхом у водоемов, промысловым отдыхом в наиболее посещаемых лесах, охотой и рыболовством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В Череповецком муниципальном районе образуются следующие локальные рекреационные зоны и узлы в рамках ТРС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iCs/>
          <w:color w:val="000000"/>
          <w:u w:val="single"/>
        </w:rPr>
        <w:t>Череповецкая рекреационная зона</w:t>
      </w:r>
      <w:r>
        <w:rPr>
          <w:rFonts w:cs="Arial" w:ascii="Bookman Old Style" w:hAnsi="Bookman Old Style"/>
          <w:iCs/>
          <w:color w:val="000000"/>
        </w:rPr>
        <w:t xml:space="preserve"> </w:t>
      </w:r>
      <w:r>
        <w:rPr>
          <w:rFonts w:cs="Bookman Old Style" w:ascii="Bookman Old Style" w:hAnsi="Bookman Old Style"/>
        </w:rPr>
        <w:t>- сложившаяся зона рекреации, располагающаяся в непосредственной близости к городу вдоль р. Шексна (Рыбинское вдхр.) от острова Ваганиха на западе до ст. Шеломово на востоке, включает крупный участок леса зеленой зоны города и территории вдоль дороги на Рыбинск, прилегающие к Рыбинскому водохранилищу. В лесопарковой части зеленой зоны г. Череповец, на левом берегу Шексны создана ООПТ регионального значения туристско-рекреационная местность «Зеленая Роща» - традиционное место отдыха горожан. Преимущественные виды отдыха - санаторно-профилактическое лечение, кратковременный летний отдых, активные виды отдыха на воде.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iCs/>
          <w:color w:val="000000"/>
          <w:u w:val="single"/>
        </w:rPr>
        <w:t>Среднемоложская рекреационная зона</w:t>
      </w:r>
      <w:r>
        <w:rPr>
          <w:rFonts w:cs="Arial" w:ascii="Bookman Old Style" w:hAnsi="Bookman Old Style"/>
          <w:iCs/>
          <w:color w:val="000000"/>
        </w:rPr>
        <w:t xml:space="preserve"> - </w:t>
      </w:r>
      <w:r>
        <w:rPr>
          <w:rFonts w:cs="Bookman Old Style" w:ascii="Bookman Old Style" w:hAnsi="Bookman Old Style"/>
        </w:rPr>
        <w:t>сложившаяся зона рекреации на юго-западе района вдоль Моложского плеса Рыбинского водохранилища и р. Мологи на границе с Устюженском районом. Преимущественные виды отдыха - долговременный семейный отдых, детский отдых, активные виды отдыха на воде.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лучает развитие </w:t>
      </w:r>
      <w:r>
        <w:rPr>
          <w:rFonts w:cs="Bookman Old Style" w:ascii="Bookman Old Style" w:hAnsi="Bookman Old Style"/>
          <w:b/>
        </w:rPr>
        <w:t>туристско-рекреационная местность «Карпово»</w:t>
      </w:r>
      <w:r>
        <w:rPr>
          <w:rFonts w:cs="Bookman Old Style" w:ascii="Bookman Old Style" w:hAnsi="Bookman Old Style"/>
        </w:rPr>
        <w:t xml:space="preserve"> в Югском сельском поселении. Предполагается развитие крупного комплекса отдыха и спорта регионального значения (базы скоростного спуска) с организацией соответствующей инфраструктуры размещения и отдыха.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Уломская рекреационная зона</w:t>
      </w:r>
      <w:r>
        <w:rPr>
          <w:rFonts w:cs="Bookman Old Style" w:ascii="Bookman Old Style" w:hAnsi="Bookman Old Style"/>
        </w:rPr>
        <w:t xml:space="preserve"> предлагается к организации на территории, прилегающей к заливу Рыбинского вдхр. Преимущественные виды отдыха – долговременный отдых на природе, отдых выходного дня и оздоровление.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Мяксинская рекреационная зона</w:t>
      </w:r>
      <w:r>
        <w:rPr>
          <w:rFonts w:cs="Bookman Old Style" w:ascii="Bookman Old Style" w:hAnsi="Bookman Old Style"/>
        </w:rPr>
        <w:t xml:space="preserve"> предлагается к организации на территории, прилегающей к Рыбинскому вдхр у с. Мякса. Преимущественные виды отдыха – долговременный отдых на природе, отдых выходного дня и оздоровление. Предполагается организация зимних видов рекреации, возможно строительство базы скоростного спуска, и организация полноценного круглогодичного комплекса отдыха, яхт-клуба и этнографического поселения (д. Хантаново)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Рекреационные территории на севере района.</w:t>
      </w:r>
      <w:r>
        <w:rPr>
          <w:rFonts w:cs="Arial" w:ascii="Bookman Old Style" w:hAnsi="Bookman Old Style"/>
          <w:iCs/>
          <w:color w:val="000000"/>
        </w:rPr>
        <w:t xml:space="preserve"> Освоение территории в Воскресенском сельском поселении связывается с использованием значительного промыслового и бальнеологического потенциалов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iCs/>
        </w:rPr>
        <w:t>Органы местного самоуправления Череповецкого муниципального района содействуют формированию условий для развития объектов регионального значения и осуществлению органами местного самоуправления сельских поселений мероприятий по организации обустройства мест массового отдыха населения.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иод 2010-2027 гг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На расчетный срок до 2027 г. предлагается создание 1050 мест во всех средствах размещения (с учетом 475-500 мест на первую очередь). В период с 2017 по 2027 гг. предполагается строительство 575-600 мест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крупного комплекса отдыха и спорта регионального значения в туристско-рекреационной местности «Карпово», доведение емкости  инфраструктуры размещения и отдыха до 400 мест на расчетный срок (ввод 300 мест)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необходимой инфраструктуры для развития водного туризма – причальных комплексов, эллингов в рекреационных комплексах (дд. Коротово, Харламовская, Даргун, Мал. Липенка, пристань Раменские Сады у д. Раменье Ягницкого сельского поселе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Формирование новых туристских маршрутов, в т.ч. автобусно-теплоходный маршрут «Череповец – Ирма», маршруты речных прогулок «Череповец – Мякса», «Череповец - Весьегонск», автобусных и велосипедных маршрутов «Череповец – Мякса – Хантаново», «Череповец – Борок» (Дарвинский заповедник), «Череповец – Весьегонск» и пр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базы отдыха на оз. Питино в Воскресенском сельском поселении (50 мест)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яхт-клуба в д. Коротово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яхт-клуба и гостевого дома на 25 мест в д. Харламовская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визит-центра Дарвинского биосферного заповедника с гостиницей на 50 мест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промыслового туризма (маршруты для охотников и рыболовов в Югском, Абакановском (строительство базы на 25 мест), Коротовском, Мяксинском, Николо-Раменском и Ягницком (вне территории Дарвинского заповедника) сельских поселениях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гостевого дома (25 мест) на автодороге Череповец - Рыбинск - Сергиев-Посад в д. Музга, Щетинское сельское поселение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санаторно-оздоровительного комплекса местного значения в д. Елехово на 100 мест.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вую очередь (2010-2017 гг.)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 xml:space="preserve">На первую очередь до 2017 г. предлагается создание 475-500 мест во всех средствах размещения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крупного комплекса отдыха и спорта регионального значения в туристско-рекреационной местности «Карпово» (с базой скоростного спуска), строительство соответствующей инфраструктуры размещения и отдыха емкостью 100 мест на первую очередь, до 400 мест на расчетный срок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туристского комплекса «Мякса», проектирование и строительство в с. Мякса и окрестностях («зеленая стоянка», яхт-клуб, база скоростного спуска, гостевые дома (50 мест), конно-спортивная база, этнографическое поселение в д. Хантаново (50 мест), кемпинг на 25 мест)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транзитного придорожного сервиса, размещение инвестиционных площадок с развитием инфраструктуры придорожного сервиса (комплекс придорожного обслуживания с АЗС, кафе, мини-мотелями и др.), в т.ч. на участке автодороги Череповец – Рыбинск (д. Малата, Югское сельское поселение) строительство мотеля (мини-гостиницы) на 50 мест, на участке Череповец – Тоншалово (уч. Тоншалово-Горка) строительство мотеля (мини-гостиницы) на 50 мест, в Ягановском сельском поселении на участке у автодороги А-114 строительство мотеля на 25 мест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необходимой инфраструктуры для развития водного туризма – причальных комплексов, эллингов в рекреационных комплексах. В первую очередь туристская инфраструктура должна получить развитие на восточном побережье Рыбинского вдхр.: населенные пункты Городище, Вичелово, Васильевское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профилактория для местных нужд в д. Климовское (50 мест)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базы отдыха в д. Коротово (50 мест)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гостевого дома в д. Ягница (25 мест).</w:t>
      </w:r>
    </w:p>
    <w:p>
      <w:pPr>
        <w:pStyle w:val="24"/>
        <w:widowControl w:val="false"/>
        <w:spacing w:lineRule="auto" w:line="240" w:before="120" w:after="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В целях развития рекреационной деятельности необходимо также формирование и развитие системы парковых зон, садоводств, агрорекреационных комплексов и зон коттеджного строительства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  <w:color w:val="000000"/>
        </w:rPr>
        <w:t>Потребность в земельных участках для строительства объектов туристско-рекреационной инфраструктуры уточняется на стадии разработки генеральных планов сельских поселений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В генеральных планах сельских поселений района необходимо предусматривать устройство и оборудование пляжей для купания и отдыха населения в соответствии с требованиями СанПиН 42-128-4690-88 «Санитарные правила содержания территорий населенных мест».</w:t>
      </w:r>
    </w:p>
    <w:p>
      <w:pPr>
        <w:pStyle w:val="Heading2"/>
        <w:jc w:val="center"/>
        <w:rPr>
          <w:rFonts w:ascii="Bookman Old Style" w:hAnsi="Bookman Old Style" w:cs="Bookman Old Style"/>
        </w:rPr>
      </w:pPr>
      <w:bookmarkStart w:id="7" w:name="__RefHeading___Toc276486963"/>
      <w:bookmarkEnd w:id="7"/>
      <w:r>
        <w:rPr>
          <w:rFonts w:cs="Bookman Old Style" w:ascii="Bookman Old Style" w:hAnsi="Bookman Old Style"/>
        </w:rPr>
        <w:t>2.4. Социальная инфраструктура и жилищный фонд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  <w:color w:val="000000"/>
        </w:rPr>
        <w:t xml:space="preserve">Пунктами концентрации при размещении учреждений социальной инфраструктуры, оказывающих услуги межпоселенного уровня, являются районный центр г. Череповец (городской округ), а также центры сельских поселений: пп. Тоншалово и Суда, сс. Воскресенское (Воскресенского сельского поселения), Воскресенское (Югского сельского поселения) и Мякса, дд. Коротово и Ягница.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iCs/>
        </w:rPr>
        <w:t xml:space="preserve">Органы местного самоуправления Череповецкого муниципального района </w:t>
      </w:r>
    </w:p>
    <w:p>
      <w:pPr>
        <w:pStyle w:val="24"/>
        <w:widowControl w:val="false"/>
        <w:numPr>
          <w:ilvl w:val="1"/>
          <w:numId w:val="4"/>
        </w:numPr>
        <w:spacing w:lineRule="auto" w:line="240" w:before="40" w:after="4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осуществляют мероприятия по организации предоставления образования и по организации медицинской помощи населению района;</w:t>
      </w:r>
    </w:p>
    <w:p>
      <w:pPr>
        <w:pStyle w:val="24"/>
        <w:widowControl w:val="false"/>
        <w:numPr>
          <w:ilvl w:val="1"/>
          <w:numId w:val="4"/>
        </w:numPr>
        <w:spacing w:lineRule="auto" w:line="240" w:before="40" w:after="4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создают условия для обеспечения сельских поселений района услугами общественного питания, торговли и бытового обслуживания;</w:t>
      </w:r>
    </w:p>
    <w:p>
      <w:pPr>
        <w:pStyle w:val="24"/>
        <w:widowControl w:val="false"/>
        <w:numPr>
          <w:ilvl w:val="1"/>
          <w:numId w:val="4"/>
        </w:numPr>
        <w:spacing w:lineRule="auto" w:line="240" w:before="40" w:after="40"/>
        <w:jc w:val="both"/>
        <w:rPr/>
      </w:pPr>
      <w:r>
        <w:rPr>
          <w:rFonts w:cs="Arial" w:ascii="Bookman Old Style" w:hAnsi="Bookman Old Style"/>
          <w:iCs/>
        </w:rPr>
        <w:t>организуют библиотечное обслуживание сельских поселений;</w:t>
      </w:r>
    </w:p>
    <w:p>
      <w:pPr>
        <w:pStyle w:val="24"/>
        <w:widowControl w:val="false"/>
        <w:numPr>
          <w:ilvl w:val="1"/>
          <w:numId w:val="4"/>
        </w:numPr>
        <w:spacing w:lineRule="auto" w:line="240" w:before="40" w:after="40"/>
        <w:jc w:val="both"/>
        <w:rPr/>
      </w:pPr>
      <w:r>
        <w:rPr>
          <w:rFonts w:cs="Arial" w:ascii="Bookman Old Style" w:hAnsi="Bookman Old Style"/>
          <w:iCs/>
        </w:rPr>
        <w:t>содействуют осуществлению органами местного самоуправления сельских поселений рекомендуемых мероприятий по созданию условий для организации досуга и обеспечения жителей услугами организаций культуры, для развития массовой физической культуры и спорта, для жилищного строительства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color w:val="000000"/>
          <w:sz w:val="16"/>
          <w:szCs w:val="16"/>
          <w:u w:val="single"/>
        </w:rPr>
      </w:pPr>
      <w:r>
        <w:rPr>
          <w:rFonts w:cs="Arial" w:ascii="Bookman Old Style" w:hAnsi="Bookman Old Style"/>
          <w:b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бразование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 xml:space="preserve">Перспективная потребность в услугах сети детских дошкольных учреждений на 2017 г. определяется в 2,6 тыс. мест, на 2027 г. – 3,1 тыс. мест; в общеобразовательных учреждениях на 2017 г. – 5,3 тыс. мест, на 2027 г. – 6,3 тыс. мест. На расчетный срок по согласованию с соответствующими органами государственной власти Вологодской области возможно расширение системы учреждений профессионального образования: район может иметь 520 учебных мест в учреждениях начального профобразования и 760 мест в средних специальных учебных заведениях. </w:t>
      </w:r>
      <w:r>
        <w:rPr>
          <w:rFonts w:cs="Bookman Old Style" w:ascii="Bookman Old Style" w:hAnsi="Bookman Old Style"/>
        </w:rPr>
        <w:t>В качестве мест размещения предлагаются пп. Суда, Тоншалово.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иод 2010-2027 г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Строительство новых учреждений дополнительного образования детей либо расширение существующих в пп. Суда, Тоншалово, с. Мякса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дошкольных учреждений и школ для обслуживания населения коттеджных поселков в соответствии с утвержденными проектами.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вую очередь (2010-2017 гг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Bookman Old Style" w:hAnsi="Bookman Old Style"/>
          <w:iCs/>
          <w:color w:val="000000"/>
        </w:rPr>
        <w:t>Строительство детских садов в Судском сельском поселении на 140 мест, в Тоншаловском сельском поселении на 200 ме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Bookman Old Style" w:hAnsi="Bookman Old Style"/>
          <w:iCs/>
          <w:color w:val="000000"/>
        </w:rPr>
        <w:t>Строительство учреждения комбинированного типа «детский сад – начальная школа» в Николо-Раменском сельском поселении.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иод 2017-2027 гг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детских садов в Судском (80 мест), Тоншаловском (130 мест), Яргомжском (70 мест) сельских поселениях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школ на 250-300 мест в Тоншаловском и на 100 мест в Яргомжском сельских поселениях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пристройки к существующей Мяксинской СОШ на 50 мест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color w:val="000000"/>
          <w:sz w:val="16"/>
          <w:szCs w:val="16"/>
          <w:u w:val="single"/>
        </w:rPr>
      </w:pPr>
      <w:r>
        <w:rPr>
          <w:rFonts w:cs="Arial" w:ascii="Bookman Old Style" w:hAnsi="Bookman Old Style"/>
          <w:b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дравоохранение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Bookman Old Style" w:ascii="Bookman Old Style" w:hAnsi="Bookman Old Style"/>
        </w:rPr>
        <w:t xml:space="preserve">На 2027 г. общая мощность больничных учреждений и дневных стационаров на территории района может достигать 360 коек. Сохраняется существующая общая мощность амбулаторно-поликлинических учреждений. </w:t>
      </w:r>
      <w:r>
        <w:rPr>
          <w:rFonts w:cs="Arial" w:ascii="Bookman Old Style" w:hAnsi="Bookman Old Style"/>
          <w:iCs/>
          <w:color w:val="000000"/>
        </w:rPr>
        <w:t>При больничных учреждениях и амбулаториях муниципального района необходимо иметь станции (подстанции) скорой и неотложной медицинской помощи на 8 санитарных автомобилей (суммарно) и не менее 7 аптек.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иод 2010-2027 г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Организация сети сезонно действующих учреждений первичной медико-санитарной помощи в рекреационных зонах, садоводствах, коттеджных поселках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новых амбулаторно-поликлинических учреждений для обслуживания населения коттеджных поселков в соответствии с утвержденными проектами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зервирование в генеральных планах ряда сельских поселений района земельных участков под строительство следующих учреждений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Ирдоматском сельском поселении – под строительство негосударственного учреждения амбулаторно-поликлинического типа (д. Ирдоматка);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Нелазском сельском поселении – под строительство негосударственного учреждения амбулаторно-поликлинического типа (д. Шулм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в Климовском сельском поселении – для строительства профилактория.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вую очередь (2010-2017 гг.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зервирование в генеральном плане Мяксинского сельского поселения земельного участка для размещения негосударственного лечебного учреждения, при котором мог бы функционировать дневной стационар либо круглосуточное отделение сестринского ухода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зервирование в генеральном плане Югского сельского поселения земельного участка под строительство негосударственного учреждения амбулаторно-поликлинического типа с койками дневного стационара (д.</w:t>
      </w:r>
      <w:r>
        <w:rPr/>
        <w:t> </w:t>
      </w:r>
      <w:r>
        <w:rPr>
          <w:rFonts w:cs="Bookman Old Style" w:ascii="Bookman Old Style" w:hAnsi="Bookman Old Style"/>
        </w:rPr>
        <w:t xml:space="preserve">Сурково). 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иод 2017-2027 гг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зервирование земельных участков под возможное размещение ведомственных или негосударственных учреждений здравоохранения стационарного типа в Судском, Югском, Мяксинском сельских поселениях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циальная защита населения</w:t>
      </w:r>
    </w:p>
    <w:p>
      <w:pPr>
        <w:pStyle w:val="24"/>
        <w:widowControl w:val="false"/>
        <w:spacing w:lineRule="auto" w:line="240" w:before="6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иод 2010-2027 гг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  <w:color w:val="000000"/>
        </w:rPr>
        <w:t xml:space="preserve">Расширение сети отделений и филиалов МУ «Комплексный центр социального обслуживания населения» в ряде сельских поселений района. Создание </w:t>
      </w:r>
      <w:r>
        <w:rPr>
          <w:rFonts w:cs="Bookman Old Style" w:ascii="Bookman Old Style" w:hAnsi="Bookman Old Style"/>
        </w:rPr>
        <w:t>специальных жилых домов для ветеранов и инвалидов.</w:t>
      </w:r>
      <w:r>
        <w:rPr>
          <w:rFonts w:cs="Arial" w:ascii="Bookman Old Style" w:hAnsi="Bookman Old Style"/>
          <w:iCs/>
          <w:color w:val="000000"/>
        </w:rPr>
        <w:t xml:space="preserve"> Конкретизация этих мероприятий осуществляется в генеральных планах сельских посел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Развитие существующих и размещение новых учреждений в соответствии с «Социальными нормативами и нормами» (реабилитационные центры, приюты и т.д.) и соответствующими целевыми программами Вологодской области, среди которых могут быть следующие учреждения, возможность размещения которых в пределах границ населенных пунктов необходимо предусматривать в генеральных планах сельских поселений района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рриториальный центр социальной помощи семье и детям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м-интернат для престарелых и инвалидов;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сихоневрологический дом-интернат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м-интернат для детей-инвалидов.</w:t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Для приоритетного размещения учреждений социальной защиты населения областного и муниципального значения, их филиалов и отделений предлагаются территории Судского, Тоншаловского, Климовского, Коротовского, Мяксинского, Югского и Яргомжского сельских поселений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color w:val="000000"/>
          <w:sz w:val="16"/>
          <w:szCs w:val="16"/>
          <w:u w:val="single"/>
        </w:rPr>
      </w:pPr>
      <w:r>
        <w:rPr>
          <w:rFonts w:cs="Arial" w:ascii="Bookman Old Style" w:hAnsi="Bookman Old Style"/>
          <w:b/>
          <w:iCs/>
          <w:color w:val="000000"/>
          <w:sz w:val="16"/>
          <w:szCs w:val="16"/>
          <w:u w:val="single"/>
        </w:rPr>
      </w:r>
    </w:p>
    <w:p>
      <w:pPr>
        <w:pStyle w:val="Normal"/>
        <w:spacing w:before="120" w:after="4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Культурно-досуговая деятельность 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Перспективная потребность в услугах учреждений клубного типа на 2027 г. определяется в 6,5 тыс. мест, в фондах общедоступных библиотек – 484,2 тыс. экз.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иод 2010-2027 гг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Расширение существующих или строительство новых учреждений клубного типа в Абакановском, Воскресенском, Ирдоматском, Малечкинском, Тоншаловском, Щетинском и Югском сельских поселениях.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вую очередь (2010-2017 гг.)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Строительство нового дома культуры в с. Воскресенское Югского сельского поселения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color w:val="000000"/>
          <w:sz w:val="16"/>
          <w:szCs w:val="16"/>
          <w:u w:val="single"/>
        </w:rPr>
      </w:pPr>
      <w:r>
        <w:rPr>
          <w:rFonts w:cs="Arial" w:ascii="Bookman Old Style" w:hAnsi="Bookman Old Style"/>
          <w:b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портивные сооружения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>
          <w:rFonts w:ascii="Bookman Old Style" w:hAnsi="Bookman Old Style" w:cs="Arial"/>
          <w:b/>
          <w:b/>
          <w:iCs/>
          <w:color w:val="000000"/>
          <w:u w:val="single"/>
        </w:rPr>
      </w:pPr>
      <w:r>
        <w:rPr>
          <w:rFonts w:cs="Arial" w:ascii="Bookman Old Style" w:hAnsi="Bookman Old Style"/>
          <w:iCs/>
          <w:color w:val="000000"/>
        </w:rPr>
        <w:t>Предусматривается приоритетное размещение спортивных сооружений в</w:t>
      </w:r>
      <w:r>
        <w:rPr>
          <w:rFonts w:cs="Bookman Old Style" w:ascii="Bookman Old Style" w:hAnsi="Bookman Old Style"/>
        </w:rPr>
        <w:t xml:space="preserve"> сс. </w:t>
      </w:r>
      <w:r>
        <w:rPr>
          <w:rFonts w:cs="Times New Roman CYR" w:ascii="Bookman Old Style" w:hAnsi="Bookman Old Style"/>
        </w:rPr>
        <w:t>Абаканово и Шухободь, п. Тоншалово, с. Воскресенское (Воскресенское сельское поселение), п. Малечкино, дд. Ирдоматка, Климовское, Коротово, Новое Домозерово, с. Мякса, д. Шулма, п. Суда, д. Ботово.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иод 2010-2027 гг.</w:t>
      </w:r>
    </w:p>
    <w:p>
      <w:pPr>
        <w:pStyle w:val="24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Доведение площади спортивных залов района до 16,6 тыс. м</w:t>
      </w:r>
      <w:r>
        <w:rPr>
          <w:rFonts w:cs="Arial" w:ascii="Bookman Old Style" w:hAnsi="Bookman Old Style"/>
          <w:iCs/>
          <w:color w:val="000000"/>
          <w:vertAlign w:val="superscript"/>
        </w:rPr>
        <w:t>2</w:t>
      </w:r>
      <w:r>
        <w:rPr>
          <w:rFonts w:cs="Arial" w:ascii="Bookman Old Style" w:hAnsi="Bookman Old Style"/>
          <w:iCs/>
          <w:color w:val="000000"/>
        </w:rPr>
        <w:t>, площади плоскостных сооружений до 92,5 тыс. м</w:t>
      </w:r>
      <w:r>
        <w:rPr>
          <w:rFonts w:cs="Arial" w:ascii="Bookman Old Style" w:hAnsi="Bookman Old Style"/>
          <w:iCs/>
          <w:color w:val="000000"/>
          <w:vertAlign w:val="superscript"/>
        </w:rPr>
        <w:t>2</w:t>
      </w:r>
      <w:r>
        <w:rPr>
          <w:rFonts w:cs="Arial" w:ascii="Bookman Old Style" w:hAnsi="Bookman Old Style"/>
          <w:iCs/>
          <w:color w:val="000000"/>
        </w:rPr>
        <w:t>.</w:t>
      </w:r>
    </w:p>
    <w:p>
      <w:pPr>
        <w:pStyle w:val="24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iCs/>
          <w:color w:val="000000"/>
        </w:rPr>
        <w:t>Строительство муниципальных плавательных бассейнов в Судском, Тоншаловском и Климовском сельских поселениях.</w:t>
      </w:r>
    </w:p>
    <w:p>
      <w:pPr>
        <w:pStyle w:val="24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Достижение показателя общей единовременной пропускной способности спортивных сооружений, расположенных на территории района, не ниже 9 тыс. чел.</w:t>
      </w:r>
      <w:r>
        <w:br w:type="page"/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вую очередь (2010-2017 гг.)</w:t>
      </w:r>
    </w:p>
    <w:p>
      <w:pPr>
        <w:pStyle w:val="24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iCs/>
          <w:color w:val="000000"/>
        </w:rPr>
        <w:t>Увеличение площади спортивных залов на 4 тыс. м</w:t>
      </w:r>
      <w:r>
        <w:rPr>
          <w:rFonts w:cs="Arial" w:ascii="Bookman Old Style" w:hAnsi="Bookman Old Style"/>
          <w:iCs/>
          <w:color w:val="000000"/>
          <w:vertAlign w:val="superscript"/>
        </w:rPr>
        <w:t>2</w:t>
      </w:r>
      <w:r>
        <w:rPr>
          <w:rFonts w:cs="Arial" w:ascii="Bookman Old Style" w:hAnsi="Bookman Old Style"/>
          <w:iCs/>
          <w:color w:val="000000"/>
        </w:rPr>
        <w:t xml:space="preserve"> с достижением показателя 66 % обеспеченности населения в сравнении с нормативным уровнем.</w:t>
      </w:r>
    </w:p>
    <w:p>
      <w:pPr>
        <w:pStyle w:val="24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Создание новых плоскостных сооружений общей площадью не менее 30 тыс. м</w:t>
      </w:r>
      <w:r>
        <w:rPr>
          <w:rFonts w:cs="Arial" w:ascii="Bookman Old Style" w:hAnsi="Bookman Old Style"/>
          <w:iCs/>
          <w:color w:val="000000"/>
          <w:vertAlign w:val="superscript"/>
        </w:rPr>
        <w:t>2</w:t>
      </w:r>
      <w:r>
        <w:rPr>
          <w:rFonts w:cs="Arial" w:ascii="Bookman Old Style" w:hAnsi="Bookman Old Style"/>
          <w:iCs/>
          <w:color w:val="000000"/>
        </w:rPr>
        <w:t>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color w:val="000000"/>
          <w:sz w:val="16"/>
          <w:szCs w:val="16"/>
          <w:u w:val="single"/>
        </w:rPr>
      </w:pPr>
      <w:r>
        <w:rPr>
          <w:rFonts w:cs="Arial" w:ascii="Bookman Old Style" w:hAnsi="Bookman Old Style"/>
          <w:b/>
          <w:iCs/>
          <w:color w:val="000000"/>
          <w:sz w:val="16"/>
          <w:szCs w:val="16"/>
          <w:u w:val="single"/>
        </w:rPr>
      </w:r>
    </w:p>
    <w:p>
      <w:pPr>
        <w:pStyle w:val="Normal"/>
        <w:spacing w:before="160" w:after="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бщественное питание и торговля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 xml:space="preserve">Предусматривается сохранение существующей сети торговых предприятий и организаций и рост </w:t>
      </w:r>
      <w:r>
        <w:rPr>
          <w:rFonts w:cs="Bookman Old Style" w:ascii="Bookman Old Style" w:hAnsi="Bookman Old Style"/>
          <w:color w:val="000000"/>
        </w:rPr>
        <w:t xml:space="preserve">емкости предприятий общественного питания за счет развития частного бизнеса. Нормативно необходимая торговая площадь магазинов на 2027 г. оценивается в 14,6 тыс. </w:t>
      </w:r>
      <w:r>
        <w:rPr>
          <w:rFonts w:cs="Arial" w:ascii="Bookman Old Style" w:hAnsi="Bookman Old Style"/>
          <w:iCs/>
          <w:color w:val="000000"/>
        </w:rPr>
        <w:t>м</w:t>
      </w:r>
      <w:r>
        <w:rPr>
          <w:rFonts w:cs="Arial" w:ascii="Bookman Old Style" w:hAnsi="Bookman Old Style"/>
          <w:iCs/>
          <w:color w:val="000000"/>
          <w:vertAlign w:val="superscript"/>
        </w:rPr>
        <w:t>2</w:t>
      </w:r>
      <w:r>
        <w:rPr>
          <w:rFonts w:cs="Bookman Old Style" w:ascii="Bookman Old Style" w:hAnsi="Bookman Old Style"/>
          <w:color w:val="000000"/>
        </w:rPr>
        <w:t>, вместимость предприятий общественного питания – 1,9 тыс. мест.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иод 2010-2027 гг.</w:t>
      </w:r>
    </w:p>
    <w:p>
      <w:pPr>
        <w:pStyle w:val="24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Первоочередное развитие объектов торговли в рекреационных зонах и на территориях с формирующейся коттеджной застройкой.</w:t>
      </w:r>
    </w:p>
    <w:p>
      <w:pPr>
        <w:pStyle w:val="24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iCs/>
          <w:color w:val="000000"/>
        </w:rPr>
        <w:t>Резервирование участков для строительства торговых комплексов в генеральных планах пригородных по отношению к Череповцу сельских поселений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Bookman Old Style" w:hAnsi="Bookman Old Style" w:cs="Arial"/>
          <w:iCs/>
          <w:color w:val="000000"/>
        </w:rPr>
      </w:pPr>
      <w:r>
        <w:rPr>
          <w:rFonts w:cs="Bookman Old Style" w:ascii="Bookman Old Style" w:hAnsi="Bookman Old Style"/>
          <w:color w:val="000000"/>
        </w:rPr>
        <w:t>Строительство рыночных комплексов в Судском, Тоншаловском, Югском, Воскресенском и Яргомжском сельских поселениях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color w:val="000000"/>
          <w:sz w:val="16"/>
          <w:szCs w:val="16"/>
          <w:u w:val="single"/>
        </w:rPr>
      </w:pPr>
      <w:r>
        <w:rPr>
          <w:rFonts w:cs="Arial" w:ascii="Bookman Old Style" w:hAnsi="Bookman Old Style"/>
          <w:b/>
          <w:iCs/>
          <w:color w:val="000000"/>
          <w:sz w:val="16"/>
          <w:szCs w:val="16"/>
          <w:u w:val="single"/>
        </w:rPr>
      </w:r>
    </w:p>
    <w:p>
      <w:pPr>
        <w:pStyle w:val="Normal"/>
        <w:spacing w:before="120" w:after="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онфессиональные объекты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иод 2010-2027 г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Строительство новых часовен в сельских населенных пунктах Ивановское, Поповка (Воскресенское сельское поселение), Шалимово, Даргун, Сурково, Харламовская, Николо-Раменье, Ягница, Большой Двор, Борок, Елехово, Воскресенское (Югское сельское поселение), Щетинское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становление церкви в с. Лохта (Введенская церковь)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вую очередь (2010-2017 гг.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новых церквей в сельских населенных пунктах Музга, Новое Домозерово, Романово, Климовское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часовен на расширяющихся кладбищах в д. Васильевское (Климовское сельское поселение) и других в соответствии с генеральными планами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часовен в сельских населенных пунктах - Шухободь, Шулма, Малечкино, Ботово, Яганово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осстановление существующих церквей: </w:t>
      </w:r>
      <w:r>
        <w:rPr>
          <w:rFonts w:cs="Arial" w:ascii="Bookman Old Style" w:hAnsi="Bookman Old Style"/>
          <w:iCs/>
          <w:color w:val="000000"/>
        </w:rPr>
        <w:t>Церковь Воскресения Христова в с. Воскресенское (Югское сельское поселение)</w:t>
      </w:r>
      <w:r>
        <w:rPr>
          <w:rFonts w:cs="Bookman Old Style" w:ascii="Bookman Old Style" w:hAnsi="Bookman Old Style"/>
        </w:rPr>
        <w:t>, Староёрговская церковь Воскресения Христова в с. Воскресенское (Воскресенское сельское поселение), Церковь Троицы Живоначальной в с. Улома, Церковь Троицы Живоначальной в с. Дмитриевское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Жилищный фонд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иод 201</w:t>
      </w:r>
      <w:r>
        <w:rPr>
          <w:rFonts w:cs="Arial" w:ascii="Bookman Old Style" w:hAnsi="Bookman Old Style"/>
          <w:b/>
          <w:iCs/>
          <w:color w:val="000000"/>
          <w:u w:val="single"/>
          <w:lang w:val="en-US"/>
        </w:rPr>
        <w:t>0</w:t>
      </w:r>
      <w:r>
        <w:rPr>
          <w:rFonts w:cs="Arial" w:ascii="Bookman Old Style" w:hAnsi="Bookman Old Style"/>
          <w:b/>
          <w:iCs/>
          <w:color w:val="000000"/>
          <w:u w:val="single"/>
        </w:rPr>
        <w:t>-2027 г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Достижение обеспеченности населения жилищным фондом на начало </w:t>
      </w:r>
      <w:r>
        <w:rPr>
          <w:rFonts w:cs="Bookman Old Style" w:ascii="Bookman Old Style" w:hAnsi="Bookman Old Style"/>
          <w:b/>
        </w:rPr>
        <w:t>2027 г.</w:t>
      </w:r>
      <w:r>
        <w:rPr>
          <w:rFonts w:cs="Bookman Old Style" w:ascii="Bookman Old Style" w:hAnsi="Bookman Old Style"/>
        </w:rPr>
        <w:t xml:space="preserve"> на уровне 40 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/чел. Средний ежегодный ввод на уровне 1 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/чел. На начало 2027 г. общая площадь жилищного фонда по району должна составить 1,9 млн. 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вую очередь (2010-2017 гг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Достижение обеспеченности населения жилищным фондом на начало </w:t>
      </w:r>
      <w:r>
        <w:rPr>
          <w:rFonts w:cs="Bookman Old Style" w:ascii="Bookman Old Style" w:hAnsi="Bookman Old Style"/>
          <w:b/>
        </w:rPr>
        <w:t>2017 г.</w:t>
      </w:r>
      <w:r>
        <w:rPr>
          <w:rFonts w:cs="Bookman Old Style" w:ascii="Bookman Old Style" w:hAnsi="Bookman Old Style"/>
        </w:rPr>
        <w:t xml:space="preserve"> на уровне 31 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/чел. Средний ежегодный ввод свыше 30 тыс. 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нового жилищного фонда. На начало 2017 г. общая площадь жилищного фонда по району должна составить 1,4 млн. 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2"/>
        <w:jc w:val="center"/>
        <w:rPr>
          <w:rFonts w:ascii="Bookman Old Style" w:hAnsi="Bookman Old Style" w:cs="Bookman Old Style"/>
        </w:rPr>
      </w:pPr>
      <w:bookmarkStart w:id="8" w:name="__RefHeading___Toc276486964"/>
      <w:bookmarkEnd w:id="8"/>
      <w:r>
        <w:rPr>
          <w:rFonts w:cs="Bookman Old Style" w:ascii="Bookman Old Style" w:hAnsi="Bookman Old Style"/>
        </w:rPr>
        <w:t>2.5. Транспортная инфраструктура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В Схеме территориального планирования Череповецкого муниципального района учитываются следующие мероприятия по развитию опорного транспортного каркаса, предусмотренные Схемой территориального планирования Вологодской области и вышестоящими документах федерального уровня. Данная группа мероприятий не является утверждаемой в составе Схемы территориального планирования Череповецкого муниципального района.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>
          <w:rFonts w:ascii="Bookman Old Style" w:hAnsi="Bookman Old Style" w:cs="Arial"/>
          <w:b/>
          <w:b/>
          <w:iCs/>
          <w:color w:val="000000"/>
          <w:u w:val="single"/>
        </w:rPr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по развитию опорного транспортного каркас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Железнодорожный транспорт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дернизация федеральной железной дороги Вологда – Череповец – Волховстрой (Санкт-Петербург) по всей ее протяженности и строительство 3-го пути, необходимого для снижения нагрузки на основной линии и создании резерва грузового движения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и создание надлежащей инфраструктуры на существующих железнодорожных станциях (дополнительное оснащение путевого хозяйства, строительство или реконструкция платформ/перронов)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ажнейшее стратегическое значение для Череповецкого </w:t>
      </w:r>
      <w:r>
        <w:rPr>
          <w:rFonts w:cs="Arial" w:ascii="Bookman Old Style" w:hAnsi="Bookman Old Style"/>
          <w:iCs/>
          <w:color w:val="000000"/>
        </w:rPr>
        <w:t xml:space="preserve">муниципального </w:t>
      </w:r>
      <w:r>
        <w:rPr>
          <w:rFonts w:cs="Bookman Old Style" w:ascii="Bookman Old Style" w:hAnsi="Bookman Old Style"/>
        </w:rPr>
        <w:t>района, западных районов Вологодской области и ряда регионов Северо-Запада РФ имеет строительство магистральной железнодорожной линии Медвежьегорск – Пудож – Вытегра – Череповец – Весьегонск.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Сеть автомобильных дорог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автодорожного маршрута на направлении г. Череповец – г. Весьегонск с переходом через Рыбинское водохранилище в районе р. Мологи по нормативам II/III технической категории. Реконструкция существующих участков и строительстве новых на участке Горка (федеральная а/д А-114) – Коротово – Николо-Раменье – Весьегонск со строительством мостового перехода через неглубокое русло р. Мологи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автодорожного маршрута на направлении федеральная а/д А-114 – Яганово – Ершово (Шекснинский район) с дальнейшим переходом через р. Шексну. – строительство новых участков и реконструкция старых на интервале между Яганово и Ершово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автодорог по направлению Череповец – Бабаево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автодорог по направлению Большая Новинка – Сурково – Дмитриевское – а/д А-114 в районе р.п. Чебсара (Шекснинский район) по нормативам II/III технической категории. Формирование межрайонного автодорожного маршрута, позволяющего дополнительно связать между собой Череповецкий и Шекснинский муниципальные районы области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межрегионального автодорожного маршрута по направлению Медвежьегорск (автодорога М-18) – Вытегра – Череповец – Весьегонск – Сергиев Посад с выходом на а/д Сергиев Посад – Калязин – Рыбинск – Череповец и г. Москву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 xml:space="preserve">Формирование магистрального направления регионального значения (строительство) с продолжением ул.Архангельская в Зашекснинском районе до Октябрьского пр. и выхода на автодорогу «Сергиев Посад – Калязин – Рыбинск - Череповец» в целях строительства объекта регионального значения транспортной инфраструктуры мостового перехода через р.Шексна в створе ул.Архангельская в г.Череповце. </w:t>
      </w:r>
      <w:r>
        <w:rPr>
          <w:rFonts w:cs="Arial" w:ascii="Bookman Old Style" w:hAnsi="Bookman Old Style"/>
          <w:iCs/>
          <w:color w:val="FF0000"/>
        </w:rPr>
        <w:t>(изм. решением Муниципального Собрания Череповецкого муниципального района от 26.09.2016 №282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 xml:space="preserve">Строительство автомобильной дороги от Северного шоссе в районе ул. Шубацкой г. Череповца до автомобильной дороги «Подъезд к                    г. Череповец км 0 + 280 – 5 + 120 от автомобильной дороги Вологда – Новая Ладога» в районе Кирилловского шоссе. </w:t>
      </w:r>
      <w:r>
        <w:rPr>
          <w:rFonts w:cs="Arial" w:ascii="Bookman Old Style" w:hAnsi="Bookman Old Style"/>
          <w:iCs/>
          <w:color w:val="FF0000"/>
        </w:rPr>
        <w:t>(изм. решением Муниципального Собрания Череповецкого муниципального района от 27.12.2017 №407)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Развитие речного транспорта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и модернизация портово-причальной инфраструктуры на всех судоходных акваториях в районе Нижней Шексны, наращивание мощностей грузовых доков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портового комплекса в п. Суда, необходимого для развития обрабатывающей промышленности на близлежащих территориях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системы безопасности и технического контроля для водного транспорта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оздушный транспор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Дальнейшее развитие аэродрома международного значения как за счет частных инвестиций, так и по федеральной программе «Развитие и модернизация транспортной системы России» (</w:t>
      </w:r>
      <w:r>
        <w:rPr>
          <w:rFonts w:cs="Arial" w:ascii="Bookman Old Style" w:hAnsi="Bookman Old Style"/>
          <w:iCs/>
        </w:rPr>
        <w:t>Яргомжское сельское поселение в районе д. Ботово</w:t>
      </w:r>
      <w:r>
        <w:rPr>
          <w:rFonts w:cs="Bookman Old Style" w:ascii="Bookman Old Style" w:hAnsi="Bookman Old Style"/>
        </w:rPr>
        <w:t xml:space="preserve">). Планируемая площадь аэродрома – 50 га. 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>
          <w:rFonts w:ascii="Bookman Old Style" w:hAnsi="Bookman Old Style" w:cs="Arial"/>
          <w:iCs/>
          <w:sz w:val="16"/>
          <w:szCs w:val="16"/>
        </w:rPr>
      </w:pPr>
      <w:r>
        <w:rPr>
          <w:rFonts w:cs="Arial" w:ascii="Bookman Old Style" w:hAnsi="Bookman Old Style"/>
          <w:iCs/>
          <w:sz w:val="16"/>
          <w:szCs w:val="16"/>
        </w:rPr>
      </w:r>
    </w:p>
    <w:p>
      <w:pPr>
        <w:pStyle w:val="24"/>
        <w:widowControl w:val="false"/>
        <w:spacing w:lineRule="auto" w:line="240" w:before="240" w:after="40"/>
        <w:ind w:left="0" w:firstLine="709"/>
        <w:jc w:val="both"/>
        <w:rPr/>
      </w:pPr>
      <w:r>
        <w:rPr>
          <w:rFonts w:cs="Arial" w:ascii="Bookman Old Style" w:hAnsi="Bookman Old Style"/>
          <w:iCs/>
        </w:rPr>
        <w:t xml:space="preserve">Применительно к объектам </w:t>
      </w:r>
      <w:r>
        <w:rPr>
          <w:rFonts w:cs="Arial" w:ascii="Bookman Old Style" w:hAnsi="Bookman Old Style"/>
          <w:b/>
          <w:iCs/>
          <w:u w:val="single"/>
        </w:rPr>
        <w:t xml:space="preserve">местного значения </w:t>
      </w:r>
      <w:r>
        <w:rPr>
          <w:rFonts w:cs="Arial" w:ascii="Bookman Old Style" w:hAnsi="Bookman Old Style"/>
          <w:iCs/>
        </w:rPr>
        <w:t>предусматриваются мероприятия по развитию транспортного каркаса районного уровня, касающиеся развития дорог и инфраструктуры на уровне районном и его сельских поселений.</w:t>
      </w:r>
    </w:p>
    <w:p>
      <w:pPr>
        <w:pStyle w:val="24"/>
        <w:widowControl w:val="false"/>
        <w:spacing w:lineRule="auto" w:line="240" w:before="120" w:after="40"/>
        <w:ind w:left="0" w:hanging="0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Мероприятия по развитию транспортного каркаса районного уровн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Железнодорожный транспорт</w:t>
      </w:r>
    </w:p>
    <w:p>
      <w:pPr>
        <w:pStyle w:val="24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Полноценное внедрение регулярного пригородного пассажирского железнодорожного сообщения по обоим направлениям магистральной линии.</w:t>
      </w:r>
    </w:p>
    <w:p>
      <w:pPr>
        <w:pStyle w:val="24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Введение в эксплуатацию рельсовых автобусов РА-1, позволяющих осуществлять пассажирские перевозки.</w:t>
      </w:r>
    </w:p>
    <w:p>
      <w:pPr>
        <w:pStyle w:val="24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Организация автодорожных качественных подъездов к станциям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ть автомобильных дорог</w:t>
      </w:r>
    </w:p>
    <w:p>
      <w:pPr>
        <w:pStyle w:val="24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Реконструкция и строительство автодорог и участков автодорог с повышением технической категор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реконструкция а/д Октябрьский мост (г. Череповец) – д. Городищ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реконструкция а/д Костяевка – Вичело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реконструкция подъезда к д. Костяе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строительство в прибрежной зоне а/д Вичелово – Васильевск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реконструкция участка от а/д А-114 до п. С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реконструкция а/д Суда – Большое Но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реконструкция а/д Большое Ново – Большая Д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реконструкция и новое строительство участков Большая Дора – Рощи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строительство участка Рощино – Гавино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а/д Дуброво – Гавино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роме этого, реконструкции подлежат и другие автодороги, являющиеся подъездами к населенным пунктам и площадям хозяйственной деятельности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, реконструкция и благоустройство улично-дорожной сети (УДС) в населенных пунктах района, в первую очередь в крупных селах и поселках, в населенных пунктах, расположенных на потенциально привлекательных к туристскому освоению территориях: Суда, Мякса, Коротово и пр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монт и реконструкция участков автодорог на подъездах к центрам сельских поселений, к г. Череповцу и площадкам инвестиционной активности на территории района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квидация грунтовых разрывов сети с целью обеспечения надежности транспортных связей между населенными пунктами района – устройство твердого покрытия на автодорогах местного зна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Строительство новых и реконструкция существующих транспортных мостов в соответствии с габаритами и техническими характеристиками подходящих к ним автомобильных дорог. Строительство путепроводов и транспортных развязок на пересечениях основных существующих путей сообщения с проектируемыми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чной транспорт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прогулочных, экскурсионных, туристских маршрутов по водным акваториям Рыбинского водохранилища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необходимой инфраструктуры для развития речного туризма – причальных комплексов, яхт – клубов, эллингов и пр. в рекреационных комплексах. В первую очередь туристская инфраструктура должна получить развитие на восточном побережье Рыбинского водохранилища: населенные пункты Городище, Вичелово, Васильевское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системы безопасности и технического контроля для водного транспорта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оздушный транспорт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влечение частных инвестиций в малую авиацию, а также ее развитие на принципах государственно-частного партнер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Создание вертолетных площадок в рекреационных зонах за счет заинтересованных юридических и физических лиц. Наиболее подходящими местами расположения новых вертолетных площадок на территории района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. Коротово, на берегу Рыбинского водохранилища в районе р. Уломка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. Мякса – Восточное побережье Рыбинского водохранилища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Югское сельское поселение – южная пригородная зона г. Череповца (вблизи д. Новосела)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. Карпово – долина реки Юг в юго-восточной части района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iCs/>
          <w:color w:val="000000"/>
          <w:sz w:val="16"/>
          <w:szCs w:val="16"/>
        </w:rPr>
      </w:r>
      <w:r>
        <w:br w:type="page"/>
      </w:r>
    </w:p>
    <w:p>
      <w:pPr>
        <w:pStyle w:val="Heading2"/>
        <w:jc w:val="center"/>
        <w:rPr>
          <w:rFonts w:ascii="Bookman Old Style" w:hAnsi="Bookman Old Style" w:cs="Bookman Old Style"/>
        </w:rPr>
      </w:pPr>
      <w:bookmarkStart w:id="9" w:name="__RefHeading___Toc276486965"/>
      <w:bookmarkEnd w:id="9"/>
      <w:r>
        <w:rPr>
          <w:rFonts w:cs="Bookman Old Style" w:ascii="Bookman Old Style" w:hAnsi="Bookman Old Style"/>
        </w:rPr>
        <w:t>2.6. Инженерная инфраструктура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iCs/>
        </w:rPr>
        <w:t>Органы местного самоуправления Череповецкого муниципального района осуществляют мероприятия по организации в границах муниципального района электро- и газоснабжения сельских поселений, по созданию условий для обеспечения жителей сельских поселений услугами связи; а также содействуют осуществлению органами местного самоуправления сельских поселений рекомендуемых мероприятий по организации электро-, тепло-, газо- и водоснабжения населения, водоотведения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Электроснабжение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iCs/>
        </w:rPr>
        <w:t xml:space="preserve">Электроснабжение потребителей Череповецкого </w:t>
      </w:r>
      <w:r>
        <w:rPr>
          <w:rFonts w:cs="Arial" w:ascii="Bookman Old Style" w:hAnsi="Bookman Old Style"/>
          <w:iCs/>
          <w:color w:val="000000"/>
        </w:rPr>
        <w:t xml:space="preserve">муниципального </w:t>
      </w:r>
      <w:r>
        <w:rPr>
          <w:rFonts w:cs="Arial" w:ascii="Bookman Old Style" w:hAnsi="Bookman Old Style"/>
          <w:iCs/>
        </w:rPr>
        <w:t>района осуществляется от энергосистемы ОАО «Вологдаэнерго». Электрическая нагрузка потребителей района составляет 15,6 МВт. Потребление электроэнергии коммунально-бытовыми потребителями района составит: в 2017 г. – 66150 тыс.кВт.час., в 2027 г. – 66500 тыс.кВт.час. Нагрузка промышленных потребителей по укрупнённым расчётам на перспективу составит ориентировочно 20 МВт.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иод 2010-2027 г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Строительство новых и реконструкция существующих ЛЭП 110, 35, 10 кВ и подстанций напряжением 110, 35, 10\0,4 кВ.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вую очередь (2010-2017 гг.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С 110кВ «Ирдоматка» с подключением её ВЛ 110кВ врезкой в проектируемую ВЛ 110кВ Зашекснинская – Заягорба (в соответствии с предложениями филиала ОАО «МРСК Северо-Запада «Вологдаэнерго» Производственное отделение «Череповецкие электрические сети»)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овых сетей 10-0,4кВ и подстанций 10\0,4кВ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С 110 кВ: «Суда» с заменой трансформаторов на 2х16 МВА, «Енюково», «Загородная» и «Петринёв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ПС 35кВ: «Ирдоматка» с заменой трансформаторов на 2х2,5 МВА, «Южно-Череповецкая» с заменой трансформаторов на 2х6,3 МВА, «Мякса» с заменой трансформаторов на 2х2,5 МВА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Л 35кВ Поповка – Великое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емонтаж </w:t>
      </w:r>
      <w:r>
        <w:rPr>
          <w:rFonts w:cs="Bookman Old Style" w:ascii="Bookman Old Style" w:hAnsi="Bookman Old Style"/>
          <w:color w:val="000000"/>
        </w:rPr>
        <w:t>ВЛ 35кВ Петринёво – Коврижино в связи с демонтажем ПС «Коврижино»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азоснабжение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хема газификации Череповецкого </w:t>
      </w:r>
      <w:r>
        <w:rPr>
          <w:rFonts w:cs="Arial" w:ascii="Bookman Old Style" w:hAnsi="Bookman Old Style"/>
          <w:iCs/>
          <w:color w:val="000000"/>
        </w:rPr>
        <w:t xml:space="preserve">муниципального </w:t>
      </w:r>
      <w:r>
        <w:rPr>
          <w:rFonts w:cs="Bookman Old Style" w:ascii="Bookman Old Style" w:hAnsi="Bookman Old Style"/>
        </w:rPr>
        <w:t>района разработана генеральным проектировщиком ОАО «Газпром промгаз».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иод 2010-2027 гг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уровня газификации природным газом населенных пунктов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газопроводов к населенным пунктам с увеличением объёмов строительства газораспределительных систем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ширение территориальных границ применения газопроводов из полиэтилена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межпоселковых газопроводов, рекомендованных  перечнем вышеуказанной Схемы газификации (от ГРС Починок до н.п. Музга, Аксёново, Воскресенское (Югское сельское поселение), Рябово, Батран; ГРС-1 г. Череповец до н.п. Коротово; от  ГРС-3 г. Череповец до д. Сурково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Диагностика и реконструкция газораспределительных систем, обеспечение безопасных условий эксплуатации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новых и реконструкция действующих отопительных газовых котельных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highlight w:val="yellow"/>
        </w:rPr>
      </w:pPr>
      <w:r>
        <w:rPr>
          <w:rFonts w:cs="Arial" w:ascii="Bookman Old Style" w:hAnsi="Bookman Old Style"/>
          <w:iCs/>
          <w:highlight w:val="yellow"/>
        </w:rPr>
        <w:t>Строительство межпоселкового газопровода высокого давления по территориям Тоншаловского, Нелазского и Судского сельских поселений Череповецкого района.</w:t>
      </w:r>
      <w:r>
        <w:rPr>
          <w:rFonts w:cs="Arial" w:ascii="Bookman Old Style" w:hAnsi="Bookman Old Style"/>
          <w:iCs/>
          <w:color w:val="FF0000"/>
        </w:rPr>
        <w:t xml:space="preserve"> (изм. решением Муниципального Собрания Череповецкого муниципального района от 27.12.2017 №407)</w:t>
      </w:r>
    </w:p>
    <w:p>
      <w:pPr>
        <w:pStyle w:val="Normal"/>
        <w:ind w:left="227" w:hanging="0"/>
        <w:jc w:val="both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еплоснабжение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иод 2010-2027 гг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новых и модернизация существующих котельных современными котлоагрегатами с высоким КПД, отвечающими нормам экологических стандартов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од на природный газ котельных, использующих другие виды топли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Развитие децентрализованного теплообеспечения в сельской местности с использованием широкой номенклатуры 2-х функциональных автономных теплоисточников, обеспечивающих потребителей отоплением и горячим водоснабжение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Реконструкция и строительство новых тепловых сетей с применением эффективных изоляционных материалов (пенополиуретана – ППУ по технологии «труба в трубе»)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едрение энергосберегающих технологий (приборы коммерческого учета тепловой энергии и др.)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мини-ТЭЦ (для совместной выработки тепла и электроэнергии), работающих на отходах лесопиления и деревообработки для  нового строительства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альтернативных видов топлива (биотоплива)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начительным стимулом в дальнейшем развитии централизованного теплоснабжения явится подача природного газа в негазифицированные населённые пункты района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одоснабжение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</w:rPr>
        <w:t>Потребности в воде на хозяйственно-питьевые нужды населения составят на 2017 г. 12,3 тыс.м</w:t>
      </w:r>
      <w:r>
        <w:rPr>
          <w:rFonts w:cs="Arial" w:ascii="Bookman Old Style" w:hAnsi="Bookman Old Style"/>
          <w:iCs/>
          <w:vertAlign w:val="superscript"/>
        </w:rPr>
        <w:t>3</w:t>
      </w:r>
      <w:r>
        <w:rPr>
          <w:rFonts w:cs="Arial" w:ascii="Bookman Old Style" w:hAnsi="Bookman Old Style"/>
          <w:iCs/>
        </w:rPr>
        <w:t>/сут., на 2027г. – 15,2 тыс.м</w:t>
      </w:r>
      <w:r>
        <w:rPr>
          <w:rFonts w:cs="Arial" w:ascii="Bookman Old Style" w:hAnsi="Bookman Old Style"/>
          <w:iCs/>
          <w:vertAlign w:val="superscript"/>
        </w:rPr>
        <w:t>3</w:t>
      </w:r>
      <w:r>
        <w:rPr>
          <w:rFonts w:cs="Arial" w:ascii="Bookman Old Style" w:hAnsi="Bookman Old Style"/>
          <w:iCs/>
        </w:rPr>
        <w:t>/сут.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иод 2010-2027 г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Дальнейшее освоение разведанных месторождений подземных вод, строительство новых подземных водозаборов и расширение существующ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Реконструкция существующих и строительство новых водопроводных сетей. Внедрение систем повторного использования воды на промышленных предприятиях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групповых и децентрализованных систем водоснабжения.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вую очередь (2010-2017 гг.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е анализа текущего состояния в сфере водоснабжения каждого населенного пункта, инвентаризация и анкетирование водного хозяйства промышленных предприятий и всех водопользователей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ценка и ввод в эксплуатацию запасов пресных подземных вод на участках действующих водозаборов, обеспечивающих текущее водопотребл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Тампонаж неиспользуемых артезианских скважин. Бурение резервных артезианских скважин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устройство зон санитарной охраны водозаборов и водопроводных сооружений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систем водоснабжения, включая строительство и реконструкцию водозаборов, водоочистных станций, водоводов, уличных водопроводных сетей, обустройство зон санитарной охраны водозаборов и водопроводных сооруж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Перевод водоснабжения населенных пунктов (д. Новое Домозерово, д. Шулма, д. Коротово, п. Андогский, д. Климовское, п. Суда, с. Яганово) на подземные источники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квидация утечек, ремонт и применение более совершенной арматуры, установка квартирных счетчиков воды, позволяющих снизить объемы водопотребления на 20–30 %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одоотведение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iCs/>
        </w:rPr>
        <w:t>Расходы хозяйственно-бытовых стоков от населения составят на 2017 г. 9,0 тыс. м</w:t>
      </w:r>
      <w:r>
        <w:rPr>
          <w:rFonts w:cs="Arial" w:ascii="Bookman Old Style" w:hAnsi="Bookman Old Style"/>
          <w:iCs/>
          <w:vertAlign w:val="superscript"/>
        </w:rPr>
        <w:t>3</w:t>
      </w:r>
      <w:r>
        <w:rPr>
          <w:rFonts w:cs="Arial" w:ascii="Bookman Old Style" w:hAnsi="Bookman Old Style"/>
          <w:iCs/>
        </w:rPr>
        <w:t>/сут., на 2027 г. – 11,4 тыс. м</w:t>
      </w:r>
      <w:r>
        <w:rPr>
          <w:rFonts w:cs="Arial" w:ascii="Bookman Old Style" w:hAnsi="Bookman Old Style"/>
          <w:iCs/>
          <w:vertAlign w:val="superscript"/>
        </w:rPr>
        <w:t>3</w:t>
      </w:r>
      <w:r>
        <w:rPr>
          <w:rFonts w:cs="Arial" w:ascii="Bookman Old Style" w:hAnsi="Bookman Old Style"/>
          <w:iCs/>
        </w:rPr>
        <w:t>/сут.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иод 2010-2027 гг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или расширение существующих очистных сооруж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Строительство новых и перекладка существующих сетей канализации со сверхнормативным сроком эксплуатации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новых и реконструкция существующих локальных очистных сооружений промпредприятий.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вую очередь (2010-2017 гг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Организация системы хозяйственно-бытовой канализации, (для населенных пунктов, где она отсутствует), включающей отводящие, сборные коллекторы, насосные станции, очистные сооружения, выпуски очищенных стоков. Внедрение методов глубокой очистки, способом утилизации осадка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воз стоков из неканализованной застройки, оборудованной выгребами, на сливные стан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 xml:space="preserve">Строительство новых, расширение и реконструкция существующих систем канализации животноводческих комплексов и птицефабрик.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редства связи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рынка услуг телефонной связи общего пользования и сотовой телефонии, особенно в сельской местности, обновление технической базы телефонной связи с переходом на цифровые АТС и оптические кабели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сети почтовой связи и расширение новых видов услуг: электронной почты, пунктов Internet для населения на основе автоматизированной сети связи Вологодской области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ение количества программ теле- и радиовещания и зон их уверенного приема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готовка сети телевизионного вещания к переходу в 2015 г. на цифровое вещание, развитие систем кабельного телевидения в населенных пунктах района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color w:val="000000"/>
          <w:sz w:val="16"/>
          <w:szCs w:val="16"/>
          <w:u w:val="single"/>
        </w:rPr>
      </w:pPr>
      <w:r>
        <w:rPr>
          <w:rFonts w:cs="Arial" w:ascii="Bookman Old Style" w:hAnsi="Bookman Old Style"/>
          <w:b/>
          <w:iCs/>
          <w:color w:val="000000"/>
          <w:sz w:val="16"/>
          <w:szCs w:val="16"/>
          <w:u w:val="single"/>
        </w:rPr>
      </w:r>
    </w:p>
    <w:p>
      <w:pPr>
        <w:pStyle w:val="Heading2"/>
        <w:jc w:val="center"/>
        <w:rPr>
          <w:rFonts w:ascii="Bookman Old Style" w:hAnsi="Bookman Old Style" w:cs="Bookman Old Style"/>
        </w:rPr>
      </w:pPr>
      <w:bookmarkStart w:id="10" w:name="__RefHeading___Toc276486966"/>
      <w:bookmarkEnd w:id="10"/>
      <w:r>
        <w:rPr>
          <w:rFonts w:cs="Bookman Old Style" w:ascii="Bookman Old Style" w:hAnsi="Bookman Old Style"/>
        </w:rPr>
        <w:t>2.7. Охрана объектов культурного наследия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iCs/>
        </w:rPr>
        <w:t xml:space="preserve">Органы местного самоуправления Череповецкого муниципального района содействуют осуществлению органами местного самоуправления сельских поселений рекомендуемых мероприятий по охране и сохранению объектов культурного наследия местного значения, расположенных в границах поселений. </w:t>
      </w:r>
    </w:p>
    <w:p>
      <w:pPr>
        <w:pStyle w:val="24"/>
        <w:widowControl w:val="false"/>
        <w:spacing w:lineRule="auto" w:line="240" w:before="12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на период 2010-2027 гг.</w:t>
      </w:r>
    </w:p>
    <w:p>
      <w:pPr>
        <w:pStyle w:val="Normal"/>
        <w:spacing w:before="120" w:after="40"/>
        <w:ind w:firstLine="709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По углублению и расширению исследований</w:t>
      </w:r>
    </w:p>
    <w:p>
      <w:pPr>
        <w:pStyle w:val="ConsNormal"/>
        <w:numPr>
          <w:ilvl w:val="0"/>
          <w:numId w:val="7"/>
        </w:numPr>
        <w:spacing w:before="40" w:after="40"/>
        <w:ind w:left="227" w:right="0" w:hanging="2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готовка решения о включении выявленных объектов культурного наследия и имеющих признаки объектов культурного наследия в списки памятников, состоящих на государственной охране, принятие решения о статусе объектов, не включаемых в список памятников.</w:t>
      </w:r>
    </w:p>
    <w:p>
      <w:pPr>
        <w:pStyle w:val="ConsNormal"/>
        <w:numPr>
          <w:ilvl w:val="0"/>
          <w:numId w:val="7"/>
        </w:numPr>
        <w:spacing w:before="40" w:after="40"/>
        <w:ind w:left="227" w:right="0" w:hanging="2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ополнение списка объектов культурного наследия Череповецкого 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>муниципального</w:t>
      </w:r>
      <w:r>
        <w:rPr>
          <w:rFonts w:cs="Bookman Old Style" w:ascii="Bookman Old Style" w:hAnsi="Bookman Old Style"/>
          <w:sz w:val="24"/>
          <w:szCs w:val="24"/>
        </w:rPr>
        <w:t xml:space="preserve"> района в соответствии со спецификой исторических событий, происходивших на территории района. Пополнение списков объектов, имеющих признаки объектов культурного наследия, перевод их на основе экспертизы во вновь выявленные объекты и утверждение в качестве памятников истории и культуры.</w:t>
      </w:r>
    </w:p>
    <w:p>
      <w:pPr>
        <w:pStyle w:val="ConsNormal"/>
        <w:numPr>
          <w:ilvl w:val="0"/>
          <w:numId w:val="7"/>
        </w:numPr>
        <w:spacing w:before="40" w:after="40"/>
        <w:ind w:left="227" w:right="0" w:hanging="2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Исследование старинных сельских поселений</w:t>
      </w:r>
      <w:r>
        <w:rPr>
          <w:rStyle w:val="FootnoteAnchor"/>
          <w:vertAlign w:val="superscript"/>
        </w:rPr>
        <w:footnoteReference w:id="2"/>
      </w:r>
      <w:r>
        <w:rPr>
          <w:rFonts w:cs="Bookman Old Style" w:ascii="Bookman Old Style" w:hAnsi="Bookman Old Style"/>
          <w:sz w:val="24"/>
          <w:szCs w:val="24"/>
        </w:rPr>
        <w:t xml:space="preserve"> района в целях обоснования предоставления им статуса исторических поселений: Мякса, Шухободь, Нелазское, Сурково, Шалимово, Воскресенское (Югское сельское поселение), Ягница, Абаканово, Яганово, Ботово, 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>Воскресенское и</w:t>
      </w:r>
      <w:r>
        <w:rPr>
          <w:rFonts w:cs="Bookman Old Style" w:ascii="Bookman Old Style" w:hAnsi="Bookman Old Style"/>
          <w:sz w:val="24"/>
          <w:szCs w:val="24"/>
        </w:rPr>
        <w:t xml:space="preserve"> Поповка (Воскресенское сельское поселение). </w:t>
      </w:r>
    </w:p>
    <w:p>
      <w:pPr>
        <w:pStyle w:val="ConsNormal"/>
        <w:numPr>
          <w:ilvl w:val="0"/>
          <w:numId w:val="7"/>
        </w:numPr>
        <w:spacing w:before="40" w:after="40"/>
        <w:ind w:left="227" w:right="0" w:hanging="2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ставление списков объектов нематериального и устного наследия, потенциальных для взятия под охрану и обеспечение их сохранения.</w:t>
      </w:r>
    </w:p>
    <w:p>
      <w:pPr>
        <w:pStyle w:val="Normal"/>
        <w:spacing w:before="120" w:after="40"/>
        <w:ind w:firstLine="709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 xml:space="preserve">По совершенствованию учета и охранного зонирования </w:t>
      </w:r>
    </w:p>
    <w:p>
      <w:pPr>
        <w:pStyle w:val="ConsNormal"/>
        <w:numPr>
          <w:ilvl w:val="0"/>
          <w:numId w:val="7"/>
        </w:numPr>
        <w:spacing w:before="40" w:after="40"/>
        <w:ind w:left="227" w:right="0" w:hanging="2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родолжение работ по установлению границ территорий и предметов охраны объектов культурного наследия Череповецкого 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 xml:space="preserve">муниципального </w:t>
      </w:r>
      <w:r>
        <w:rPr>
          <w:rFonts w:cs="Bookman Old Style" w:ascii="Bookman Old Style" w:hAnsi="Bookman Old Style"/>
          <w:sz w:val="24"/>
          <w:szCs w:val="24"/>
        </w:rPr>
        <w:t>района, как условия их включения в единый государственный реестр, распространение на их территорию режима использования земель историко-культурного назначения.</w:t>
      </w:r>
    </w:p>
    <w:p>
      <w:pPr>
        <w:pStyle w:val="ConsNormal"/>
        <w:numPr>
          <w:ilvl w:val="0"/>
          <w:numId w:val="7"/>
        </w:numPr>
        <w:spacing w:before="40" w:after="40"/>
        <w:ind w:left="227" w:right="0" w:hanging="2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едение регулярного обследования и фотофиксации состояния объектов культурного наследия.</w:t>
      </w:r>
    </w:p>
    <w:p>
      <w:pPr>
        <w:pStyle w:val="ConsNormal"/>
        <w:numPr>
          <w:ilvl w:val="0"/>
          <w:numId w:val="7"/>
        </w:numPr>
        <w:spacing w:before="40" w:after="40"/>
        <w:ind w:left="227" w:right="0" w:hanging="2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ведение учета выявленных на территории района объектов археологического наследия в соответствие их правовому статусу – отнесение к категории объектов культурного наследия федерального значения (№ 73-ФЗ от 25.06.2002 «Об объектах культурного наследия (памятниках истории и культуры) народов Российской Федерации», статья 4).</w:t>
      </w:r>
    </w:p>
    <w:p>
      <w:pPr>
        <w:pStyle w:val="ConsNormal"/>
        <w:numPr>
          <w:ilvl w:val="0"/>
          <w:numId w:val="7"/>
        </w:numPr>
        <w:spacing w:before="40" w:after="40"/>
        <w:ind w:left="227" w:right="0" w:hanging="2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зработка нормативной правовой базы Череповецкого муниципального района и входящих в него сельских поселений в сфере сохранения, использования, популяризации и государственной охраны объектов культурного наследия.</w:t>
      </w:r>
    </w:p>
    <w:p>
      <w:pPr>
        <w:pStyle w:val="ConsNormal"/>
        <w:numPr>
          <w:ilvl w:val="0"/>
          <w:numId w:val="7"/>
        </w:numPr>
        <w:spacing w:before="40" w:after="40"/>
        <w:ind w:left="227" w:right="0" w:hanging="2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азработка (корректировка) историко-культурных опорных планов и проектов зон охраны объектов культурного наследия для старинных сельских населенных пунктов - Мякса, Нелазское, 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>Воскресенское (</w:t>
      </w:r>
      <w:r>
        <w:rPr>
          <w:rFonts w:cs="Bookman Old Style" w:ascii="Bookman Old Style" w:hAnsi="Bookman Old Style"/>
          <w:sz w:val="24"/>
          <w:szCs w:val="24"/>
        </w:rPr>
        <w:t>Воскресенское сельское поселение</w:t>
      </w:r>
      <w:r>
        <w:rPr>
          <w:rFonts w:cs="Bookman Old Style" w:ascii="Bookman Old Style" w:hAnsi="Bookman Old Style"/>
          <w:iCs/>
          <w:color w:val="000000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>, Шухободь, Сурково, Шалимово, Воскресенское (Югское сельское поселение), Ягница, Абаканово, Яганово, Ботово, Поповка (Воскресенское сельское поселение), ценных историко-культурных зон и отдельных объектов с установлением необходимых режимов содержания зон охраны, регламентов регулирования градостроительной деятельности на территории. В первую очередь необходимо разработать проект зон охраны усадьбы Лотарева во Владимировке.</w:t>
      </w:r>
    </w:p>
    <w:p>
      <w:pPr>
        <w:pStyle w:val="Normal"/>
        <w:spacing w:before="120" w:after="40"/>
        <w:ind w:firstLine="709"/>
        <w:jc w:val="both"/>
        <w:rPr/>
      </w:pPr>
      <w:r>
        <w:rPr>
          <w:rFonts w:cs="Bookman Old Style" w:ascii="Bookman Old Style" w:hAnsi="Bookman Old Style"/>
          <w:bCs/>
          <w:u w:val="single"/>
        </w:rPr>
        <w:t>По сохранению и использованию культурного наследия</w:t>
      </w:r>
    </w:p>
    <w:p>
      <w:pPr>
        <w:pStyle w:val="ConsNormal"/>
        <w:numPr>
          <w:ilvl w:val="0"/>
          <w:numId w:val="7"/>
        </w:numPr>
        <w:spacing w:before="40" w:after="40"/>
        <w:ind w:left="227" w:right="0" w:hanging="2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ыделение зон, имеющих особые условия использования территорий из-за повышенной ценности и концентрации в их границах объектов культурного наследия, с их возможной фиксацией, охраной и использованием, как достопримечательных мест: 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ло Мякса, окружающий культурный ландшафт (бывш. Усадьба Хантаново);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. Воскресенское (Ёрга) – место возможного развития ярмарочной деятельности и музейно-экспозиционной функции по теме истории ярмарок севера Росс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</w:rPr>
        <w:t xml:space="preserve">с. Нелазское с церковью Успения Пресвятой Богородицы – памятником архитектуры конца </w:t>
      </w:r>
      <w:r>
        <w:rPr>
          <w:rFonts w:cs="Bookman Old Style" w:ascii="Bookman Old Style" w:hAnsi="Bookman Old Style"/>
          <w:lang w:val="en-US"/>
        </w:rPr>
        <w:t>XVII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рассы исторических почтовых и торговых трактов.</w:t>
      </w:r>
    </w:p>
    <w:p>
      <w:pPr>
        <w:pStyle w:val="ConsNormal"/>
        <w:numPr>
          <w:ilvl w:val="0"/>
          <w:numId w:val="7"/>
        </w:numPr>
        <w:spacing w:before="40" w:after="40"/>
        <w:ind w:left="227" w:right="0" w:hanging="2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ет необходимости максимального сохранения и использования культурного наследия при разработке муниципальных программ.</w:t>
      </w:r>
    </w:p>
    <w:p>
      <w:pPr>
        <w:pStyle w:val="ConsNormal"/>
        <w:numPr>
          <w:ilvl w:val="0"/>
          <w:numId w:val="7"/>
        </w:numPr>
        <w:spacing w:before="40" w:after="40"/>
        <w:ind w:left="227" w:right="0" w:hanging="2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азработка и реализация муниципальных целевых программ по сохранению, использованию и государственной охране объектов культурного наследия в увязке с задачами охраны природы, развития туризма и Программой экономического и социального развития Череповецкого муниципального района. </w:t>
      </w:r>
    </w:p>
    <w:p>
      <w:pPr>
        <w:pStyle w:val="ConsNormal"/>
        <w:numPr>
          <w:ilvl w:val="0"/>
          <w:numId w:val="7"/>
        </w:numPr>
        <w:spacing w:before="40" w:after="40"/>
        <w:ind w:left="227" w:right="0" w:hanging="2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формление охранных обязательств с собственниками (пользователями) объектов культурного наследия, расположенных на территории района.</w:t>
      </w:r>
    </w:p>
    <w:p>
      <w:pPr>
        <w:pStyle w:val="ConsNormal"/>
        <w:numPr>
          <w:ilvl w:val="0"/>
          <w:numId w:val="7"/>
        </w:numPr>
        <w:spacing w:before="40" w:after="40"/>
        <w:ind w:left="227" w:right="0" w:hanging="2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едение ремонтно-реставрационных работ на объектах культурного наследия.</w:t>
      </w:r>
    </w:p>
    <w:p>
      <w:pPr>
        <w:pStyle w:val="ConsNormal"/>
        <w:numPr>
          <w:ilvl w:val="0"/>
          <w:numId w:val="7"/>
        </w:numPr>
        <w:spacing w:before="40" w:after="40"/>
        <w:ind w:left="227" w:right="0" w:hanging="2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, консервация неиспользуемых по назначению храмов и храмовых комплексов, пребывающих в неудовлетворительном состоянии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iCs/>
          <w:color w:val="000000"/>
          <w:sz w:val="16"/>
          <w:szCs w:val="16"/>
        </w:rPr>
      </w:r>
    </w:p>
    <w:p>
      <w:pPr>
        <w:pStyle w:val="Heading2"/>
        <w:jc w:val="center"/>
        <w:rPr>
          <w:rFonts w:ascii="Bookman Old Style" w:hAnsi="Bookman Old Style" w:cs="Bookman Old Style"/>
        </w:rPr>
      </w:pPr>
      <w:bookmarkStart w:id="11" w:name="__RefHeading___Toc276486967"/>
      <w:bookmarkEnd w:id="11"/>
      <w:r>
        <w:rPr>
          <w:rFonts w:cs="Bookman Old Style" w:ascii="Bookman Old Style" w:hAnsi="Bookman Old Style"/>
        </w:rPr>
        <w:t>2.8. Охрана природы и рациональное природопользование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хемой территориального планирования Вологодской области предусматривается создание ландшафтного заказника регионального значения на территории Уломских болот и формирование ключевой орнитологической территории на западном побережье Рыбинского водохранилища. Возможно расширение границ туристско-рекреационной местности «Карпово» и создание ООПТ регионального значения в районе д. Владимировка на территории бывшей усадьбы М.П. Лотарев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Основными </w:t>
      </w:r>
      <w:r>
        <w:rPr>
          <w:rFonts w:cs="Bookman Old Style" w:ascii="Bookman Old Style" w:hAnsi="Bookman Old Style"/>
          <w:b/>
          <w:u w:val="single"/>
        </w:rPr>
        <w:t xml:space="preserve">мероприятиями районного уровня </w:t>
      </w:r>
      <w:r>
        <w:rPr>
          <w:rFonts w:cs="Arial" w:ascii="Bookman Old Style" w:hAnsi="Bookman Old Style"/>
          <w:b/>
          <w:iCs/>
          <w:color w:val="000000"/>
          <w:u w:val="single"/>
        </w:rPr>
        <w:t>на период 2010-2027 гг.</w:t>
      </w:r>
      <w:r>
        <w:rPr>
          <w:rFonts w:cs="Arial" w:ascii="Bookman Old Style" w:hAnsi="Bookman Old Style"/>
          <w:iCs/>
          <w:color w:val="000000"/>
        </w:rPr>
        <w:t xml:space="preserve"> являются следующ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spacing w:before="40" w:after="40"/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ов и организация санитарно-защитных зон от действующих промышленных и сельскохозяйственных предприятий, кладбищ и скотомогильников в соответствии с СанПиН 2.2.1/2.1.1.1200-03 «Санитарно-защитные зоны и санитарная классификация предприятий, сооружений и иных объектов», с выносом в случае необходимости объектов, размещение которых в санитарно-защитных зонах запрещае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spacing w:before="40" w:after="40"/>
        <w:ind w:left="227" w:hanging="227"/>
        <w:jc w:val="both"/>
        <w:rPr/>
      </w:pPr>
      <w:r>
        <w:rPr>
          <w:rFonts w:cs="Bookman Old Style" w:ascii="Bookman Old Style" w:hAnsi="Bookman Old Style"/>
        </w:rPr>
        <w:t>Развитие систем оборотного водоснабжения на предприятиях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spacing w:before="40" w:after="40"/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очистки сточных вод в соответствии с требованиями законодательства об охране окружающей сре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spacing w:before="40" w:after="40"/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ановление границ водоохранных зон и прибрежных защитных полос водных объектов, разработка проектов и обустройство зон санитарной охраны источников водоснаб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spacing w:before="40" w:after="40"/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и реализация проектов по расчистке основных водных объектов и их берегов: Рыбинское водохранилище, реки Шексна, Ягорба, С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spacing w:before="40" w:after="40"/>
        <w:ind w:left="227" w:hanging="227"/>
        <w:jc w:val="both"/>
        <w:rPr/>
      </w:pPr>
      <w:r>
        <w:rPr>
          <w:rFonts w:cs="Bookman Old Style" w:ascii="Bookman Old Style" w:hAnsi="Bookman Old Style"/>
        </w:rPr>
        <w:t>Разработка генеральной схемы очистки территории района, приобретение и установка на полигонах мусоросортировочных станций, рекультивация существующих свал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spacing w:before="40" w:after="40"/>
        <w:ind w:left="227" w:hanging="227"/>
        <w:jc w:val="both"/>
        <w:rPr>
          <w:rFonts w:ascii="Bookman Old Style" w:hAnsi="Bookman Old Style" w:cs="Bookman Old Style"/>
          <w:strike/>
          <w:color w:val="FF0000"/>
        </w:rPr>
      </w:pPr>
      <w:r>
        <w:rPr>
          <w:rFonts w:cs="Bookman Old Style" w:ascii="Bookman Old Style" w:hAnsi="Bookman Old Style"/>
          <w:strike/>
          <w:highlight w:val="yellow"/>
        </w:rPr>
        <w:t>Строительство полигона твердых бытовых отходов на территории Нелазского с/с в районе д. Патино для муниципальных нужд муниципального образования г. Череповец.</w:t>
      </w:r>
      <w:r>
        <w:rPr>
          <w:rFonts w:cs="Bookman Old Style" w:ascii="Bookman Old Style" w:hAnsi="Bookman Old Style"/>
          <w:strike/>
        </w:rPr>
        <w:t xml:space="preserve"> </w:t>
      </w:r>
      <w:r>
        <w:rPr>
          <w:rFonts w:cs="Bookman Old Style" w:ascii="Bookman Old Style" w:hAnsi="Bookman Old Style"/>
          <w:strike/>
          <w:color w:val="FF0000"/>
        </w:rPr>
        <w:t xml:space="preserve">(изм. решением Муниципального Собрания Череповецкого муниципального района от 14.11.2012 №495) </w:t>
      </w:r>
      <w:r>
        <w:rPr>
          <w:rFonts w:cs="Bookman Old Style" w:ascii="Bookman Old Style" w:hAnsi="Bookman Old Style"/>
          <w:color w:val="FF0000"/>
        </w:rPr>
        <w:t xml:space="preserve">исключен </w:t>
      </w:r>
      <w:r>
        <w:rPr>
          <w:rFonts w:cs="Arial" w:ascii="Bookman Old Style" w:hAnsi="Bookman Old Style"/>
          <w:iCs/>
          <w:color w:val="FF0000"/>
        </w:rPr>
        <w:t>решением Муниципального Собрания Череповецкого муниципального района от 26.09.2016 №28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spacing w:before="40" w:after="40"/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трех полигонов ТБО: полигона в Воскресенском сельском поселении, полигона в Югском сельском поселении, а также общего полигона для Мяксинского и Щетинского сельских посел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spacing w:before="40" w:after="40"/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вершение строительства полигона ТБО около д. Ботово Ягромжского сельского посе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spacing w:before="40" w:after="40"/>
        <w:ind w:left="227" w:hanging="227"/>
        <w:jc w:val="both"/>
        <w:rPr/>
      </w:pPr>
      <w:r>
        <w:rPr>
          <w:rFonts w:cs="Bookman Old Style" w:ascii="Bookman Old Style" w:hAnsi="Bookman Old Style"/>
        </w:rPr>
        <w:t>Организация переработки и повторного использования отходов АПК. в качестве удобрений и грунта. Установка на крупнейших агропредприятиях района оборудования для утилизации и переработки помета и навоза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iCs/>
          <w:color w:val="000000"/>
          <w:sz w:val="16"/>
          <w:szCs w:val="16"/>
        </w:rPr>
      </w:r>
    </w:p>
    <w:p>
      <w:pPr>
        <w:pStyle w:val="Heading2"/>
        <w:jc w:val="center"/>
        <w:rPr>
          <w:rFonts w:ascii="Bookman Old Style" w:hAnsi="Bookman Old Style" w:cs="Bookman Old Style"/>
        </w:rPr>
      </w:pPr>
      <w:bookmarkStart w:id="12" w:name="__RefHeading___Toc276486968"/>
      <w:bookmarkEnd w:id="12"/>
      <w:r>
        <w:rPr>
          <w:rFonts w:cs="Bookman Old Style" w:ascii="Bookman Old Style" w:hAnsi="Bookman Old Style"/>
        </w:rPr>
        <w:t>2.9. Перечень мероприятий по защите от чрезвычайных ситуаций природного и техногенного характера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Превентивные меры по снижению возможных потерь и ущерба, уменьшению масштабов чрезвычайных ситуаций осуществляются по направлениям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женерная защита территории - включает  строительство и использование защитных сооружений различного назначения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физической стойкости объектов к воздействию поражающих факторов при авариях, природных и техногенных катастрофах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овещение населения - создание и использование систем своевременного оповещения населения, персонала объектов и органов управления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онные меры - охрана труда и соблюдение техники безопасности, поддержание в готовности убежищ и укрытий, санитарно-эпидемические и ветеринарно-противоэпизоотические мероприятия, заблаговременное отселение или эвакуация населения из неблагоприятных и потенциально опасных зон, обучение населения, поддержание в готовности органов управления и сил ликвидации чрезвычайных ситуаций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Организация работы по предупреждению чрезвычайных ситуаций в масштабах страны осуществляется в настоящее время в рамках Федеральной целевой программы "Снижение рисков и смягчение последствий чрезвычайных ситуаций природного и техногенного характера в Российской Федерации до 2010 года» (у</w:t>
      </w:r>
      <w:r>
        <w:rPr>
          <w:rFonts w:cs="Arial" w:ascii="Bookman Old Style" w:hAnsi="Bookman Old Style"/>
          <w:color w:val="000000"/>
        </w:rPr>
        <w:t>тверждена постановлением Правительства Российской Федерации от 6 января 2006 г. № 1).</w:t>
      </w:r>
    </w:p>
    <w:p>
      <w:pPr>
        <w:pStyle w:val="Normal"/>
        <w:ind w:firstLine="709"/>
        <w:jc w:val="both"/>
        <w:rPr>
          <w:rFonts w:ascii="Bookman Old Style" w:hAnsi="Bookman Old Style" w:cs="Arial"/>
          <w:highlight w:val="yellow"/>
        </w:rPr>
      </w:pPr>
      <w:r>
        <w:rPr>
          <w:rFonts w:cs="Bookman Old Style" w:ascii="Bookman Old Style" w:hAnsi="Bookman Old Style"/>
        </w:rPr>
        <w:t>Мероприятия должны осуществляться единым комплексом в течение всего расчетного срока Схемы территориального планирования (</w:t>
      </w:r>
      <w:r>
        <w:rPr>
          <w:rFonts w:cs="Arial" w:ascii="Bookman Old Style" w:hAnsi="Bookman Old Style"/>
          <w:b/>
          <w:iCs/>
          <w:color w:val="000000"/>
          <w:u w:val="single"/>
        </w:rPr>
        <w:t>период 2010-2027 гг.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u w:val="single"/>
        </w:rPr>
        <w:t>Предупреждение ЧС проводится по следующим направлениям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ниторинг и прогнозирование чрезвычайных ситу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рациональное размещение производительных сил по территории района с учетом природной и техногенной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кларирование промышленной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цензирование деятельности опасных производственных объектов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ахование ответственности за причинение вреда при эксплуатации опасного производственного объекта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е государственной экспертизы в области предупреждения чрезвычайных ситуаций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сударственный надзор и контроль по вопросам природной и техногенной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ирование населения о потенциальных природных и техногенных угрозах на территории проживания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готовка населения в области защиты от чрезвычайных ситуаци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 xml:space="preserve">В целях предотвращения возникновения лесных и торфяных пожаров, оперативной и эффективной борьбы с ними на территории района </w:t>
      </w:r>
      <w:r>
        <w:rPr>
          <w:rFonts w:cs="Bookman Old Style" w:ascii="Bookman Old Style" w:hAnsi="Bookman Old Style"/>
        </w:rPr>
        <w:t>администрацией района ежегодно проводится следующая работа.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. Издается постановление главы района «О мерах по охране лесов и торфяных месторождений от пожаров в летний пожароопасный период»,  которым создана районная комиссия по ликвидации лесных и торфяных пожаров на территории района, запрещено юридическим (физическим) лицам выжигание травы на лесных полях, огневая очистка лесосек, выжигание травы и стерни на полях, прилегающих к лесным массивам, утвержден оперативный план по тушению лесных и торфяных пожаров на территории района. 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</w:rPr>
        <w:t>2. Проводится расширенное заседание КЧС г.Череповца и района, ГУ ВО «Череповецкий лесхоз» с привлечением руководства организаций города, на котором утвержден состав комиссии г.Череповца по борьбе с лесными пожарами, утвержден график дежурства организаций города в выходные и праздничные дни, определен порядок действия дежурных сил.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</w:rPr>
        <w:t>3. Проверяется готовность сил и средств службы защиты лесов от пожаров района. В ГУ ВО «Череповецкий лесхоз» создаются  мобильные группы для немедленного реагирования на возникающие пожары. Заключаются договоры на выделение дополнительных сил и средств с предприятиями и организациями района, города и арендаторами лесных участков.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4. Определяется перечень организаций, выделяющих транспорт для доставки тяжелой гусеничной техники к местам пожаров. 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 Принято постановление главы района «О создании пунктов временного размещения пострадавшего населения (ПВР) при угрозе возникновения массовых лесных (торфяных) пожаров». В соответствии с постановлением в районе предусмотрено развертывание 31 ПВР, разработан порядок их обеспечения всем необходимым. Заключены договоры с Череповецким райпотребсоюзом об обеспечении ПВР продовольственными и непродовольственными товарами. Медицинское обеспечение возложено на МУЗ «Череповецкая центральная районная поликлиника»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 Главами сельских поселений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ы добровольные пожарные дружины в поселениях и на объектах экономики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одится работа с руководителями садоводческих товариществ и дачных кооперативов, расположенных в лесных массивах, по вопросам соблюдения мер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одятся сходы в населенных пунктах по вопросам обеспечения первичных мер пожарной безопасности, обеспечение жилых зданий первичными средствами пожаротушения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ы комиссии по проверке противопожарного состояния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зяты на учет социально незащищенные слои населения, неблагополучные семьи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ованы занятия по противопожарной пропаганде и обучению населения мерам пожар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проведена уборка мусора и сухой травы на территориях сельских населенных пунктов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ы пункты временного размещения пострадавшего населения при чрезвычайных ситуациях.</w:t>
      </w:r>
    </w:p>
    <w:p>
      <w:pPr>
        <w:pStyle w:val="Normal"/>
        <w:ind w:left="284" w:hanging="284"/>
        <w:jc w:val="both"/>
        <w:rPr/>
      </w:pPr>
      <w:r>
        <w:rPr>
          <w:rFonts w:cs="Bookman Old Style" w:ascii="Bookman Old Style" w:hAnsi="Bookman Old Style"/>
        </w:rPr>
        <w:t>7. В лесах проводятся плановые практические мероприятия: очистка придорожных полос, лесосек, прокладка и обновление минерализованных полос, выставление противопожарных аншлагов, оборудование мест отдыха и курения в лесу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С населением района проводится комплекс профилактических мероприятий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ствами массовой информации регулярно доводится до населения информация об обстановке и рекомендации населению по практическим действиям, в случае угрозы населенным пунк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в населенных пунктах распространяются памятки по действиям населения в пожароопасный пери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организуются занятия с учащимися о правилах поведения в лесу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Режим чрезвычайной ситуации пожарной опасности вводился в районе в 1999, 2000, 2002 и 2003 гг. К тушению пожаров привлекались силы г. Череповца, области, СЗРЦ и МЧС России. Общими усилиями пожары были локализованы и ликвидированы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ост пожаров, после выполнения противопожарных мероприятий на торфоместорождениях (торфоболота «Солманское», «Воскресенское», «Тюньга», «Уломское») значительно уменьшился. Выкопаны пожарные водоемы, сделаны перемычки на существующих каналах.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Для опасных производственных объектов (ОПО) следует обязательно проводить:</w:t>
      </w:r>
    </w:p>
    <w:p>
      <w:pPr>
        <w:pStyle w:val="311"/>
        <w:numPr>
          <w:ilvl w:val="0"/>
          <w:numId w:val="12"/>
        </w:numPr>
        <w:tabs>
          <w:tab w:val="clear" w:pos="708"/>
          <w:tab w:val="left" w:pos="1289" w:leader="none"/>
          <w:tab w:val="left" w:pos="974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ицензирование деятельности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ртификацию применяемых технических устройств на соответствие требованиям промышленной безопасности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ахование ответственности за причинение вреда жизни, здоровью и имуществу других лиц и окружающей природной среды в случае аварии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кларирование промышленной безопасности (ДБП) (в соответствии с Федеральным законом № 116-03 «О промышленной безопасности опасных производственных объектов», принятой Госдумой 20.06.1997 г.)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u w:val="single"/>
        </w:rPr>
        <w:t>На объектах экономики, использующих аварийно химически опасные вещества, должны быть предусмотрены следующие меропри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before="0" w:after="4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оянный контроль за содержанием АХОВ в помещениях с помощью автоматических газоанализат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before="0" w:after="4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держание в исправном состоянии оборудования, контрольно-измерительных приборов, средств автоматизации, трубопроводов и складов АХ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before="0" w:after="4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гое выполнение графика планово-предупредительного ремонта химического оборудования и транспортных средств на объек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before="0" w:after="4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ранение запасов АХОВ в объемах, не превышающих производственной потреб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before="0" w:after="4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ранение АХОВ в емкостях специальной конструкции, со сливными ямами, заполненными нейтрализующими веществ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before="0" w:after="4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личие пустых резервных емкостей для перекачки в них АХОВ в случае ава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before="0" w:after="4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орудование системы водной нейтрализации хлора, путем постановки водной заве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before="0" w:after="4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дежная охрана хранилищ с АХ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before="0" w:after="40"/>
        <w:ind w:left="284" w:hanging="284"/>
        <w:jc w:val="both"/>
        <w:rPr/>
      </w:pPr>
      <w:r>
        <w:rPr>
          <w:rFonts w:cs="Bookman Old Style" w:ascii="Bookman Old Style" w:hAnsi="Bookman Old Style"/>
        </w:rPr>
        <w:t>обеспечение рабочей смены противогазами (для хлора с коробками “В” и “КД” или изолирующими противогазами ИП-4, ИП-46, ИП-46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before="0" w:after="4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локальных систем оповещения на химически опасных объек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before="0" w:after="40"/>
        <w:ind w:left="284" w:hanging="284"/>
        <w:jc w:val="both"/>
        <w:rPr/>
      </w:pPr>
      <w:r>
        <w:rPr>
          <w:rFonts w:cs="Bookman Old Style" w:ascii="Bookman Old Style" w:hAnsi="Bookman Old Style"/>
        </w:rPr>
        <w:t>осуществление жесткого контроля за соблюдением технологических норм при работе со АХ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before="0" w:after="4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, обеспечение необходимой техникой и имуществом, поддержание в постоянной готовности аварийно-спасательных формиров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before="0" w:after="4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еткое планирование эвакуации населения из зоны возможного зара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before="0" w:after="4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взаимодействия сил и средств, обеспечивающих предупреждение и ликвидацию чрезвычайных ситуаций на химически опасных объект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before="0" w:after="4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ход на бесхлорное производство.</w:t>
      </w:r>
    </w:p>
    <w:p>
      <w:pPr>
        <w:pStyle w:val="Normal"/>
        <w:spacing w:before="120" w:after="0"/>
        <w:ind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по предупреждению (снижению) последствий, защите населения, сельскохозяйственных животных и растений в зонах взрыво- и пожароопасных объектов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едение профилактических работ по проверке состояния технологического оборудования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готовка формирований для проведения ремонтно-восстановительных работ, оказания медицинской помощи пострадавшим, эвакуации пострадавших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ведение тренировок персонала по предупреждению аварий и травматизма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полнение условий промышленной безопасности объектов в соответствии с предписаниями органов Ростехнадзора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беспечение пожарной безопасности объекта;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360" w:leader="none"/>
          <w:tab w:val="left" w:pos="1289" w:leader="none"/>
          <w:tab w:val="left" w:pos="9740" w:leader="none"/>
        </w:tabs>
        <w:spacing w:before="0" w:after="0"/>
        <w:ind w:left="360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оительство и ремонт источников наружного противопожарного водоснабжения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 xml:space="preserve">На уровне генеральных планов сельских поселений необходимо разрабатывать противопожарные мероприятия, предусматривающие среди прочего строительство дополнительных пожарных частей и создание подразделений пожарной безопасности (в соответствии со СНиПом 2.01.97 Пожарная безопасность зданий и сооружений). При размещении подразделений пожарной охраны и пожарных депо должны соблюдаться требования в соответствии со статьями 76 и 77 ФЗ РФ от 22 июля 2008 г. №123-ФЗ «Технический регламент о требованиях пожарной безопасности». В соответствии со ст. 76 ФЗ </w:t>
      </w:r>
      <w:r>
        <w:rPr>
          <w:rFonts w:cs="Bookman Old Style" w:ascii="Bookman Old Style" w:hAnsi="Bookman Old Style"/>
          <w:lang w:val="en-US" w:eastAsia="en-US"/>
        </w:rPr>
        <w:t>«Технический регламент о требованиях пожарной безопасности» размещение подразделений пожарной охраны должно осуществляться с учетом, что время прибытия первого подразделения к месту вызова в сельских поселениях не должно превышать 20 минут.</w:t>
      </w:r>
    </w:p>
    <w:p>
      <w:pPr>
        <w:pStyle w:val="Normal"/>
        <w:spacing w:before="40" w:after="4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роприятия должны осуществляться единым комплексом в течение всего расчетного срока Схемы территориального планирования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2"/>
        <w:jc w:val="center"/>
        <w:rPr>
          <w:rFonts w:ascii="Bookman Old Style" w:hAnsi="Bookman Old Style" w:cs="Bookman Old Style"/>
        </w:rPr>
      </w:pPr>
      <w:bookmarkStart w:id="13" w:name="__RefHeading___Toc276486969"/>
      <w:bookmarkEnd w:id="13"/>
      <w:r>
        <w:rPr>
          <w:rFonts w:cs="Bookman Old Style" w:ascii="Bookman Old Style" w:hAnsi="Bookman Old Style"/>
        </w:rPr>
        <w:t>2.10. Регламентация хозяйственной деятельности. Границы зон с особыми условиями использования территорий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Территории, на которых регламентируется хозяйственная деятельность, показаны на схеме «Границы зон с особыми условиями использования территорий».</w:t>
      </w:r>
    </w:p>
    <w:p>
      <w:pPr>
        <w:pStyle w:val="Normal"/>
        <w:spacing w:before="120" w:after="4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Зоны урбанизации - земли населенных пунктов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</w:rPr>
        <w:t>включая  исторические города, а также зоны перспективного градостроительного развития.</w:t>
      </w:r>
    </w:p>
    <w:p>
      <w:pPr>
        <w:pStyle w:val="Normal"/>
        <w:spacing w:before="120" w:after="4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4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Исторические города и поселения,</w:t>
      </w:r>
      <w:r>
        <w:rPr>
          <w:rFonts w:cs="Bookman Old Style" w:ascii="Bookman Old Style" w:hAnsi="Bookman Old Style"/>
          <w:color w:val="000000"/>
        </w:rPr>
        <w:t xml:space="preserve"> а также населенные пункты, рекомендуемые к включению в «Список исторических поселений». Использование территории регламентируется проектами зон охраны объектов культурного наследия, генеральными планами поселений, правилами землепользования и застройки, проектами планировки.</w:t>
      </w:r>
    </w:p>
    <w:p>
      <w:pPr>
        <w:pStyle w:val="24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iCs/>
          <w:color w:val="000000"/>
        </w:rPr>
        <w:t>Зоны перспективного градостроительного развития</w:t>
      </w:r>
      <w:r>
        <w:rPr>
          <w:rFonts w:cs="Arial" w:ascii="Bookman Old Style" w:hAnsi="Bookman Old Style"/>
          <w:iCs/>
          <w:color w:val="000000"/>
        </w:rPr>
        <w:t xml:space="preserve">. Использование территории регламентируется </w:t>
      </w:r>
      <w:r>
        <w:rPr>
          <w:rFonts w:cs="Bookman Old Style" w:ascii="Bookman Old Style" w:hAnsi="Bookman Old Style"/>
        </w:rPr>
        <w:t>схемой территориального планирования муниципального района</w:t>
      </w:r>
      <w:r>
        <w:rPr>
          <w:rFonts w:cs="Arial" w:ascii="Bookman Old Style" w:hAnsi="Bookman Old Style"/>
          <w:iCs/>
          <w:color w:val="000000"/>
        </w:rPr>
        <w:t>, генеральными планами и проектами планировки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Земли лесного фонда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– защитные и эксплуатационные леса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Использование территории регламентируется Лесным кодексом Российской Федерации </w:t>
      </w:r>
      <w:r>
        <w:rPr>
          <w:rFonts w:cs="Bookman Old Style" w:ascii="Bookman Old Style" w:hAnsi="Bookman Old Style"/>
          <w:color w:val="000000"/>
        </w:rPr>
        <w:t>(04.12.2006 г. № 200–Ф3)</w:t>
      </w:r>
      <w:r>
        <w:rPr>
          <w:rFonts w:cs="Bookman Old Style" w:ascii="Bookman Old Style" w:hAnsi="Bookman Old Style"/>
        </w:rPr>
        <w:t xml:space="preserve">, другими федеральными законами и соответствующими законами Вологодской области. 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  <w:bCs/>
          <w:i/>
        </w:rPr>
        <w:t xml:space="preserve">Зеленые зоны </w:t>
      </w:r>
      <w:r>
        <w:rPr>
          <w:rFonts w:cs="Bookman Old Style" w:ascii="Bookman Old Style" w:hAnsi="Bookman Old Style"/>
          <w:bCs/>
        </w:rPr>
        <w:t xml:space="preserve">в составе земель лесного фонда </w:t>
      </w:r>
      <w:r>
        <w:rPr>
          <w:rStyle w:val="21"/>
          <w:rFonts w:cs="Bookman Old Style" w:ascii="Bookman Old Style" w:hAnsi="Bookman Old Style"/>
        </w:rPr>
        <w:t xml:space="preserve">Использование территории регламентируется </w:t>
      </w:r>
      <w:r>
        <w:rPr>
          <w:rStyle w:val="21"/>
          <w:rFonts w:cs="Bookman Old Style" w:ascii="Bookman Old Style" w:hAnsi="Bookman Old Style"/>
          <w:color w:val="000000"/>
        </w:rPr>
        <w:t xml:space="preserve">Лесным кодексом </w:t>
      </w:r>
      <w:r>
        <w:rPr>
          <w:rFonts w:cs="Bookman Old Style" w:ascii="Bookman Old Style" w:hAnsi="Bookman Old Style"/>
        </w:rPr>
        <w:t>Российской Федерации</w:t>
      </w:r>
      <w:r>
        <w:rPr>
          <w:rStyle w:val="21"/>
          <w:rFonts w:cs="Bookman Old Style" w:ascii="Bookman Old Style" w:hAnsi="Bookman Old Style"/>
          <w:color w:val="000000"/>
        </w:rPr>
        <w:t xml:space="preserve"> (№ 200-ФЗ, ст. 105), </w:t>
      </w:r>
      <w:r>
        <w:rPr>
          <w:rFonts w:cs="Bookman Old Style" w:ascii="Bookman Old Style" w:hAnsi="Bookman Old Style"/>
          <w:color w:val="000000"/>
        </w:rPr>
        <w:t>ГОСТ 17.5.3.01-78, ГОСТ 17.6.3.01-78.</w:t>
      </w:r>
    </w:p>
    <w:p>
      <w:pPr>
        <w:pStyle w:val="Normal"/>
        <w:spacing w:before="120" w:after="40"/>
        <w:ind w:firstLine="709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Земли сельскохозяйственного назначения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территории регламентируется в соответствии со статьями Земельного кодекса Российской Федерации и законом № 172-ФЗ (от 21.12.2004 г.) «О переводе земель или земельных участков из одной категории в другую». Изъятие земель сельскохозяйственного назначения происходит в соответствии с установленной законами Российской Федерации процедурой перевода земель из одной категории в другую.</w:t>
      </w:r>
    </w:p>
    <w:p>
      <w:pPr>
        <w:pStyle w:val="Normal"/>
        <w:spacing w:before="120" w:after="4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Водный фонд</w:t>
      </w:r>
    </w:p>
    <w:p>
      <w:pPr>
        <w:pStyle w:val="Normal"/>
        <w:spacing w:before="40" w:after="40"/>
        <w:ind w:firstLine="709"/>
        <w:jc w:val="both"/>
        <w:rPr/>
      </w:pPr>
      <w:r>
        <w:rPr>
          <w:rStyle w:val="21"/>
          <w:rFonts w:cs="Bookman Old Style" w:ascii="Bookman Old Style" w:hAnsi="Bookman Old Style"/>
        </w:rPr>
        <w:t xml:space="preserve">Использование территорий в соответствии с Водным кодексом </w:t>
      </w:r>
      <w:r>
        <w:rPr>
          <w:rFonts w:cs="Bookman Old Style" w:ascii="Bookman Old Style" w:hAnsi="Bookman Old Style"/>
        </w:rPr>
        <w:t>Российской Федерации</w:t>
      </w:r>
      <w:r>
        <w:rPr>
          <w:rStyle w:val="21"/>
          <w:rFonts w:cs="Bookman Old Style" w:ascii="Bookman Old Style" w:hAnsi="Bookman Old Style"/>
        </w:rPr>
        <w:t xml:space="preserve"> от 03.06.2006 г. № 74-ФЗ.</w:t>
      </w:r>
    </w:p>
    <w:p>
      <w:pPr>
        <w:pStyle w:val="Normal"/>
        <w:spacing w:before="120" w:after="4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 xml:space="preserve">Земли особо охраняемых территорий и объектов </w:t>
      </w:r>
    </w:p>
    <w:p>
      <w:pPr>
        <w:pStyle w:val="Normal"/>
        <w:spacing w:before="40" w:after="40"/>
        <w:ind w:firstLine="709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Земли особо охраняемых природных территорий (ООПТ)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pacing w:before="40" w:after="40"/>
        <w:ind w:firstLine="709"/>
        <w:jc w:val="both"/>
        <w:rPr/>
      </w:pPr>
      <w:r>
        <w:rPr>
          <w:rStyle w:val="21"/>
          <w:rFonts w:cs="Bookman Old Style" w:ascii="Bookman Old Style" w:hAnsi="Bookman Old Style"/>
        </w:rPr>
        <w:t>Вопросы хозяйственной деятельности в ООПТ регламентируются законом "Об особо охраняемых природных территориях" от 14.03.1995 г. № 33-ФЗ) и соответствующими паспортами и положениями для каждого объекта.</w:t>
      </w:r>
    </w:p>
    <w:p>
      <w:pPr>
        <w:pStyle w:val="Normal"/>
        <w:spacing w:before="40" w:after="40"/>
        <w:ind w:firstLine="709"/>
        <w:jc w:val="both"/>
        <w:rPr>
          <w:rStyle w:val="21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u w:val="single"/>
        </w:rPr>
        <w:t>Земли рекреационного назначения.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Style w:val="21"/>
          <w:rFonts w:cs="Bookman Old Style" w:ascii="Bookman Old Style" w:hAnsi="Bookman Old Style"/>
        </w:rPr>
        <w:t>Использование территории регламентируется в генеральных планах сельских поселений, проектах планировки территории.</w:t>
      </w:r>
    </w:p>
    <w:p>
      <w:pPr>
        <w:pStyle w:val="Normal"/>
        <w:spacing w:before="0" w:after="40"/>
        <w:ind w:firstLine="709"/>
        <w:jc w:val="both"/>
        <w:rPr/>
      </w:pPr>
      <w:r>
        <w:rPr>
          <w:rFonts w:cs="Bookman Old Style" w:ascii="Bookman Old Style" w:hAnsi="Bookman Old Style"/>
          <w:bCs/>
          <w:u w:val="single"/>
        </w:rPr>
        <w:t>Земли историко-культурного назначения</w:t>
      </w:r>
      <w:r>
        <w:rPr>
          <w:rFonts w:cs="Bookman Old Style" w:ascii="Bookman Old Style" w:hAnsi="Bookman Old Style"/>
          <w:bCs/>
        </w:rPr>
        <w:t xml:space="preserve"> – </w:t>
      </w:r>
      <w:r>
        <w:rPr>
          <w:rFonts w:cs="Bookman Old Style" w:ascii="Bookman Old Style" w:hAnsi="Bookman Old Style"/>
        </w:rPr>
        <w:t xml:space="preserve">территории объектов культурного наследия. Использование объектов в соответствии с законом «Об объектах культурного наследия </w:t>
      </w:r>
      <w:r>
        <w:rPr>
          <w:rStyle w:val="21"/>
          <w:rFonts w:cs="Bookman Old Style" w:ascii="Bookman Old Style" w:hAnsi="Bookman Old Style"/>
        </w:rPr>
        <w:t>(памятниках истории и культуры) народов Российской Федерации</w:t>
      </w:r>
      <w:r>
        <w:rPr>
          <w:rFonts w:cs="Bookman Old Style" w:ascii="Bookman Old Style" w:hAnsi="Bookman Old Style"/>
        </w:rPr>
        <w:t>» от 25 июня 2002 г. № 73-ФЗ. Регламентация хозяйственной деятельности производится на основе проектов зон охраны объектов культурного наследия. Территория памятника устанавливается органами охраны объектов культурного наслед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85" w:leader="none"/>
        </w:tabs>
        <w:spacing w:before="120" w:after="40"/>
        <w:ind w:firstLine="709"/>
        <w:jc w:val="both"/>
        <w:rPr>
          <w:rStyle w:val="21"/>
          <w:rFonts w:ascii="Bookman Old Style" w:hAnsi="Bookman Old Style" w:cs="Bookman Old Style"/>
          <w:bCs/>
          <w:color w:val="000000"/>
        </w:rPr>
      </w:pPr>
      <w:r>
        <w:rPr>
          <w:rStyle w:val="21"/>
          <w:rFonts w:cs="Bookman Old Style" w:ascii="Bookman Old Style" w:hAnsi="Bookman Old Style"/>
          <w:b/>
          <w:bCs/>
          <w:color w:val="000000"/>
          <w:u w:val="single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Style w:val="21"/>
          <w:rFonts w:cs="Bookman Old Style" w:ascii="Bookman Old Style" w:hAnsi="Bookman Old Style"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pacing w:before="40" w:after="40"/>
        <w:ind w:firstLine="709"/>
        <w:jc w:val="both"/>
        <w:rPr/>
      </w:pPr>
      <w:r>
        <w:rPr>
          <w:rStyle w:val="21"/>
          <w:rFonts w:cs="Bookman Old Style" w:ascii="Bookman Old Style" w:hAnsi="Bookman Old Style"/>
        </w:rPr>
        <w:t>Правовой режим земель промышленности и иного специального назначения определяется ст. 87-93 Земельного кодекса Российской Федерации, иными нормативно-правовыми актами, устанавливающими порядок использования отдельных видов земель данной категории. Использование территорий регламентируется генеральными планами сельских поселений, правилами землепользования и застройки, проектами планировки.</w:t>
      </w:r>
    </w:p>
    <w:p>
      <w:pPr>
        <w:pStyle w:val="Normal"/>
        <w:tabs>
          <w:tab w:val="clear" w:pos="708"/>
          <w:tab w:val="left" w:pos="360" w:leader="none"/>
          <w:tab w:val="left" w:pos="5685" w:leader="none"/>
        </w:tabs>
        <w:spacing w:before="0" w:after="40"/>
        <w:ind w:firstLine="709"/>
        <w:jc w:val="both"/>
        <w:rPr/>
      </w:pPr>
      <w:r>
        <w:rPr>
          <w:rStyle w:val="21"/>
          <w:rFonts w:cs="Bookman Old Style" w:ascii="Bookman Old Style" w:hAnsi="Bookman Old Style"/>
          <w:bCs/>
          <w:color w:val="000000"/>
          <w:u w:val="single"/>
        </w:rPr>
        <w:t xml:space="preserve">Земли обороны и безопасности </w:t>
      </w:r>
    </w:p>
    <w:p>
      <w:pPr>
        <w:pStyle w:val="ConsNormal"/>
        <w:spacing w:before="40" w:after="40"/>
        <w:ind w:right="0" w:firstLine="709"/>
        <w:jc w:val="both"/>
        <w:rPr/>
      </w:pPr>
      <w:r>
        <w:rPr>
          <w:rStyle w:val="21"/>
          <w:rFonts w:cs="Bookman Old Style" w:ascii="Bookman Old Style" w:hAnsi="Bookman Old Style"/>
          <w:color w:val="000000"/>
          <w:sz w:val="24"/>
          <w:szCs w:val="24"/>
        </w:rPr>
        <w:t xml:space="preserve">Режим использования территории регламентируется ограничениями, накладываемыми деятельностью военных объектов на проведение застройки и использование прилегающих к ним территорий. В соответствии с п. 7, ст. 93 Земельного кодекса РФ (в ред. Федеральных законов от 30.06.2003 г. № 86-ФЗ, от 07.03.2005 г. № 15-ФЗ), в целях обеспечения безопасности хранения вооружения и военной техники, другого военного имущества, защиты населения и объектов производственного, социально-бытового и иного назначения, а также охраны окружающей среды при возникновении чрезвычайных ситуаций техногенного и природного характера на прилегающих к арсеналам, базам и складам Вооруженных Сил Российской Федерации, других войск, воинских формирований и органов земельных участках могут устанавливаться запретные зоны. </w:t>
      </w:r>
    </w:p>
    <w:p>
      <w:pPr>
        <w:pStyle w:val="Normal"/>
        <w:spacing w:before="120" w:after="4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Зоны с особыми условиями использования территории</w:t>
      </w:r>
    </w:p>
    <w:p>
      <w:pPr>
        <w:pStyle w:val="Normal"/>
        <w:spacing w:before="40" w:after="40"/>
        <w:ind w:firstLine="709"/>
        <w:jc w:val="both"/>
        <w:rPr/>
      </w:pPr>
      <w:r>
        <w:rPr>
          <w:rStyle w:val="21"/>
          <w:rFonts w:cs="Bookman Old Style" w:ascii="Bookman Old Style" w:hAnsi="Bookman Old Style"/>
          <w:u w:val="single"/>
        </w:rPr>
        <w:t>Санитарно-защитные зоны предприятий, сооружений и иных объектов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Bookman Old Style" w:hAnsi="Bookman Old Style"/>
          <w:color w:val="000000"/>
        </w:rPr>
        <w:t xml:space="preserve">Специальная территория с особым режимом использования (санитарно-защитная зона) устанавливается в соответствии с Федеральным законом "О санитарно-эпидемиологическом благополучии населения" от 30.03.1999 г. N 52-ФЗ. </w:t>
      </w:r>
      <w:r>
        <w:rPr>
          <w:rFonts w:cs="Bookman Old Style" w:ascii="Bookman Old Style" w:hAnsi="Bookman Old Style"/>
        </w:rPr>
        <w:t>Основные требования по организации и режимы использования территорий санитарно-защитных зон определены 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before="40" w:after="40"/>
        <w:ind w:firstLine="709"/>
        <w:jc w:val="both"/>
        <w:rPr/>
      </w:pPr>
      <w:r>
        <w:rPr>
          <w:rStyle w:val="21"/>
          <w:rFonts w:cs="Bookman Old Style" w:ascii="Bookman Old Style" w:hAnsi="Bookman Old Style"/>
          <w:u w:val="single"/>
        </w:rPr>
        <w:t>Санитарно-защитные зоны транспортных коммуникаций</w:t>
      </w:r>
    </w:p>
    <w:p>
      <w:pPr>
        <w:pStyle w:val="Normal"/>
        <w:spacing w:before="60" w:after="60"/>
        <w:ind w:firstLine="709"/>
        <w:jc w:val="both"/>
        <w:rPr>
          <w:rStyle w:val="21"/>
          <w:rFonts w:ascii="Bookman Old Style" w:hAnsi="Bookman Old Style" w:cs="Bookman Old Style"/>
        </w:rPr>
      </w:pPr>
      <w:r>
        <w:rPr>
          <w:rStyle w:val="21"/>
          <w:rFonts w:cs="Bookman Old Style" w:ascii="Bookman Old Style" w:hAnsi="Bookman Old Style"/>
        </w:rPr>
        <w:t>Санитарно-защитные зоны от транспортных магистралей установлены с учетом в соответствии со СНиП 2.07.01-89* «Градостроительство. Планировка и застройка городских и сельских поселений».</w:t>
      </w:r>
    </w:p>
    <w:p>
      <w:pPr>
        <w:pStyle w:val="Normal"/>
        <w:spacing w:before="40" w:after="40"/>
        <w:ind w:firstLine="709"/>
        <w:jc w:val="both"/>
        <w:rPr>
          <w:rStyle w:val="21"/>
          <w:rFonts w:ascii="Bookman Old Style" w:hAnsi="Bookman Old Style" w:cs="Bookman Old Style"/>
          <w:u w:val="single"/>
        </w:rPr>
      </w:pPr>
      <w:r>
        <w:rPr/>
      </w:r>
    </w:p>
    <w:p>
      <w:pPr>
        <w:pStyle w:val="Normal"/>
        <w:spacing w:before="40" w:after="40"/>
        <w:ind w:firstLine="709"/>
        <w:jc w:val="both"/>
        <w:rPr/>
      </w:pPr>
      <w:r>
        <w:rPr>
          <w:rStyle w:val="21"/>
          <w:rFonts w:cs="Bookman Old Style" w:ascii="Bookman Old Style" w:hAnsi="Bookman Old Style"/>
          <w:u w:val="single"/>
        </w:rPr>
        <w:t>Санитарно-защитные зоны инженерных коммуникац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rFonts w:cs="Bookman Old Style" w:ascii="Bookman Old Style" w:hAnsi="Bookman Old Style"/>
        </w:rPr>
        <w:t>магистральные газопровод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гистральные нефтепровод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нии электропередач.</w:t>
      </w:r>
    </w:p>
    <w:p>
      <w:pPr>
        <w:pStyle w:val="Normal"/>
        <w:spacing w:before="60" w:after="60"/>
        <w:ind w:firstLine="709"/>
        <w:jc w:val="both"/>
        <w:rPr/>
      </w:pPr>
      <w:r>
        <w:rPr>
          <w:rStyle w:val="21"/>
          <w:rFonts w:cs="Bookman Old Style" w:ascii="Bookman Old Style" w:hAnsi="Bookman Old Style"/>
        </w:rPr>
        <w:t xml:space="preserve">Размер санитарно-защитных зон инженерных коммуникаций определяется в соответствии с СанПиН 2.2.1/2.1.1.1200-03 (Санитарно-защитные зоны и санитарная классификация предприятий, сооружений и иных объектов), СНиП 2.07.01-89* (Градостроительство. Планировка и застройка городских и сельских поселений), </w:t>
      </w:r>
      <w:hyperlink r:id="rId2">
        <w:r>
          <w:rPr>
            <w:rStyle w:val="InternetLink"/>
            <w:rFonts w:ascii="Arial" w:hAnsi="Arial" w:cs="Bookman Old Style"/>
          </w:rPr>
          <w:t>СНиП 2.05.06-85* Магистральные трубопроводы</w:t>
        </w:r>
      </w:hyperlink>
      <w:r>
        <w:rPr>
          <w:rStyle w:val="21"/>
          <w:rFonts w:cs="Bookman Old Style" w:ascii="Bookman Old Style" w:hAnsi="Bookman Old Style"/>
        </w:rPr>
        <w:t>, СНиП 42-01-2002 «Газораспределительные системы».</w:t>
      </w:r>
    </w:p>
    <w:p>
      <w:pPr>
        <w:pStyle w:val="Normal"/>
        <w:spacing w:before="40" w:after="40"/>
        <w:ind w:firstLine="709"/>
        <w:jc w:val="both"/>
        <w:rPr/>
      </w:pPr>
      <w:r>
        <w:rPr>
          <w:rStyle w:val="21"/>
          <w:rFonts w:cs="Bookman Old Style" w:ascii="Bookman Old Style" w:hAnsi="Bookman Old Style"/>
          <w:u w:val="single"/>
        </w:rPr>
        <w:t>Водоохранные зоны и прибрежные защитные полосы</w:t>
      </w:r>
    </w:p>
    <w:p>
      <w:pPr>
        <w:pStyle w:val="ConsNormal"/>
        <w:ind w:right="0" w:firstLine="709"/>
        <w:jc w:val="both"/>
        <w:rPr>
          <w:rStyle w:val="21"/>
          <w:rFonts w:ascii="Bookman Old Style" w:hAnsi="Bookman Old Style" w:cs="Bookman Old Style"/>
          <w:sz w:val="24"/>
          <w:szCs w:val="24"/>
        </w:rPr>
      </w:pPr>
      <w:r>
        <w:rPr>
          <w:rStyle w:val="21"/>
          <w:rFonts w:cs="Bookman Old Style" w:ascii="Bookman Old Style" w:hAnsi="Bookman Old Style"/>
          <w:sz w:val="24"/>
          <w:szCs w:val="24"/>
        </w:rPr>
        <w:t xml:space="preserve">Использование территорий осуществляется в соответствии с Водным кодексом Российской Федерации от 03.06.2006 г. № 74-ФЗ. </w:t>
      </w:r>
    </w:p>
    <w:p>
      <w:pPr>
        <w:pStyle w:val="Normal"/>
        <w:spacing w:before="40" w:after="40"/>
        <w:ind w:firstLine="709"/>
        <w:jc w:val="both"/>
        <w:rPr/>
      </w:pPr>
      <w:r>
        <w:rPr>
          <w:rStyle w:val="21"/>
          <w:rFonts w:cs="Bookman Old Style" w:ascii="Bookman Old Style" w:hAnsi="Bookman Old Style"/>
          <w:u w:val="single"/>
        </w:rPr>
        <w:t xml:space="preserve">Зоны санитарной охраны источников водоснабжения </w:t>
      </w:r>
    </w:p>
    <w:p>
      <w:pPr>
        <w:pStyle w:val="ConsNormal"/>
        <w:spacing w:before="40" w:after="40"/>
        <w:ind w:right="0" w:firstLine="709"/>
        <w:jc w:val="both"/>
        <w:rPr>
          <w:rStyle w:val="21"/>
          <w:rFonts w:ascii="Bookman Old Style" w:hAnsi="Bookman Old Style" w:cs="Bookman Old Style"/>
          <w:sz w:val="24"/>
          <w:szCs w:val="24"/>
        </w:rPr>
      </w:pPr>
      <w:r>
        <w:rPr>
          <w:rStyle w:val="21"/>
          <w:rFonts w:cs="Bookman Old Style" w:ascii="Bookman Old Style" w:hAnsi="Bookman Old Style"/>
          <w:sz w:val="24"/>
          <w:szCs w:val="24"/>
        </w:rPr>
        <w:t>Использование территорий в соответствии с СанПиН 2.1.4.1110-02 «Зоны санитарной охраны водоснабжения и водопроводов питьевого назначения», СНиП 2.04.02-84, «Водоснабжение. Наружные сети и сооружения». В зонах санитарной охраны источников водоснабжения устанавливается режим использования территории, обеспечивающий защиту источников водоснабжения от загрязнения в зависимости от пояса санитарной охраны. Запрещается сброс нечистот, мусора, навоза, промышленных отходов, ядохимикатов и пр.</w:t>
      </w:r>
    </w:p>
    <w:p>
      <w:pPr>
        <w:pStyle w:val="Normal"/>
        <w:spacing w:before="40" w:after="40"/>
        <w:ind w:firstLine="709"/>
        <w:jc w:val="both"/>
        <w:rPr>
          <w:rStyle w:val="21"/>
          <w:rFonts w:ascii="Bookman Old Style" w:hAnsi="Bookman Old Style" w:cs="Bookman Old Style"/>
          <w:u w:val="single"/>
        </w:rPr>
      </w:pPr>
      <w:r>
        <w:rPr>
          <w:rStyle w:val="21"/>
          <w:rFonts w:cs="Bookman Old Style" w:ascii="Bookman Old Style" w:hAnsi="Bookman Old Style"/>
          <w:u w:val="single"/>
        </w:rPr>
        <w:t>Зоны охраны объектов культурного наследия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В соответствии с законом «Об объектах культурного наследия </w:t>
      </w:r>
      <w:r>
        <w:rPr>
          <w:rStyle w:val="21"/>
          <w:rFonts w:cs="Bookman Old Style" w:ascii="Bookman Old Style" w:hAnsi="Bookman Old Style"/>
        </w:rPr>
        <w:t>(памятниках истории и культуры) народов Российской Федерации</w:t>
      </w:r>
      <w:r>
        <w:rPr>
          <w:rFonts w:cs="Bookman Old Style" w:ascii="Bookman Old Style" w:hAnsi="Bookman Old Style"/>
        </w:rPr>
        <w:t>» от 25 июня 2002 г. № 73-ФЗ в целях обеспечения сохранности объекта культурного наследия в его исторической среде на сопряженной с ним территории устанавлива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ны охраны объекта культурного наслед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на регулирования застройки и хозяйственной  деятельност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на охраняемого природного ландшафта.</w:t>
      </w:r>
    </w:p>
    <w:p>
      <w:pPr>
        <w:pStyle w:val="Normal"/>
        <w:spacing w:before="40" w:after="40"/>
        <w:ind w:firstLine="709"/>
        <w:jc w:val="both"/>
        <w:rPr/>
      </w:pPr>
      <w:r>
        <w:rPr>
          <w:rStyle w:val="21"/>
          <w:rFonts w:cs="Bookman Old Style" w:ascii="Bookman Old Style" w:hAnsi="Bookman Old Style"/>
        </w:rPr>
        <w:t>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, генеральными планами сельских поселений.</w:t>
      </w:r>
    </w:p>
    <w:p>
      <w:pPr>
        <w:pStyle w:val="Normal"/>
        <w:spacing w:before="40" w:after="40"/>
        <w:ind w:firstLine="709"/>
        <w:jc w:val="both"/>
        <w:rPr/>
      </w:pPr>
      <w:r>
        <w:rPr>
          <w:rStyle w:val="21"/>
          <w:rFonts w:cs="Bookman Old Style" w:ascii="Bookman Old Style" w:hAnsi="Bookman Old Style"/>
          <w:u w:val="single"/>
        </w:rPr>
        <w:t>Зоны месторождений полезных ископаемых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Использование территорий в соответствии с Законом РФ «О недрах» от 21 февраля 1992 г. № 2395-1 и со СНиП 2.07.01-89*, п.9.2* (Градостроительство. Планировка и застройка городских и сельских поселений) – застройка площадей залегания полезных ископаемых,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  <w:r>
        <w:br w:type="page"/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bookmarkStart w:id="14" w:name="__RefHeading___Toc276486970"/>
      <w:bookmarkEnd w:id="14"/>
      <w:r>
        <w:rPr>
          <w:rFonts w:cs="Bookman Old Style" w:ascii="Bookman Old Style" w:hAnsi="Bookman Old Style"/>
        </w:rPr>
        <w:t>ПРИЛОЖЕНИЕ. Технико-экономические показатели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highlight w:val="green"/>
        </w:rPr>
      </w:pPr>
      <w:r>
        <w:rPr>
          <w:rFonts w:cs="Bookman Old Style" w:ascii="Bookman Old Style" w:hAnsi="Bookman Old Style"/>
          <w:sz w:val="16"/>
          <w:szCs w:val="16"/>
          <w:highlight w:val="green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268"/>
        <w:gridCol w:w="1338"/>
        <w:gridCol w:w="1519"/>
        <w:gridCol w:w="1510"/>
      </w:tblGrid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казат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Ед. из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Совре-менное состоя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Население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10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данные Вологдастата 1.01.2008 г.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данные района, текущий учет по сельским поселениям (1.10.2008 г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 ч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9,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казатели естественного движения населения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рождаемость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смерт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чел./тыс.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,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4,6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озрастная структура населения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дети до 15 лет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население в трудоспособном возрасте (м. 16-59 лет, ж. 16-54)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население старше трудоспособного возрас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 чел./% от всего населе-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,6/14,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2,7/58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,9/27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,0/19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2,4/47,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6,0/33,7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лотность населения (на основе текущего учета населени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чел./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.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Жилищный фонд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2.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Общая площадь - 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 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93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897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2.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беспеченность населения общей площадью жилищного фон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Bookman Old Style" w:hAnsi="Bookman Old Style"/>
                <w:sz w:val="22"/>
                <w:szCs w:val="22"/>
              </w:rPr>
              <w:t>/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3.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Объекты социального и культурно-бытового обслуживания межселенного значения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3.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е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1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061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3.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е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2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302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3.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чащих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о 128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3.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туден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3.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Больницы, дневные стациона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оек по прое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о 36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3.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ликлиники и ФА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сеще-ний в смен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2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3.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Клубы или учреждения клубного тип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зритель-ских ме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9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459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3.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бщедоступные библиотеки, фо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 экз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40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84,2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4.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4.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тяженность железных доро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км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4.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тяженность автомобильных дорог с твердым покрытием– всего: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федерального значения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регионального и местного знач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13,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6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1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16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6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4.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лотность транспортной сети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железнодорожной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автодорожной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водных путей сообщ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м/100 к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,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3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.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5.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u w:val="single"/>
              </w:rPr>
            </w:pPr>
            <w:r>
              <w:rPr>
                <w:rFonts w:cs="Arial" w:ascii="Bookman Old Style" w:hAnsi="Bookman Old Style"/>
                <w:b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5.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Водоснабжение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1.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одопотребление – всего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на хозяйственно-питьевые нужд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су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1.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изводительность водозаборных сооружений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1.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реднесуточное водопотребление на 1 чел.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 том числе на хозяйственно-питьевые нуж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л/сут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а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20</w:t>
            </w:r>
          </w:p>
        </w:tc>
      </w:tr>
      <w:tr>
        <w:trPr>
          <w:trHeight w:val="2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5.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Канализац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2.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бъем сброса вод в поверхностные водоемы хозяйственно-бытовых сточных в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су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2.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Из общего количества сброс сточных вод после биологической очистки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2.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изводительность очистных сооружений канализации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5.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Электроснабжение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3.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изводительность централизованных источников электроснаб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лн. кВт. ча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3.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требность в электроэнергии на коммунально-бытовые нужды (ЖКС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лн. кВт.ч/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требность в тепле: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из них на коммунально-бытовые нужд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 Гкал/го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7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3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Газоснабжение</w:t>
            </w:r>
            <w:r>
              <w:rPr>
                <w:rFonts w:cs="Arial" w:ascii="Bookman Old Style" w:hAnsi="Bookman Old Style"/>
                <w:sz w:val="22"/>
                <w:szCs w:val="22"/>
              </w:rPr>
              <w:t>: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4.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требление газа – всего: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 том числе на нужды ЖК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лн. 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4.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Удельный вес газа в топливном баланс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4.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Источники подачи газ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лн. 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Р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РС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5.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  <w:t>Связь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5.5.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хват населения телевизионным вещанием – всего от численности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%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8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5.5.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беспеченность населения телефонной сетью общего пользования – 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омеров на 100 сем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5.6.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Санитарная очистка территори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6.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усоросортировочные стан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едини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.6.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лигоны промышленных и бытовых отх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едини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</w:t>
            </w:r>
          </w:p>
        </w:tc>
      </w:tr>
    </w:tbl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iCs/>
          <w:color w:val="000000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© Научно-проектный институт пространственного планирования «ЭНКО», 20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 понятии, употребляемом в Федеральном Законе от 25.06.2002 г. N 73-ФЗ "Об объектах культурного наследия (памятниках истории и культуры) народов Российской Федерации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 xml:space="preserve">Положения о  территориальном планировании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4" w:space="1" w:color="000000"/>
      </w:pBdr>
      <w:ind w:right="360" w:hanging="0"/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Череповецкого муниципального район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97"/>
        </w:tabs>
        <w:ind w:left="567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97"/>
        </w:tabs>
        <w:ind w:left="567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207" w:hanging="20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36"/>
        </w:tabs>
        <w:ind w:left="936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1">
    <w:name w:val="Normal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Normal2">
    <w:name w:val="Normal Знак Знак"/>
    <w:basedOn w:val="Style5"/>
    <w:qFormat/>
    <w:rPr>
      <w:sz w:val="22"/>
      <w:szCs w:val="24"/>
      <w:lang w:val="ru-RU" w:bidi="ar-SA"/>
    </w:rPr>
  </w:style>
  <w:style w:type="character" w:styleId="Style6">
    <w:name w:val="Названия таблиц Знак Знак Знак"/>
    <w:basedOn w:val="Style5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Стиль 12 пт Знак Знак Знак Знак Знак"/>
    <w:basedOn w:val="Style5"/>
    <w:qFormat/>
    <w:rPr>
      <w:color w:val="000000"/>
      <w:sz w:val="26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Стиль4 Знак Знак Знак Знак Знак"/>
    <w:basedOn w:val="Style5"/>
    <w:qFormat/>
    <w:rPr>
      <w:sz w:val="24"/>
      <w:szCs w:val="24"/>
      <w:lang w:val="ru-RU" w:bidi="ar-SA"/>
    </w:rPr>
  </w:style>
  <w:style w:type="character" w:styleId="Normal11">
    <w:name w:val="Normal Знак Знак1"/>
    <w:basedOn w:val="Style5"/>
    <w:qFormat/>
    <w:rPr>
      <w:sz w:val="22"/>
      <w:szCs w:val="24"/>
      <w:lang w:val="ru-RU" w:bidi="ar-SA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FontStyle24">
    <w:name w:val="Font Style24"/>
    <w:basedOn w:val="Style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">
    <w:name w:val=" Знак Знак Знак Знак Знак Знак3"/>
    <w:basedOn w:val="Style5"/>
    <w:qFormat/>
    <w:rPr>
      <w:sz w:val="24"/>
      <w:szCs w:val="24"/>
      <w:lang w:val="ru-RU" w:bidi="ar-SA"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Style9">
    <w:name w:val="Знак Знак Знак Знак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</w:pPr>
    <w:rPr>
      <w:i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spacing w:lineRule="atLeast" w:line="360" w:before="40" w:after="40"/>
      <w:textAlignment w:val="baseline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5">
    <w:name w:val="Normal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paragraph" w:styleId="121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11">
    <w:name w:val="Цитата"/>
    <w:basedOn w:val="Normal"/>
    <w:qFormat/>
    <w:pPr>
      <w:ind w:left="-1701" w:right="-1617" w:firstLine="425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jc w:val="both"/>
    </w:pPr>
    <w:rPr>
      <w:sz w:val="22"/>
      <w:szCs w:val="22"/>
    </w:rPr>
  </w:style>
  <w:style w:type="paragraph" w:styleId="Style14">
    <w:name w:val="Названия таблиц Знак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15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Таблица"/>
    <w:basedOn w:val="Style18"/>
    <w:qFormat/>
    <w:pPr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22">
    <w:name w:val="Стиль 12 пт Знак Знак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Style20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заполнение таблиц"/>
    <w:basedOn w:val="Normal"/>
    <w:qFormat/>
    <w:pPr/>
    <w:rPr>
      <w:rFonts w:ascii="Arial" w:hAnsi="Arial" w:cs="Arial"/>
      <w:sz w:val="18"/>
      <w:szCs w:val="22"/>
    </w:rPr>
  </w:style>
  <w:style w:type="paragraph" w:styleId="1">
    <w:name w:val="Стиль1"/>
    <w:basedOn w:val="TextBody"/>
    <w:qFormat/>
    <w:pPr>
      <w:spacing w:before="0" w:after="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 Знак Знак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Normal8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9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paragraph" w:styleId="Style22">
    <w:name w:val="Названия таблиц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123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2">
    <w:name w:val="Стиль4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43">
    <w:name w:val="Стиль4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Таблица1"/>
    <w:basedOn w:val="Normal"/>
    <w:qFormat/>
    <w:pPr>
      <w:jc w:val="both"/>
    </w:pPr>
    <w:rPr>
      <w:rFonts w:ascii="Bookman Old Style" w:hAnsi="Bookman Old Style" w:cs="Arial"/>
      <w:iCs/>
      <w:color w:val="000000"/>
      <w:kern w:val="2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aoiueaaan">
    <w:name w:val="ia?aoiue aa?an"/>
    <w:basedOn w:val="Normal"/>
    <w:qFormat/>
    <w:pPr>
      <w:ind w:firstLine="720"/>
      <w:jc w:val="both"/>
    </w:pPr>
    <w:rPr>
      <w:sz w:val="26"/>
      <w:szCs w:val="2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88" w:before="0" w:after="120"/>
      <w:ind w:firstLine="567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3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 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 Знак Знак Знак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 Знак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nline.ru/ya2.php?text=&#1057;&#1053;&#1080;&#1055;+2.05.06-85*+&#1052;&#1072;&#1075;&#1080;&#1089;&#1090;&#1088;&#1072;&#1083;&#1100;&#1085;&#1099;&#1077;+&#1090;&#1088;&#1091;&#1073;&#1086;&#1087;&#1088;&#1086;&#1074;&#1086;&#1076;&#109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14:00Z</dcterms:created>
  <dc:creator>boss</dc:creator>
  <dc:description/>
  <cp:keywords/>
  <dc:language>en-US</dc:language>
  <cp:lastModifiedBy>evs</cp:lastModifiedBy>
  <cp:lastPrinted>2009-06-11T14:17:00Z</cp:lastPrinted>
  <dcterms:modified xsi:type="dcterms:W3CDTF">2022-02-04T09:00:00Z</dcterms:modified>
  <cp:revision>71</cp:revision>
  <dc:subject/>
  <dc:title>Схема территориального планирования Тверской области</dc:title>
</cp:coreProperties>
</file>