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tabs>
          <w:tab w:val="clear" w:pos="708"/>
          <w:tab w:val="left" w:pos="667" w:leader="none"/>
          <w:tab w:val="left" w:pos="1358" w:leader="none"/>
        </w:tabs>
        <w:spacing w:lineRule="auto" w:line="240" w:before="0" w:after="0"/>
        <w:ind w:left="120" w:right="-57" w:firstLine="9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6545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hd w:fill="auto" w:val="clear"/>
        <w:tabs>
          <w:tab w:val="clear" w:pos="708"/>
          <w:tab w:val="left" w:pos="667" w:leader="none"/>
          <w:tab w:val="left" w:pos="1358" w:leader="none"/>
        </w:tabs>
        <w:spacing w:lineRule="auto" w:line="240" w:before="0" w:after="0"/>
        <w:ind w:left="120" w:right="-57" w:firstLine="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23     </w:t>
        <w:tab/>
        <w:tab/>
        <w:tab/>
        <w:tab/>
        <w:tab/>
        <w:tab/>
        <w:tab/>
        <w:t xml:space="preserve">                             № 24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района </w:t>
        <w:br/>
        <w:t>на 2020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>Федерации и решением Муниципального Собрания Череповецкого муниципального района от 30.05.2023 № 405 «О внесении изменений в решение Муниципального Собрания района от 14.12.2022 № 364 «О бюджете Череповецкого муниципального района на 2023 год и плановый период 2024 и 2025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муниципальную программу «Развитие системы </w:t>
        <w:br/>
        <w:t>образования Череповецкого муниципального района на 2020-2025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>Объемы бюджетных ассигнований программы» изложить в следующей редакции: 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Cs/>
                <w:color w:val="000000"/>
                <w:sz w:val="28"/>
                <w:szCs w:val="28"/>
              </w:rPr>
              <w:t xml:space="preserve">5692197,7 </w:t>
            </w:r>
            <w:r>
              <w:rPr>
                <w:sz w:val="28"/>
                <w:szCs w:val="28"/>
              </w:rPr>
              <w:t xml:space="preserve">рублей, 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66062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887301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81871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189105,3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5683777,8</w:t>
      </w:r>
      <w:r>
        <w:rPr>
          <w:color w:val="000000"/>
          <w:szCs w:val="28"/>
          <w:lang w:val="ru-RU"/>
        </w:rPr>
        <w:t xml:space="preserve">», </w:t>
      </w:r>
      <w:r>
        <w:rPr>
          <w:bCs/>
          <w:color w:val="000000"/>
          <w:szCs w:val="28"/>
          <w:lang w:val="ru-RU"/>
        </w:rPr>
        <w:t>«</w:t>
      </w:r>
      <w:r>
        <w:rPr>
          <w:szCs w:val="28"/>
        </w:rPr>
        <w:t>884856,9</w:t>
      </w:r>
      <w:r>
        <w:rPr>
          <w:szCs w:val="28"/>
          <w:lang w:val="ru-RU"/>
        </w:rPr>
        <w:t xml:space="preserve">» </w:t>
      </w:r>
      <w:r>
        <w:rPr>
          <w:color w:val="000000"/>
          <w:szCs w:val="28"/>
          <w:lang w:val="ru-RU"/>
        </w:rPr>
        <w:t xml:space="preserve">и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szCs w:val="28"/>
        </w:rPr>
        <w:t>1175896,3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>заменить цифрами «5692197,7</w:t>
      </w:r>
      <w:r>
        <w:rPr>
          <w:color w:val="000000"/>
          <w:szCs w:val="28"/>
          <w:lang w:val="ru-RU"/>
        </w:rPr>
        <w:t>»,</w:t>
      </w:r>
      <w:r>
        <w:rPr>
          <w:bCs/>
          <w:color w:val="000000"/>
          <w:szCs w:val="28"/>
          <w:lang w:val="ru-RU"/>
        </w:rPr>
        <w:t xml:space="preserve"> «887301,3</w:t>
      </w:r>
      <w:r>
        <w:rPr>
          <w:color w:val="000000"/>
          <w:szCs w:val="28"/>
          <w:lang w:val="ru-RU"/>
        </w:rPr>
        <w:t xml:space="preserve">» и </w:t>
      </w:r>
      <w:r>
        <w:rPr>
          <w:bCs/>
          <w:color w:val="000000"/>
          <w:szCs w:val="28"/>
          <w:lang w:val="ru-RU"/>
        </w:rPr>
        <w:t>«</w:t>
      </w:r>
      <w:r>
        <w:rPr>
          <w:szCs w:val="28"/>
          <w:lang w:val="ru-RU"/>
        </w:rPr>
        <w:t>1181871,8</w:t>
      </w:r>
      <w:r>
        <w:rPr>
          <w:bCs/>
          <w:szCs w:val="28"/>
          <w:lang w:val="ru-RU"/>
        </w:rPr>
        <w:t xml:space="preserve">», </w:t>
      </w:r>
      <w:r>
        <w:rPr>
          <w:bCs/>
          <w:color w:val="000000"/>
          <w:szCs w:val="28"/>
          <w:lang w:val="ru-RU"/>
        </w:rPr>
        <w:t xml:space="preserve">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3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</w:t>
        <w:br/>
        <w:t>подпрограммы 1»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2823192,6</w:t>
      </w:r>
      <w:r>
        <w:rPr>
          <w:rFonts w:cs="Times New Roman" w:ascii="Times New Roman" w:hAnsi="Times New Roman"/>
          <w:sz w:val="28"/>
          <w:szCs w:val="28"/>
        </w:rPr>
        <w:t>» и «523908,8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2821367,1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22083,3» 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4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изложить в новой редакции согласно приложению 5 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2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7776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4540,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787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325491,8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6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изложить в новой редакции согласно приложению 7 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изложить в новой редакции согласно приложению 8 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3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83118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1770,1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6893,9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77036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21830,1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0752,7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9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изложить в новой редакции согласно приложению 10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рограмме 4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4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64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05,0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722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82,0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11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 согласно приложению 12</w:t>
        <w:br/>
        <w:t xml:space="preserve">к настоящему постановлению;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5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</w:t>
        <w:br/>
        <w:t>подпрограммы 5»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«95675,5</w:t>
      </w:r>
      <w:r>
        <w:rPr>
          <w:rFonts w:cs="Times New Roman" w:ascii="Times New Roman" w:hAnsi="Times New Roman"/>
          <w:sz w:val="28"/>
          <w:szCs w:val="28"/>
        </w:rPr>
        <w:t>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826,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цифрами «98181,6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332,7» 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13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изложить в новой редакции согласно приложению 14 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рограмме 7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</w:t>
        <w:br/>
        <w:t>подпрограммы 7»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702348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500,0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20052,8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71514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1175,4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32169,5»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 согласно приложению 15</w:t>
        <w:br/>
        <w:t>к настоящему постановлен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изложить в новой  редакции  согласно приложению 16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06.06.2023 № 240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br/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06.06.2023 № 240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276"/>
        <w:gridCol w:w="1134"/>
        <w:gridCol w:w="1276"/>
        <w:gridCol w:w="1276"/>
      </w:tblGrid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8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105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28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6,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50,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 xml:space="preserve">»                                                                        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 к Программ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Череповецкого муниципального района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реализации муниципальной программы</w:t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701"/>
        <w:gridCol w:w="4536"/>
        <w:gridCol w:w="1701"/>
        <w:gridCol w:w="992"/>
        <w:gridCol w:w="1417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(тыс. руб.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«Развитие общего образования на 2020-2025 годы»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правление образования, Руководители ОО, </w:t>
              <w:br/>
              <w:t>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083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 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8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2. Развитие кадрового потенциала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3. Социальная поддержка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.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потребностям общества и каждого 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515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9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8. Организация льготного питания школь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3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9 . Приобретение учеб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 учебной литера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3 449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1. Реализация регионального проекта «Современная шко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2. Реализация регионального проекта «Цифровая образовательн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целевой модели цифровой образовательной среды в общеобразовательных организациях </w:t>
              <w:br/>
              <w:t>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55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  <w:r>
              <w:rPr/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1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  <w:r>
              <w:rPr/>
              <w:t xml:space="preserve"> Реализация мероприятий по соблюдению санитарно - эпидемиологических требований в условиях распространения новой коронавирусной инфекции (COVID-19)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5</w:t>
            </w:r>
            <w:r>
              <w:rPr/>
              <w:t>. 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существление классного руководства</w:t>
            </w:r>
            <w:r>
              <w:rPr/>
              <w:t xml:space="preserve">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6. 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</w:rPr>
            </w:pPr>
            <w:r>
              <w:rPr/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7. 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/>
              <w:t>1.1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1.19. </w:t>
            </w: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государственных симво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0. Создание условий для реализации региональных про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7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ероприятие 1.21. </w:t>
            </w: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w w:val="105"/>
              </w:rPr>
              <w:t>Создание центров тестирования ВФСК ГТО, оборудованных малыми спортивными площад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2. 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 xml:space="preserve">Грантовая поддержка учреждений для повышения качества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Исполнение государственных                  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«Развитие дошкольного образования на 2020-2025 годы»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91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 .1. Укрепление материально - технической базы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8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31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в общеобразовательных в общеобразовательных 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7. Содержание детей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осударственных гаран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6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8.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08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1. Строительство детского сада в п.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2. Авторский надзор, техническое сопрово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8.3.</w:t>
            </w:r>
            <w:r>
              <w:rPr/>
              <w:t xml:space="preserve"> Разработка проектно-сметной документации детский сад в п. С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8.4. Охрана объекта, содерж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2.9. Разработка ПСД  для образователь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 и ЖКХ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0. Повышение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езбарьерной среды для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.11. Обеспечение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безопасности жизни и здоровья детей в детских са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2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2.13. </w:t>
            </w:r>
            <w:r>
              <w:rPr>
                <w:sz w:val="26"/>
                <w:szCs w:val="26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 и воспитания дошко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7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4. 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/>
              <w:t>Создание условий для повышения качества образования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2.15. 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ачественного питания воспитан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Развитие дополнительного образования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0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1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2. 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3. 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доступности качественного дополнительного образования детей, соответствующего требованиям развития экономики области, современным потребностям общества и каждого </w:t>
              <w:br/>
              <w:t>гражд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14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нахождения детей в учреждениях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6. Развитие информационно-коммуникацион-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 xml:space="preserve">3.7. Создание </w:t>
              <w:br/>
              <w:t xml:space="preserve">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</w:t>
              <w:br/>
              <w:t xml:space="preserve">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3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8.</w:t>
            </w:r>
            <w:r>
              <w:rPr/>
              <w:t xml:space="preserve"> Создание кружков по развитию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видов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7,6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0. Мероприятия по охране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фортных условий для работников образователь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  <w:r>
              <w:rPr/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даренные дети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4.1. Организация и проведение районных мероприятий с обучающимися (в том числе премии и гранты)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эффективной системы выявления и развития выдающихся способностей у детей, ориентированных на прорывное научно-технологическое и социально-экономическое разви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2. Участие обучающихся в областных мероприят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32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эффективной реализации муниципальной программы управлением образования администрации района, как ответственным исполнителем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53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исполнения отдельных государственных полномочий в отношени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9,3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  «Поддержка социально ориентированных некоммерческих организаций на 2020-2025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е 6.1. Проведение конкурсного отбора, определения размера и предоставления субсидии СОНКО на 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>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и развития социально ориентированных некоммерческих организаций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7 «Капитальные ремонты образовательных организаций района на 2022-2025 годы»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4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1.Разработка ПСД, государственная экспертиза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 Выполнение работ по капитальному ремонту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1. Строительно-монтажные работы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2.2. Технический надзор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887301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</w:tbl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22"/>
        <w:gridCol w:w="2069"/>
        <w:gridCol w:w="1041"/>
        <w:gridCol w:w="1280"/>
        <w:gridCol w:w="1389"/>
        <w:gridCol w:w="1267"/>
        <w:gridCol w:w="1189"/>
        <w:gridCol w:w="1133"/>
      </w:tblGrid>
      <w:tr>
        <w:trPr>
          <w:trHeight w:val="3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85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         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общего образования </w:t>
              <w:br/>
              <w:t>на 2020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658,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10,6</w:t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679,7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083,3</w:t>
            </w:r>
          </w:p>
        </w:tc>
        <w:tc>
          <w:tcPr>
            <w:tcW w:w="1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914,9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7720,1</w:t>
            </w:r>
          </w:p>
        </w:tc>
      </w:tr>
      <w:tr>
        <w:trPr>
          <w:trHeight w:val="176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адрового потенциал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ддержк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1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74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9930,4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0,4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ьготного питания школь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63,7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чебни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спекторы 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449,8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Успех каждого ребенк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Современная школ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7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Цифровая образовательная среда»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3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9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7642,6</w:t>
            </w:r>
          </w:p>
        </w:tc>
      </w:tr>
      <w:tr>
        <w:trPr>
          <w:trHeight w:val="17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 xml:space="preserve">Реализацию мероприятий по соблюдению </w:t>
            </w:r>
            <w:r>
              <w:rPr/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 в общеобразовательных организациях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5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7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29,5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8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1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</w:rPr>
            </w:pPr>
            <w:r>
              <w:rPr/>
              <w:t>Создание условий для реализации региональных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</w:rPr>
              <w:t>Оснащение объектов спортивной инфраструктуры спортивно-техноло-гическим оборудов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оставление иных дополнительных гарантий детям-сиротам старше </w:t>
              <w:br/>
              <w:t>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99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1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559"/>
        <w:gridCol w:w="1560"/>
        <w:gridCol w:w="1417"/>
        <w:gridCol w:w="1418"/>
      </w:tblGrid>
      <w:tr>
        <w:trPr>
          <w:trHeight w:val="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2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9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9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2       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Развитие дошкольного </w:t>
              <w:br/>
              <w:t>образования на 2020-2025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69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96278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491,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07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1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старший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 поддерж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, МУ «Ц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4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01,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5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новное </w:t>
              <w:br/>
              <w:t xml:space="preserve">мероприятие 2.6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азвитие информационно-коммуникационных технологий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7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,7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</w:t>
              <w:br/>
              <w:t xml:space="preserve"> мероприятие 2.8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/>
              <w:t>1 этап. Разработка ПСД</w:t>
            </w:r>
          </w:p>
          <w:p>
            <w:pPr>
              <w:pStyle w:val="Normal"/>
              <w:rPr/>
            </w:pPr>
            <w:r>
              <w:rPr/>
              <w:t>2 этап Строительство детского сада, авторский надзо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9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9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дл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С и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2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ащение ДОУ уличным детским игр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>,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ощрение по результатам муниципального конкурса «Лучший детский сад Череповец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трова Н.Б., инспектор УО, 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Приложение 3 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района по подпрограмме 2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9"/>
        <w:gridCol w:w="709"/>
        <w:gridCol w:w="709"/>
        <w:gridCol w:w="709"/>
        <w:gridCol w:w="1275"/>
        <w:gridCol w:w="1133"/>
        <w:gridCol w:w="1276"/>
        <w:gridCol w:w="1134"/>
        <w:gridCol w:w="1134"/>
        <w:gridCol w:w="1134"/>
      </w:tblGrid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бесплатного дошкольного образования по образовательным программам </w:t>
              <w:br/>
              <w:t>дошко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казатель объема услуги </w:t>
              <w:br/>
              <w:t>(количество воспитан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7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501,5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 xml:space="preserve">и средств из внебюджетных источников на реализацию подпрограммы 2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701"/>
        <w:gridCol w:w="1559"/>
        <w:gridCol w:w="1701"/>
        <w:gridCol w:w="1560"/>
        <w:gridCol w:w="1701"/>
      </w:tblGrid>
      <w:tr>
        <w:trPr>
          <w:trHeight w:val="4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09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9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53"/>
        <w:gridCol w:w="1797"/>
        <w:gridCol w:w="956"/>
        <w:gridCol w:w="1096"/>
        <w:gridCol w:w="1288"/>
        <w:gridCol w:w="1078"/>
        <w:gridCol w:w="1283"/>
        <w:gridCol w:w="1078"/>
      </w:tblGrid>
      <w:tr>
        <w:trPr>
          <w:trHeight w:val="300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0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2,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2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7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 Т.И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,3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Приложение 6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2126"/>
        <w:gridCol w:w="1843"/>
        <w:gridCol w:w="1984"/>
        <w:gridCol w:w="2126"/>
        <w:gridCol w:w="2127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3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3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52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spacing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spacing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от 06.06.2023 № 240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еречень мероприятий подпрограммы 4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за счет средств бюджета рай</w:t>
      </w:r>
      <w:r>
        <w:rPr/>
        <w:t xml:space="preserve">она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850"/>
        <w:gridCol w:w="851"/>
        <w:gridCol w:w="850"/>
        <w:gridCol w:w="851"/>
        <w:gridCol w:w="850"/>
        <w:gridCol w:w="851"/>
      </w:tblGrid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  <w:br/>
              <w:t>муниципальной программы, основного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  <w:br/>
              <w:t>(все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даренные дети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1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ых мероприятий </w:t>
            </w:r>
          </w:p>
          <w:p>
            <w:pPr>
              <w:pStyle w:val="Normal"/>
              <w:rPr/>
            </w:pPr>
            <w:r>
              <w:rPr/>
              <w:t>с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 xml:space="preserve">мероприятие 4.2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/>
              <w:t>Участие обучающихся в област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</w:t>
      </w:r>
      <w:r>
        <w:rPr/>
        <w:t>»</w:t>
      </w:r>
    </w:p>
    <w:p>
      <w:pPr>
        <w:pStyle w:val="Normal"/>
        <w:spacing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spacing w:before="0" w:after="0"/>
        <w:ind w:firstLine="1049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10490"/>
        <w:rPr/>
      </w:pPr>
      <w:r>
        <w:rPr>
          <w:sz w:val="28"/>
          <w:szCs w:val="28"/>
        </w:rPr>
        <w:t>от 06.06.2023 № 240</w:t>
      </w:r>
    </w:p>
    <w:p>
      <w:pPr>
        <w:pStyle w:val="Normal"/>
        <w:ind w:firstLine="104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490"/>
        <w:rPr/>
      </w:pPr>
      <w:r>
        <w:rPr>
          <w:sz w:val="28"/>
          <w:szCs w:val="28"/>
        </w:rPr>
        <w:t>«Приложение 2 к подпрограмме  4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4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01"/>
        <w:gridCol w:w="1843"/>
        <w:gridCol w:w="1984"/>
        <w:gridCol w:w="1843"/>
        <w:gridCol w:w="1843"/>
        <w:gridCol w:w="1843"/>
      </w:tblGrid>
      <w:tr>
        <w:trPr>
          <w:trHeight w:val="58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жер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spacing w:before="0" w:after="0"/>
        <w:ind w:firstLine="1034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spacing w:before="0" w:after="0"/>
        <w:ind w:firstLine="1034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10348"/>
        <w:rPr/>
      </w:pPr>
      <w:r>
        <w:rPr>
          <w:sz w:val="28"/>
          <w:szCs w:val="28"/>
        </w:rPr>
        <w:t>от 06.06.2023 № 240</w:t>
      </w:r>
    </w:p>
    <w:p>
      <w:pPr>
        <w:pStyle w:val="Normal"/>
        <w:ind w:firstLine="10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348"/>
        <w:rPr/>
      </w:pPr>
      <w:r>
        <w:rPr>
          <w:sz w:val="28"/>
          <w:szCs w:val="28"/>
        </w:rPr>
        <w:t>«Приложение 1 к подпрограмме 5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и перечень мероприятий подпрограммы 5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912"/>
        <w:gridCol w:w="1207"/>
        <w:gridCol w:w="1276"/>
        <w:gridCol w:w="1190"/>
        <w:gridCol w:w="1271"/>
        <w:gridCol w:w="1191"/>
        <w:gridCol w:w="1133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1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5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5 годы</w:t>
            </w:r>
            <w:r>
              <w:rPr>
                <w:b/>
              </w:rPr>
              <w:t>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63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2,7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>
          <w:trHeight w:val="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3,4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5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,2</w:t>
            </w:r>
          </w:p>
        </w:tc>
      </w:tr>
      <w:tr>
        <w:trPr>
          <w:trHeight w:val="1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вецова Н.М., инспектор У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</w:t>
      </w:r>
      <w:r>
        <w:rPr/>
        <w:t>»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5</w:t>
      </w:r>
    </w:p>
    <w:p>
      <w:pPr>
        <w:pStyle w:val="Normal"/>
        <w:ind w:left="99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5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1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623,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еречень мероприятий подпрограммы 7 Программы за счет средств бюджета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70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 тыс. руб.</w:t>
            </w:r>
          </w:p>
        </w:tc>
      </w:tr>
      <w:tr>
        <w:trPr>
          <w:trHeight w:val="48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4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ремонты образовательных организаций района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>
          <w:trHeight w:val="592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, государственная эксперт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</w:r>
            <w:r>
              <w:rPr>
                <w:color w:val="000000"/>
              </w:rPr>
              <w:t>мероприятие 7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</w:tbl>
    <w:p>
      <w:pPr>
        <w:pStyle w:val="Normal"/>
        <w:ind w:left="12333" w:hanging="0"/>
        <w:rPr/>
      </w:pPr>
      <w:r>
        <w:rPr/>
        <w:t xml:space="preserve">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6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06.06.2023 № 24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асходов федерального и областного бюджета, </w:t>
        <w:br/>
        <w:t>бюджетов сельских поселений и средств из внебюджетных источников на реализацию целей подпрограммы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701"/>
        <w:gridCol w:w="1559"/>
        <w:gridCol w:w="1559"/>
        <w:gridCol w:w="1701"/>
      </w:tblGrid>
      <w:tr>
        <w:trPr>
          <w:trHeight w:val="56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Наименование бюджетов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Оценка расходов по годам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53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2858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3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91,4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6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21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basedOn w:val="Style11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basedOn w:val="Style11"/>
    <w:qFormat/>
    <w:rPr>
      <w:rFonts w:ascii="Calibri" w:hAnsi="Calibri" w:cs="Calibri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5:00Z</dcterms:created>
  <dc:creator>Светлана</dc:creator>
  <dc:description/>
  <cp:keywords/>
  <dc:language>en-US</dc:language>
  <cp:lastModifiedBy>Делопроизводитель</cp:lastModifiedBy>
  <cp:lastPrinted>2023-06-07T09:40:00Z</cp:lastPrinted>
  <dcterms:modified xsi:type="dcterms:W3CDTF">2023-06-07T06:58:00Z</dcterms:modified>
  <cp:revision>16</cp:revision>
  <dc:subject/>
  <dc:title/>
</cp:coreProperties>
</file>