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УТВЕРЖДАЮ                                                                                                      УТВЕРЖДЕНО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Директор ООО «Энергосервис»                                                                                                   постановлением  Администрации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 А.Ю. Бронгулеев                                                                                                        муниципального образования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3"/>
          <w:szCs w:val="23"/>
        </w:rPr>
        <w:t>Мяксинское от 16.05.2014 г. № 69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ЯКСИНСКО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ЕРИОД С 2014 ГОДА ПО 2028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ОО «ЭНЕРГОСЕВИС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УЙ</w:t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2014 год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фера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ЕПЛОСНАБЖЕНИЯ, РАЗВИТИЕ СИСТЕМ ТЕПЛОСНАБЖЕНИЯ, БАЛАНСЫ ТЕПЛОВОЙ МОЩНОСТИ ЭНЕРГОИСТОЧНИКОВ, ТЕПЛОВЫЕ СЕТИ, ТЕПЛОВЫЕ НАГРУЗКИ, ТЕХНИКО-ЭКОНОМИЧЕСКИЕ ПОКАЗАТЕЛИ, СЦЕНАРИЙ РАЗВИТИЯ, РАСПРЕДЕЛЕНИЕ ТЕПЛОВОЙ НАГРУЗКИ МЕЖДУ ЭНЕРГОИСТОЧНИКАМИ, РЕКОНСТРУКЦИЯ ТЕПЛОИСТОЧНИКОВ, РЕКОНСТРУКЦИЯ ТЕПЛОВЫХ СЕ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ом исследования являются системы централизованного теплоснабжения котельных села Мякса Череповецкого района Вологод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ы является получение достоверных сведений об объемах потребления тепловой энергии, анализ использования технологического оборудования и теплосетевых объектов, выявление возможности оптимизации работы систем теплоснабжения, определение сценария развития систем централизованного теплоснабжения и разработка схемы теплоснабжения МО Мяксинско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системы теплоснабжения выполнена согласно Постановлению Правительства РФ от 22 Февраля 2012 г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№154 «О требованиях к схемам теплоснабжения, порядку их разработки и утверждения». Анализ положения в сфере производства и передачи тепловой энергии основан на известных в литературе инженерных методиках и нормативных документах. В результате анализа выявлен потенциал энергосбережения, для реализации которого предложены сценарии развития СЦТ, реализация которых позволит повысить энергетическую эффективность систем теплоснабжения. Дана оценка экономической целесообразности внедрения предложенных мероприятий. </w:t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результатам работы разработана схема теплоснабжения Муниципального образования Мяксинское на период    </w:t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  2014 год по 2028 год</w:t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Оглавление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 Перспективное потребление тепловой энергии на цели теплоснабжения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 5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1 Базовый уровень потребления тепла на цели теплоснабжения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5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2 Прогноз перспективной застройки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 8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3 Перспективные приросты тепловых нагрузок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 8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 Перспективные балансы тепловой мощности источников тепловой энергии и тепловой нагрузки </w:t>
      </w:r>
      <w:r>
        <w:rPr>
          <w:rFonts w:cs="Calibri" w:ascii="Calibri" w:hAnsi="Calibri"/>
          <w:color w:val="000000"/>
          <w:sz w:val="22"/>
          <w:szCs w:val="22"/>
        </w:rPr>
        <w:t xml:space="preserve">......... 9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1 Балансы тепловой мощности и перспективной тепловой нагрузки в каждой из выделенных зон действия источников тепловой энергии с определением резервов существующей располагаемой тепловой мощности источников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9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2 Балансы тепловой мощности источника тепловой энергии и присоединенной тепловой нагрузки в каждой зоне действия источников тепловой энергии по каждому из магистральных выводов тепловой мощности источника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9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3 Выводы о резервах (дефицитах) существующей системы теплоснабжения при обеспечении перспективной тепловой нагрузки потребителей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 13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 Перспективные балансы теплоносителя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 13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 Предложения по строительству, реконструкции, и техническому перевооружению источников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15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1 Предложения по строительству и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 16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2. Предложения по строительству и реконструкции источников тепловой энергии с комбинированной выработкой тепловой и электрической энергии для обеспечения существующих и перспективных тепловых нагрузок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 18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3 Предложения по реконструкции котельных с увеличением зоны их действия путем включения в нее зон действия существующих источников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 18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4 Предложение по выводу в резерв и (или) вывода из эксплуатации котельных при передаче тепловых нагрузок на другие источники тепловой энергии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 18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 Предложения по строительству и реконструкции тепловых сете и сооружений на них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 19 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 19</w:t>
      </w:r>
    </w:p>
    <w:p>
      <w:pPr>
        <w:pStyle w:val="Default"/>
        <w:rPr/>
      </w:pPr>
      <w:r>
        <w:rPr>
          <w:sz w:val="22"/>
          <w:szCs w:val="22"/>
        </w:rPr>
        <w:t xml:space="preserve">5.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 </w:t>
      </w:r>
      <w:r>
        <w:rPr>
          <w:rFonts w:cs="Calibri" w:ascii="Calibri" w:hAnsi="Calibri"/>
          <w:sz w:val="22"/>
          <w:szCs w:val="22"/>
        </w:rPr>
        <w:t xml:space="preserve">19 </w:t>
      </w:r>
    </w:p>
    <w:p>
      <w:pPr>
        <w:pStyle w:val="Default"/>
        <w:rPr/>
      </w:pPr>
      <w:r>
        <w:rPr>
          <w:sz w:val="22"/>
          <w:szCs w:val="22"/>
        </w:rPr>
        <w:t xml:space="preserve">5.3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 20 </w:t>
      </w:r>
    </w:p>
    <w:p>
      <w:pPr>
        <w:pStyle w:val="Default"/>
        <w:rPr/>
      </w:pPr>
      <w:r>
        <w:rPr>
          <w:sz w:val="22"/>
          <w:szCs w:val="22"/>
        </w:rPr>
        <w:t xml:space="preserve">5.4 Предложения по новому строительству тепловых сетей для обеспечения перспективных приростов тепловой нагрузки </w:t>
      </w:r>
      <w:r>
        <w:rPr>
          <w:rFonts w:cs="Calibri" w:ascii="Calibri" w:hAnsi="Calibri"/>
          <w:sz w:val="22"/>
          <w:szCs w:val="22"/>
        </w:rPr>
        <w:t xml:space="preserve">20 </w:t>
      </w:r>
    </w:p>
    <w:p>
      <w:pPr>
        <w:pStyle w:val="Default"/>
        <w:rPr/>
      </w:pPr>
      <w:r>
        <w:rPr>
          <w:sz w:val="22"/>
          <w:szCs w:val="22"/>
        </w:rPr>
        <w:t xml:space="preserve">5.5 Предложения по строительству и реконструкции тепловых сетей для повышения эффективности функционирования систем теплоснабжения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 20 </w:t>
      </w:r>
    </w:p>
    <w:p>
      <w:pPr>
        <w:pStyle w:val="Default"/>
        <w:rPr/>
      </w:pPr>
      <w:r>
        <w:rPr>
          <w:sz w:val="22"/>
          <w:szCs w:val="22"/>
        </w:rPr>
        <w:t xml:space="preserve">5.6 Реконструкция тепловых сетей, подлежащих замене в связи с исчерпанием эксплуатационного ресурса </w:t>
      </w:r>
      <w:r>
        <w:rPr>
          <w:rFonts w:cs="Calibri" w:ascii="Calibri" w:hAnsi="Calibri"/>
          <w:sz w:val="22"/>
          <w:szCs w:val="22"/>
        </w:rPr>
        <w:t xml:space="preserve">22 </w:t>
      </w:r>
    </w:p>
    <w:p>
      <w:pPr>
        <w:pStyle w:val="Default"/>
        <w:rPr/>
      </w:pPr>
      <w:r>
        <w:rPr>
          <w:sz w:val="22"/>
          <w:szCs w:val="22"/>
        </w:rPr>
        <w:t xml:space="preserve">5.7 Предложения по строительству и реконструкции насосных станций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 22 </w:t>
      </w:r>
    </w:p>
    <w:p>
      <w:pPr>
        <w:pStyle w:val="Default"/>
        <w:rPr/>
      </w:pPr>
      <w:r>
        <w:rPr>
          <w:sz w:val="22"/>
          <w:szCs w:val="22"/>
        </w:rPr>
        <w:t xml:space="preserve">6 Перспективные топливные балансы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 22 </w:t>
      </w:r>
    </w:p>
    <w:p>
      <w:pPr>
        <w:pStyle w:val="Default"/>
        <w:rPr/>
      </w:pPr>
      <w:r>
        <w:rPr>
          <w:sz w:val="22"/>
          <w:szCs w:val="22"/>
        </w:rPr>
        <w:t xml:space="preserve">6.1 Перспективные топливные балансы для каждого источника тепловой энергии, расположенного в границах поселения, городского округа по видам основного и резервного топлива на каждом этапе планируемого периода. </w:t>
      </w:r>
      <w:r>
        <w:rPr>
          <w:rFonts w:cs="Calibri" w:ascii="Calibri" w:hAnsi="Calibri"/>
          <w:sz w:val="22"/>
          <w:szCs w:val="22"/>
        </w:rPr>
        <w:t xml:space="preserve">..................... 22 </w:t>
      </w:r>
    </w:p>
    <w:p>
      <w:pPr>
        <w:pStyle w:val="Default"/>
        <w:rPr/>
      </w:pPr>
      <w:r>
        <w:rPr>
          <w:sz w:val="22"/>
          <w:szCs w:val="22"/>
        </w:rPr>
        <w:t xml:space="preserve">6.2 Расчётные запасы резервного топлива.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 24 </w:t>
      </w:r>
    </w:p>
    <w:p>
      <w:pPr>
        <w:pStyle w:val="Default"/>
        <w:rPr/>
      </w:pPr>
      <w:r>
        <w:rPr>
          <w:sz w:val="22"/>
          <w:szCs w:val="22"/>
        </w:rPr>
        <w:t xml:space="preserve">7 Инвестиции в строительство, реконструкция ю техническое перевооружение </w:t>
      </w:r>
      <w:r>
        <w:rPr>
          <w:rFonts w:cs="Calibri" w:ascii="Calibri" w:hAnsi="Calibri"/>
          <w:sz w:val="22"/>
          <w:szCs w:val="22"/>
        </w:rPr>
        <w:t xml:space="preserve">........................................ 24 </w:t>
      </w:r>
    </w:p>
    <w:p>
      <w:pPr>
        <w:pStyle w:val="Default"/>
        <w:rPr/>
      </w:pPr>
      <w:r>
        <w:rPr>
          <w:sz w:val="22"/>
          <w:szCs w:val="22"/>
        </w:rPr>
        <w:t xml:space="preserve">7.1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 25 </w:t>
      </w:r>
    </w:p>
    <w:p>
      <w:pPr>
        <w:pStyle w:val="Default"/>
        <w:rPr/>
      </w:pPr>
      <w:r>
        <w:rPr>
          <w:sz w:val="22"/>
          <w:szCs w:val="22"/>
        </w:rPr>
        <w:t xml:space="preserve">7.2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 25 </w:t>
      </w:r>
    </w:p>
    <w:p>
      <w:pPr>
        <w:pStyle w:val="Default"/>
        <w:rPr/>
      </w:pPr>
      <w:r>
        <w:rPr>
          <w:sz w:val="22"/>
          <w:szCs w:val="22"/>
        </w:rPr>
        <w:t xml:space="preserve">7.3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ежима работы системы теплоснабжения </w:t>
      </w:r>
      <w:r>
        <w:rPr>
          <w:rFonts w:cs="Calibri" w:ascii="Calibri" w:hAnsi="Calibri"/>
          <w:sz w:val="22"/>
          <w:szCs w:val="22"/>
        </w:rPr>
        <w:t xml:space="preserve">.............................. 25 </w:t>
      </w:r>
    </w:p>
    <w:p>
      <w:pPr>
        <w:pStyle w:val="Default"/>
        <w:rPr/>
      </w:pPr>
      <w:r>
        <w:rPr>
          <w:sz w:val="22"/>
          <w:szCs w:val="22"/>
        </w:rPr>
        <w:t xml:space="preserve">8 Решение об определении единой теплоснабжающей организации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26 </w:t>
      </w:r>
    </w:p>
    <w:p>
      <w:pPr>
        <w:pStyle w:val="Default"/>
        <w:rPr/>
      </w:pPr>
      <w:r>
        <w:rPr>
          <w:sz w:val="22"/>
          <w:szCs w:val="22"/>
        </w:rPr>
        <w:t xml:space="preserve">9 Решение о распределении тепловой нагрузки между источниками тепловой энергии </w:t>
      </w:r>
      <w:r>
        <w:rPr>
          <w:rFonts w:cs="Calibri" w:ascii="Calibri" w:hAnsi="Calibri"/>
          <w:sz w:val="22"/>
          <w:szCs w:val="22"/>
        </w:rPr>
        <w:t xml:space="preserve">............................ 31 </w:t>
      </w:r>
    </w:p>
    <w:p>
      <w:pPr>
        <w:pStyle w:val="Normal"/>
        <w:tabs>
          <w:tab w:val="clear" w:pos="708"/>
          <w:tab w:val="left" w:pos="4740" w:leader="none"/>
        </w:tabs>
        <w:ind w:right="616" w:hanging="0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10 Решение по бесхозяйным тепловым сетя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 32</w:t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Перспективное потребление тепловой энергии на цели теплоснабж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 Базовый уровень потребления тепла на цели теплоснабжения </w:t>
      </w:r>
    </w:p>
    <w:p>
      <w:pPr>
        <w:pStyle w:val="Default"/>
        <w:rPr/>
      </w:pPr>
      <w:r>
        <w:rPr/>
        <w:t xml:space="preserve">Значения потребления тепловой энергии абонентами МО Мяксинское с разделением по типу потребителей представлены в таблице 1.1. </w:t>
      </w:r>
    </w:p>
    <w:tbl>
      <w:tblPr>
        <w:tblW w:w="13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6538"/>
      </w:tblGrid>
      <w:tr>
        <w:trPr>
          <w:trHeight w:val="275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1.1. Потребление тепловой энергии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отребители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требление тепловой энергии Гкал/г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013 год </w:t>
            </w:r>
          </w:p>
        </w:tc>
      </w:tr>
      <w:tr>
        <w:trPr>
          <w:trHeight w:val="107" w:hRule="atLeast"/>
        </w:trPr>
        <w:tc>
          <w:tcPr>
            <w:tcW w:w="130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Поселковая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Жилой фонд (население)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43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очие потребители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154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197 </w:t>
            </w:r>
          </w:p>
        </w:tc>
      </w:tr>
      <w:tr>
        <w:trPr>
          <w:trHeight w:val="107" w:hRule="atLeast"/>
        </w:trPr>
        <w:tc>
          <w:tcPr>
            <w:tcW w:w="130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Жилой фонд (население)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9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очие потребители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663 </w:t>
            </w:r>
          </w:p>
        </w:tc>
      </w:tr>
      <w:tr>
        <w:trPr>
          <w:trHeight w:val="111" w:hRule="atLeast"/>
        </w:trPr>
        <w:tc>
          <w:tcPr>
            <w:tcW w:w="6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 </w:t>
            </w:r>
          </w:p>
        </w:tc>
        <w:tc>
          <w:tcPr>
            <w:tcW w:w="65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692 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ление тепловой энергии по типам потребителей по каждому из источников тепловой энергии за базовый 2013 год представлено на рисунках 1.1 , 1.2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996170" cy="403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17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исунок 1.1 Потребление тепловой энергии абонентами ГК Поселковая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3.90%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6.10%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селение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  <w:szCs w:val="20"/>
        </w:rPr>
        <w:t>прочие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рисунка наибольшее количество тепловой энергии (более 60%) потребляется на нужды отопления и горячего водоснабжения населения.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99345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исунок 1.2 Потребление тепловой энергии абонентами котельной ГК Школьная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ак видно из рисунка наибольшее количество тепловой энергии (более 95%) потребляется на нужды отопления и горячего водоснабжения прочих потребителей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Прогноз перспективной застрой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приросты площадей строительного фонда с распределением по зонам действия источников энергии и с разделением объектов строительства на многоквартирные дома, жилые дома, общественные здания и производственные здания промышленных предприятий отсутствуют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 Перспективные приросты тепловых нагруз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нозы приростов объемов потребления тепловой мощности с разделением по видам теплопотребления в зоне действия каждого из существующих источников тепловой энергии отсутствуют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Теплоснабжение индивидуальной малоэтажной застройки предполагается от индивидуальных источников теплоты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Перспективные балансы тепловой мощности источников тепловой энергии и тепловой нагрузк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 Балансы тепловой мощности и перспективной тепловой нагрузки в каждой из выделенных зон действия источников тепловой энергии с определением резервов существующей располагаемой тепловой мощности источников тепловой энерг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спективные балансы тепловой мощности источников тепловой энергии и перспективной тепловой нагрузки представлены в таблице 2.1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Балансы тепловой мощности источника тепловой энергии и присоединенной тепловой нагрузки в каждой зоне действия источников тепловой энергии по каждому из магистральных выводов тепловой мощности источника тепловой энерги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сточник тепловой энергии имеет по одному магистральному выводу тепловой мощности, поэтому балансы тепловой мощности источников будут аналогичны приведенным в таблице 2.1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8"/>
        <w:gridCol w:w="1313"/>
        <w:gridCol w:w="376"/>
        <w:gridCol w:w="1125"/>
        <w:gridCol w:w="564"/>
        <w:gridCol w:w="937"/>
        <w:gridCol w:w="752"/>
        <w:gridCol w:w="749"/>
        <w:gridCol w:w="940"/>
        <w:gridCol w:w="561"/>
        <w:gridCol w:w="1128"/>
        <w:gridCol w:w="373"/>
        <w:gridCol w:w="1316"/>
        <w:gridCol w:w="185"/>
        <w:gridCol w:w="1504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2.1. Перспективные балансы тепловой мощности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сточник теплоснабжени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сновное оборудование котельно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становленн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атраты тепловой энергии на собственные и хозяйственные нужды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полагаем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грузка потребителе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Тепловые потери в сетях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соединенная тепловая нагрузка (с учетом потерь в тепловых сетях)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ефициты (резервы) тепловой мощности источником тепла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014 </w:t>
            </w:r>
          </w:p>
        </w:tc>
      </w:tr>
      <w:tr>
        <w:trPr>
          <w:trHeight w:val="388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389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5</w:t>
            </w:r>
          </w:p>
        </w:tc>
      </w:tr>
      <w:tr>
        <w:trPr>
          <w:trHeight w:val="388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388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6</w:t>
            </w:r>
          </w:p>
        </w:tc>
      </w:tr>
      <w:tr>
        <w:trPr>
          <w:trHeight w:val="192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Поселк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192" w:hRule="atLeast"/>
        </w:trPr>
        <w:tc>
          <w:tcPr>
            <w:tcW w:w="150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сточник теплоснабжени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ое оборудование котельно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становленн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атраты тепловой энергии на собственные и хозяйственные нужды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полагаем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грузка потребителе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Тепловые потери в сетях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соединенная тепловая нагрузка (с учетом потерь в тепловых сетях)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ефициты (резервы) тепловой мощности источником тепла </w:t>
            </w:r>
          </w:p>
        </w:tc>
      </w:tr>
      <w:tr>
        <w:trPr>
          <w:trHeight w:val="243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Ва-1.0-ЭЭ – 2шт КВа-0.5-ЭЭ – 1шт. </w:t>
            </w:r>
          </w:p>
        </w:tc>
      </w:tr>
      <w:tr>
        <w:trPr>
          <w:trHeight w:val="388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390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245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огрейные котлы De Dietrich GT 309 -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245" w:hRule="atLeast"/>
        </w:trPr>
        <w:tc>
          <w:tcPr>
            <w:tcW w:w="150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сточник теплоснабжени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оборудование котельно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становленн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траты тепловой энергии на собственные и хозяйственные нужды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асполагаемая тепловая мощность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агрузка потребителей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епловые потери в сетях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соединенная тепловая нагрузка (с учетом потерь в тепловых сетях)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ефициты (резервы) тепловой мощности источником тепла </w:t>
            </w:r>
          </w:p>
        </w:tc>
      </w:tr>
      <w:tr>
        <w:trPr>
          <w:trHeight w:val="100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шт.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9-2023</w:t>
            </w:r>
          </w:p>
        </w:tc>
      </w:tr>
      <w:tr>
        <w:trPr>
          <w:trHeight w:val="390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391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  <w:tr>
        <w:trPr>
          <w:trHeight w:val="107" w:hRule="atLeast"/>
        </w:trPr>
        <w:tc>
          <w:tcPr>
            <w:tcW w:w="13512" w:type="dxa"/>
            <w:gridSpan w:val="1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24-2028</w:t>
            </w:r>
          </w:p>
        </w:tc>
      </w:tr>
      <w:tr>
        <w:trPr>
          <w:trHeight w:val="390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елков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догрейные котлы КВа-1.0-ЭЭ – 2шт КВа-0.5-ЭЭ – 1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15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0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,99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14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41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0,314 </w:t>
            </w:r>
          </w:p>
        </w:tc>
      </w:tr>
      <w:tr>
        <w:trPr>
          <w:trHeight w:val="391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догрейные котлы De Dietrich GT 309 -2шт.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56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/д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68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03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37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,44 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+0,028 </w:t>
            </w:r>
          </w:p>
        </w:tc>
      </w:tr>
      <w:tr>
        <w:trPr>
          <w:trHeight w:val="107" w:hRule="atLeast"/>
        </w:trPr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сего: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7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/д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564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399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,451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,85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-0,286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 Выводы о резервах (дефицитах) существующей системы теплоснабжения при обеспечении перспективной тепловой нагрузки потребител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источнике теплоснабжения ГК Поселковая обнаружен дефицит располагаемой мощности -0,314 Гкал/ч. </w:t>
      </w:r>
    </w:p>
    <w:p>
      <w:pPr>
        <w:pStyle w:val="Default"/>
        <w:rPr/>
      </w:pPr>
      <w:r>
        <w:rPr>
          <w:sz w:val="28"/>
          <w:szCs w:val="28"/>
        </w:rPr>
        <w:t>Существующие резервы пропускной способности Главной магистрали позволяют подключить потребителей суммарной тепловой нагрузкой при температурном графике 95/70 и при потерях 50</w:t>
      </w:r>
      <w:r>
        <w:rPr>
          <w:sz w:val="23"/>
          <w:szCs w:val="23"/>
        </w:rPr>
        <w:t>÷</w:t>
      </w:r>
      <w:r>
        <w:rPr>
          <w:sz w:val="28"/>
          <w:szCs w:val="28"/>
        </w:rPr>
        <w:t xml:space="preserve">100Па/м ‒ 1,8 Гкал/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фицит располагаемой мощности на источнике теплоснабжения ГК Школьная не обнаружен. Существующие резервы тепловой мощности позволяют подключить потребителей суммарной тепловой нагрузкой 0,028 Гкал/ч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Существующие резервы пропускной способности не позволяют подключить потребителей так, как при температурном графике 95/70 и при потерях 50</w:t>
      </w:r>
      <w:r>
        <w:rPr>
          <w:sz w:val="23"/>
          <w:szCs w:val="23"/>
        </w:rPr>
        <w:t>÷</w:t>
      </w:r>
      <w:r>
        <w:rPr>
          <w:sz w:val="28"/>
          <w:szCs w:val="28"/>
        </w:rPr>
        <w:t>100Па/м наблюдается дефицит существующей главной магистрали ‒ -0,11 Гкал/ч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Перспективные балансы теплоносителя </w:t>
      </w:r>
    </w:p>
    <w:p>
      <w:pPr>
        <w:pStyle w:val="Default"/>
        <w:rPr/>
      </w:pPr>
      <w:r>
        <w:rPr/>
        <w:t xml:space="preserve">Перспективные балансы производительности водоподготовительных установок, нормативного и максимального фактического потребления теплоносителя теплопотребляющими установками потребителей представлены в таблице 3.1. </w:t>
      </w:r>
    </w:p>
    <w:tbl>
      <w:tblPr>
        <w:tblW w:w="13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59"/>
        <w:gridCol w:w="2659"/>
        <w:gridCol w:w="2659"/>
      </w:tblGrid>
      <w:tr>
        <w:trPr>
          <w:trHeight w:val="521" w:hRule="atLeast"/>
        </w:trPr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 3.1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Перспективные балансы производительности водоподготовительных установок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Наименование источника теплоты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истема теплоснабжения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бъем СЦТ с учетом систем теплопотребления до 2028 года, м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ормативная производительность водоподготовки до 2028года не менее, м</w:t>
            </w: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/ч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роизводительность водоподготовки, м</w:t>
            </w: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/ч </w:t>
            </w:r>
          </w:p>
        </w:tc>
      </w:tr>
      <w:tr>
        <w:trPr>
          <w:trHeight w:val="111" w:hRule="atLeast"/>
        </w:trPr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акрытая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76,4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191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 Школьная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ткрытая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8,9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22 </w:t>
            </w:r>
          </w:p>
        </w:tc>
        <w:tc>
          <w:tcPr>
            <w:tcW w:w="26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Предложения по строительству, реконструкции, и техническому перевооружению источников тепловой энерг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строительству, реконструкции и техническому перевооружению источников тепловой энергии разрабатываются в соответствии пунктом 10 и пунктом 41 Требований к схемам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зработки в соответствии с пунктом 41 Требований к схеме теплоснабжения должны быть решены следующие задачи. </w:t>
      </w:r>
    </w:p>
    <w:p>
      <w:pPr>
        <w:pStyle w:val="Default"/>
        <w:spacing w:before="0" w:after="12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ение условий организации централизованного теплоснабжения, индивидуального теплоснабжения, а также поквартирного отопления. Централизованное теплоснабжение предусмотрено для существующей и перспективной застройки. Под индивидуальным теплоснабжением понимается, в частности, печное отопление и теплоснабжение от индивидуальных (квартирных) котлов. По существующему состоянию системы теплоснабжения индивидуальное теплоснабжение применяется в индивидуальном малоэтажном жилищном фонде. </w:t>
      </w:r>
    </w:p>
    <w:p>
      <w:pPr>
        <w:pStyle w:val="Default"/>
        <w:spacing w:before="0" w:after="12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едложения по строительству источников тепловой энергии с комбинированной выработкой тепловой и электрической энергии для обеспечения перспективных тепловых нагрузок; </w:t>
      </w:r>
    </w:p>
    <w:p>
      <w:pPr>
        <w:pStyle w:val="Default"/>
        <w:spacing w:before="0" w:after="12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едложения по реконструкции котельных с увеличением зоны их действия путем включения в нее зон действия существующих источников тепловой энергии. </w:t>
      </w:r>
    </w:p>
    <w:p>
      <w:pPr>
        <w:pStyle w:val="Default"/>
        <w:spacing w:before="0" w:after="12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основание организации индивидуального теплоснабжения в зонах застройки поселения малоэтажными жилыми зданиям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 Предложения по строительству и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К Поселковая предназначена для снабжения тепловой энергией на цели отопления и горячего водоснабжения потребителей. Суммарная подключенная нагрузка составляет 2,41 Гкал/ч, в том числе: на отопление и ГВС – 1,996 Гкал/ч, потери в тепловых сетях – 0,414 Гкал/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системы теплоснабжения МО Мяксинское, предполагается следующий вариант модернизации источника тепловой энергии: планируется увеличения мощности котельной установкой дополнительного котла КВа-0,5-ЭЭ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четная теплопроизводительность котельной ГК Поселковая по предложенному сценарию развития СЦТ МО Мяксинское представлена в таблице 4. 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062"/>
        <w:gridCol w:w="2062"/>
        <w:gridCol w:w="4124"/>
      </w:tblGrid>
      <w:tr>
        <w:trPr>
          <w:trHeight w:val="107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4.1. Расчетная теплопроизводительность котельной ГК Поселковая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Характеристики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Единица измерения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начение </w:t>
            </w:r>
          </w:p>
        </w:tc>
      </w:tr>
      <w:tr>
        <w:trPr>
          <w:trHeight w:val="118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аксимальный тепловой поток на отопление Q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o max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,358 </w:t>
            </w:r>
          </w:p>
        </w:tc>
      </w:tr>
      <w:tr>
        <w:trPr>
          <w:trHeight w:val="118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аксимальный часовой расход теплоты на ГВС Q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ГВС max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638 </w:t>
            </w:r>
          </w:p>
        </w:tc>
      </w:tr>
      <w:tr>
        <w:trPr>
          <w:trHeight w:val="183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тери тепла в тепловой сети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%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 </w:t>
            </w:r>
          </w:p>
        </w:tc>
      </w:tr>
      <w:tr>
        <w:trPr>
          <w:trHeight w:val="111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ход тепла на собственные нужды котельной 2%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4 </w:t>
            </w:r>
          </w:p>
        </w:tc>
      </w:tr>
      <w:tr>
        <w:trPr>
          <w:trHeight w:val="182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инимально необходимая мощность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436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Вт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82 </w:t>
            </w:r>
          </w:p>
        </w:tc>
      </w:tr>
      <w:tr>
        <w:trPr>
          <w:trHeight w:val="182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ощность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,58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Вт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тепень загрузки котельной в номинальном режиме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%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94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К Школьная предназначена для снабжения тепловой энергией на цели отопления и горячего водоснабжения потребителей. Суммарная подключенная нагрузка составляет 0,44 Гкал/ч, в том числе: на отопление и ГВС – 0,403 Гкал/ч, потери в тепловых сетях – 0,037 Гкал/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прироста строительных фондов и тенденцией собственников индивидуального жилья в выборе индивидуальных источников тепловой энергии (газификация жилого фонда) в рамках развития системы теплоснабжения МО Мяксинское модернизация источника тепловой энергии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четная теплопроизводительность котельной ГК Школьная по предложенному сценарию развития СЦТ МО Мяксинское представлена в таблице 4. 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062"/>
        <w:gridCol w:w="2062"/>
        <w:gridCol w:w="4124"/>
      </w:tblGrid>
      <w:tr>
        <w:trPr>
          <w:trHeight w:val="107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4.2. Расчетная теплопроизводительность котельной ГК Школьная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Характеристики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Единица измерения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начение </w:t>
            </w:r>
          </w:p>
        </w:tc>
      </w:tr>
      <w:tr>
        <w:trPr>
          <w:trHeight w:val="118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аксимальный тепловой поток на отопление Q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o max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375 </w:t>
            </w:r>
          </w:p>
        </w:tc>
      </w:tr>
      <w:tr>
        <w:trPr>
          <w:trHeight w:val="118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аксимальный часовой расход теплоты на ГВС Q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ГВС max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28 </w:t>
            </w:r>
          </w:p>
        </w:tc>
      </w:tr>
      <w:tr>
        <w:trPr>
          <w:trHeight w:val="183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тери тепла в тепловой сети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%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0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8 </w:t>
            </w:r>
          </w:p>
        </w:tc>
      </w:tr>
      <w:tr>
        <w:trPr>
          <w:trHeight w:val="111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ход тепла на собственные нужды котельной 2%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01 </w:t>
            </w:r>
          </w:p>
        </w:tc>
      </w:tr>
      <w:tr>
        <w:trPr>
          <w:trHeight w:val="182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инимально необходимая мощность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493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Вт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57 </w:t>
            </w:r>
          </w:p>
        </w:tc>
      </w:tr>
      <w:tr>
        <w:trPr>
          <w:trHeight w:val="182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ощность котельной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Гкал/ч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56 </w:t>
            </w:r>
          </w:p>
        </w:tc>
      </w:tr>
      <w:tr>
        <w:trPr>
          <w:trHeight w:val="111" w:hRule="atLeast"/>
        </w:trPr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Вт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,66 </w:t>
            </w:r>
          </w:p>
        </w:tc>
      </w:tr>
      <w:tr>
        <w:trPr>
          <w:trHeight w:val="111" w:hRule="atLeast"/>
        </w:trPr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тепень загрузки котельной в номинальном режиме 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% </w:t>
            </w:r>
          </w:p>
        </w:tc>
        <w:tc>
          <w:tcPr>
            <w:tcW w:w="412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88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Предложения по строительству и реконструкции источников тепловой энергии с комбинированной выработкой тепловой и электрической энергии для обеспечения существующих и перспективных тепловых нагруз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точники тепловой энергии с комбинированной выработкой тепловой и электрической энергии отсутствую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виду низкого потребления электроэнергии на собственные нужды котельными, строительство источников с комбинированной выработкой тепловой и электрической энергии не целесообразно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 Предложения по реконструкции котельных с увеличением зоны их действия путем включения в нее зон действия существующих источников тепловой энерг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реконструкции котельных с увеличением зоны их действия путем включения в нее зон действия существующих источников тепловой энергии отсутствуют, ввиду отсутствия перспективной застройки с централизованным теплоснабжением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 Предложение по выводу в резерв и (или) вывода из эксплуатации котельных при передаче тепловых нагрузок на другие источники тепловой энергии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я по выводу в резерв и (или) вывода из эксплуатации котельных при передаче тепловых нагрузок на другие источники тепловой энергии отсутствуют, так как отсутствует возможность передачи тепловых нагрузок на другие котельные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Предложения по строительству и реконструкции тепловых сете и сооружений на них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оны с дефицитом располагаемой тепловой мощности не обнаружен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й по строительству и реконструкции тепловых сетей для обеспечения перспективных приростов тепловой нагрузки в осваиваемых районах города нет, в связи с отсутствием перспективных застроек в зонах с централизованным теплоснабжением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3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в связи с тем, что существующие и планируемые котельные спроектированы так, что не имеют достаточного запаса мощности и работают с малым оптимальным радиусом передачи теплот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4 Предложения по новому строительству тепловых сетей для обеспечения перспективных приростов тепловой нагруз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предложенного варианта развития системы централизованного теплоснабжения строительство новых тепловых сетей не требуетс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5 Предложения по строительству и реконструкции тепловых сетей для повышения эффективности функционирования систем теплоснаб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оизвести перекладку тепловых сетей с целью повысить эффективность функционирования систем теплоснабжения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Участки тепловой сети котельной ГК Поселковая, рекомендуемые к перекладке с изменением диаметров, приведены в таблице 5.1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5.1. Участки тепловой сети, рекомендуемые к перекладке с изменением диаметров</w:t>
      </w:r>
    </w:p>
    <w:tbl>
      <w:tblPr>
        <w:tblW w:w="12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  <w:gridCol w:w="2537"/>
      </w:tblGrid>
      <w:tr>
        <w:trPr>
          <w:trHeight w:val="383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именование начала участка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Наименование конца участка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лина участка, м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нутpенний диаметp подающего тpубопpовода, м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Диаметр подающего тр-да (конструкторский), м </w:t>
            </w:r>
          </w:p>
        </w:tc>
      </w:tr>
      <w:tr>
        <w:trPr>
          <w:trHeight w:val="109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 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5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5 </w:t>
            </w:r>
          </w:p>
        </w:tc>
      </w:tr>
      <w:tr>
        <w:trPr>
          <w:trHeight w:val="109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3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орговый центр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78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7 </w:t>
            </w:r>
          </w:p>
        </w:tc>
      </w:tr>
      <w:tr>
        <w:trPr>
          <w:trHeight w:val="109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56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207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8 </w:t>
            </w:r>
          </w:p>
        </w:tc>
      </w:tr>
      <w:tr>
        <w:trPr>
          <w:trHeight w:val="253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л.70 лет Октября,6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8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7 </w:t>
            </w:r>
          </w:p>
        </w:tc>
      </w:tr>
      <w:tr>
        <w:trPr>
          <w:trHeight w:val="254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л.70 лет Октября,5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7 </w:t>
            </w:r>
          </w:p>
        </w:tc>
      </w:tr>
      <w:tr>
        <w:trPr>
          <w:trHeight w:val="252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л.70 лет Октября,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4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7 </w:t>
            </w:r>
          </w:p>
        </w:tc>
      </w:tr>
      <w:tr>
        <w:trPr>
          <w:trHeight w:val="109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6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207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5 </w:t>
            </w:r>
          </w:p>
        </w:tc>
      </w:tr>
      <w:tr>
        <w:trPr>
          <w:trHeight w:val="253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1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л.70 лет Октября,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00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5 </w:t>
            </w:r>
          </w:p>
        </w:tc>
      </w:tr>
      <w:tr>
        <w:trPr>
          <w:trHeight w:val="253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10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л.70 лет Октября,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5 </w:t>
            </w:r>
          </w:p>
        </w:tc>
      </w:tr>
      <w:tr>
        <w:trPr>
          <w:trHeight w:val="109" w:hRule="atLeast"/>
        </w:trPr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7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к 8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4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0.05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6 Реконструкция тепловых сетей, подлежащих замене в связи с исчерпанием эксплуатационного рес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оженный сценарий развития системы теплоснабжения предусматривают замену тепловых сетей, выработавших свой ресурс, в рамках планово-предупредительных ремонт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7 Предложения по строительству и реконструкции насосных станц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осные станции отсутствуют, строительство новых не требуетс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Перспективные топливные балансы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1 Перспективные топливные балансы для каждого источника тепловой энергии, расположенного в границах поселения, городского округа по видам основного и резервного топлива на каждом этапе планируемого периода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редставлены в таблице 6.1.</w:t>
      </w:r>
    </w:p>
    <w:p>
      <w:pPr>
        <w:pStyle w:val="Normal"/>
        <w:tabs>
          <w:tab w:val="clear" w:pos="708"/>
          <w:tab w:val="left" w:pos="1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6.1. Перспективные топливные балансы для каждого источника тепловой энергии, расположенного в границах поселения</w:t>
      </w:r>
    </w:p>
    <w:tbl>
      <w:tblPr>
        <w:tblW w:w="12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6"/>
      </w:tblGrid>
      <w:tr>
        <w:trPr>
          <w:trHeight w:val="661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источника теплоснабжени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рузка источника (с учетом потерь мощности в сетях), Гкал/ч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пуск тепловой энергии от источника, Гкал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расход условного топлива на отпуск тепловой энер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г у.т./Гкал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годовой расх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плив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 у.т.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4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5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6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7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8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6"/>
      </w:tblGrid>
      <w:tr>
        <w:trPr>
          <w:trHeight w:val="661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источника теплоснабжени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рузка источника (с учетом потерь мощности в сетях), Гкал/ч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пуск тепловой энергии от источника, Гкал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расход условного топлива на отпуск тепловой энерг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г у.т./Гкал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годовой расх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плив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 у.т.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9-2023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07" w:hRule="atLeast"/>
        </w:trPr>
        <w:tc>
          <w:tcPr>
            <w:tcW w:w="1296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24-2028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86,1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  <w:tr>
        <w:trPr>
          <w:trHeight w:val="169" w:hRule="atLeast"/>
        </w:trPr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К Школьная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9,4 </w:t>
            </w:r>
          </w:p>
        </w:tc>
        <w:tc>
          <w:tcPr>
            <w:tcW w:w="25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  <w:tc>
          <w:tcPr>
            <w:tcW w:w="25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/д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 Расчётные запасы резервного топлива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На ГК Поселковая и ГК Школьная резервное и аварийное топливо не предусмотрено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Инвестиции в строительство, реконструкция ю техническое перевооружени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системы теплоснабжения МО Мяксинское, предполагается следующий вариант модернизации источника тепловой энергии: планируется увеличения мощности котельной установкой дополнительного котла КВа-0,5-ЭЭ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питальные затраты на реконструкцию котельных определены укрупненно, и составляют 1,7 млн. руб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2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агаемый вариант развития системы теплоснабжения предполагает использование существующих тепловых сетей. Замена трубопроводов тепловых сетей выработавших свой ресурс планируется в рамках планово-предупредительных ремонт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3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вестиции на перекладку тепловых сетей в целях оптимизации гидравлических режимов определены укрупненно и составляю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0,3 млн. руб. на реконструкцию тепловых сетей от ГК Поселковая;,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0,16 млн. руб. на реконструкцию тепловых сетей от ГК Школьная;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 Решение об определении единой теплоснабжающей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пунктом 28 Федерального закона 190 «О теплоснабжении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пунктом 6 Федерального закона 190 «О теплоснабжении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 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атьей 4 пунктом 1 ФЗ-190 «О теплоснабжении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и порядок определения единой теплоснабжающей организ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 теплоснабжения, в отношении которой присваивается соответствующий стату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территории поселения, городского округа существуют несколько систем теплоснабжения, уполномоченные органы впра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ить единую теплоснабжающую организацию (организации) в каждой из систем теплоснабжения, расположенных в границах поселения, городского округ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 окру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 Прави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Критериями определения единой теплоснабжающей организации являются: </w:t>
      </w:r>
    </w:p>
    <w:p>
      <w:pPr>
        <w:pStyle w:val="Default"/>
        <w:spacing w:before="0" w:after="101"/>
        <w:rPr>
          <w:sz w:val="28"/>
          <w:szCs w:val="28"/>
        </w:rPr>
      </w:pPr>
      <w:r>
        <w:rPr>
          <w:sz w:val="28"/>
          <w:szCs w:val="28"/>
        </w:rPr>
        <w:t xml:space="preserve"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настоящими Правилами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 Прави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Единая теплоснабжающая организация при осуществлении своей деятельности обязан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осуществлять контроль режимов потребления тепловой энергии в зоне свое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едприятие ООО «Теплосеть плюс» отвечает всем требованиям критериев по определению единой теплоснабжающей организации, а именн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особность обеспечить надежность теплоснабжения определяется наличием у предприятия ООО «АНИКОР+»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Предприятие ООО «АНИКОР+»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, а именн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заключает и надлежаще исполняет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надлежащим образом исполняет обязательства перед иными теплоснабжающими и теплосетевыми организациями в зоне свое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осуществляет контроль режимов потребления тепловой энергии в зоне своей деятельности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г) будет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Решение о распределении тепловой нагрузки между источниками тепловой энерг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«Решения о распределении тепловой нагрузки между источниками тепловой энергии» должен определять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пределение тепловой нагрузки между источниками тепловой энергии представлено в таблицах 9.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  <w:sz w:val="23"/>
          <w:szCs w:val="23"/>
        </w:rPr>
        <w:t xml:space="preserve">Таблица </w:t>
      </w:r>
      <w:r>
        <w:rPr>
          <w:b/>
          <w:bCs/>
          <w:color w:val="000000"/>
          <w:sz w:val="23"/>
          <w:szCs w:val="23"/>
        </w:rPr>
        <w:t>9.1</w:t>
      </w:r>
      <w:r>
        <w:rPr>
          <w:color w:val="000000"/>
          <w:sz w:val="23"/>
          <w:szCs w:val="23"/>
        </w:rPr>
        <w:t>. Распределение тепловой нагрузки между источниками тепловой энергии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8"/>
        <w:gridCol w:w="1487"/>
        <w:gridCol w:w="596"/>
        <w:gridCol w:w="1189"/>
        <w:gridCol w:w="894"/>
        <w:gridCol w:w="891"/>
        <w:gridCol w:w="1192"/>
        <w:gridCol w:w="593"/>
        <w:gridCol w:w="1490"/>
        <w:gridCol w:w="295"/>
        <w:gridCol w:w="1788"/>
      </w:tblGrid>
      <w:tr>
        <w:trPr>
          <w:trHeight w:val="307" w:hRule="atLeast"/>
        </w:trPr>
        <w:tc>
          <w:tcPr>
            <w:tcW w:w="6249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точник теплоснабжения 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пловая нагрузка источников теплоснабжения, Гкал/ч </w:t>
            </w:r>
          </w:p>
        </w:tc>
      </w:tr>
      <w:tr>
        <w:trPr>
          <w:trHeight w:val="107" w:hRule="atLeast"/>
        </w:trPr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4 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5 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6 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7-2018 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19-2023 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23-2028 </w:t>
            </w:r>
          </w:p>
        </w:tc>
      </w:tr>
      <w:tr>
        <w:trPr>
          <w:trHeight w:val="111" w:hRule="atLeast"/>
        </w:trPr>
        <w:tc>
          <w:tcPr>
            <w:tcW w:w="17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К Поселковая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1 </w:t>
            </w:r>
          </w:p>
        </w:tc>
      </w:tr>
      <w:tr>
        <w:trPr>
          <w:trHeight w:val="111" w:hRule="atLeast"/>
        </w:trPr>
        <w:tc>
          <w:tcPr>
            <w:tcW w:w="17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К Школьная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4 </w:t>
            </w:r>
          </w:p>
        </w:tc>
      </w:tr>
      <w:tr>
        <w:trPr>
          <w:trHeight w:val="111" w:hRule="atLeast"/>
        </w:trPr>
        <w:tc>
          <w:tcPr>
            <w:tcW w:w="17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: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  <w:tc>
          <w:tcPr>
            <w:tcW w:w="17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8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Возможность поставок тепловой энергии потребителям от различных источников тепловой энергии при сохранении надежности теплоснабжения отсутствует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Решение по бесхозяйным тепловым сетям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 </w:t>
      </w:r>
    </w:p>
    <w:p>
      <w:pPr>
        <w:sectPr>
          <w:type w:val="nextPage"/>
          <w:pgSz w:orient="landscape" w:w="16838" w:h="124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инятие на учет ООО «АНИКОР+»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 г. №580. На 01.01.2013 бесхозяйных тепловых сетей не выявлен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74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46:00Z</dcterms:created>
  <dc:creator>user</dc:creator>
  <dc:description/>
  <cp:keywords/>
  <dc:language>en-US</dc:language>
  <cp:lastModifiedBy>Катюшка</cp:lastModifiedBy>
  <cp:lastPrinted>2015-04-03T13:00:00Z</cp:lastPrinted>
  <dcterms:modified xsi:type="dcterms:W3CDTF">2015-04-04T01:02:00Z</dcterms:modified>
  <cp:revision>17</cp:revision>
  <dc:subject/>
  <dc:title/>
</cp:coreProperties>
</file>