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86715</wp:posOffset>
            </wp:positionV>
            <wp:extent cx="77597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rFonts w:cs="Calibri"/>
          <w:b/>
          <w:i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3"/>
        <w:spacing w:before="0" w:after="6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12.2024</w:t>
        <w:tab/>
        <w:tab/>
        <w:tab/>
        <w:t xml:space="preserve">                                                                    № 316-р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реповец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лановых проверок,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осуществляемых контрольным органом в сфере закупок, 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по части 3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 xml:space="preserve"> и в соответствии с пунктами 44,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</w:t>
      </w:r>
      <w:r>
        <w:rPr/>
        <w:t xml:space="preserve"> </w:t>
      </w:r>
      <w:r>
        <w:rPr>
          <w:sz w:val="28"/>
          <w:szCs w:val="28"/>
          <w:lang w:val="ru-RU"/>
        </w:rPr>
        <w:t>операторов специализированных электронных площадок, утвержденного постановлением Правительства  Российской Федерации от 01 октября 2020 г. № 1576</w:t>
      </w:r>
      <w:r>
        <w:rPr>
          <w:sz w:val="28"/>
          <w:szCs w:val="28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>проведения плановых проверок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существляемых контрольным органом в сфере закупок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Р.Э. Мас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316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лановых проверо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ых контрольным органом в сфере закупок,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118"/>
        <w:gridCol w:w="326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е проведения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Шухободская школа имени Героя Советского Союза Михаила Петровича Жуков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5230084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80, Вологодская область, Череповецкий район, село Шухободь, </w:t>
              <w:br/>
              <w:t>ул Жукова, д. 51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Цель - предупреждение и выявление нарушений законодательства о контрактной системе в сфере закупок за период с 01.01.2024 по дату начала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- пункт 3 части 3 </w:t>
              <w:br/>
              <w:t>ст. 99</w:t>
            </w:r>
            <w:r>
              <w:rPr>
                <w:rFonts w:cs="Times New Roman" w:ascii="Times New Roman" w:hAnsi="Times New Roman"/>
                <w:bCs/>
              </w:rPr>
              <w:t xml:space="preserve"> Федерального закона </w:t>
              <w:br/>
              <w:t>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Мяксинский центр образов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523008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2646, Вологодская область, Череповецкий р-н, Мякса с., Пушкинская </w:t>
              <w:br/>
              <w:t>ул,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Цель - предупреждение и выявление нарушений законодательства о контрактной системе в сфере закупок за период с 01.01.2024 по дату начала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- пункт 3 части 3 </w:t>
              <w:br/>
              <w:t>ст. 99</w:t>
            </w:r>
            <w:r>
              <w:rPr>
                <w:rFonts w:cs="Times New Roman" w:ascii="Times New Roman" w:hAnsi="Times New Roman"/>
                <w:bCs/>
              </w:rPr>
              <w:t xml:space="preserve"> Федерального закона </w:t>
              <w:br/>
              <w:t>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sea</dc:creator>
  <dc:description/>
  <cp:keywords/>
  <dc:language>en-US</dc:language>
  <cp:lastModifiedBy>Делопроизводитель</cp:lastModifiedBy>
  <cp:lastPrinted>2024-12-25T09:56:00Z</cp:lastPrinted>
  <dcterms:modified xsi:type="dcterms:W3CDTF">2024-12-25T06:56:00Z</dcterms:modified>
  <cp:revision>84</cp:revision>
  <dc:subject/>
  <dc:title/>
</cp:coreProperties>
</file>