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624840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Calibri"/>
          <w:b/>
          <w:i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2.2024</w:t>
        <w:tab/>
        <w:tab/>
        <w:tab/>
        <w:t xml:space="preserve">                                                                    № 317-р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внутреннего финансового контроля администрации 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нутреннему муниципальному финансовому контролю и 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 Маслов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317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 на 202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241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Ирдомат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удский центр образования №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Клим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ьзования субсидий, предоставленных из местного бюджета, имеющих целевое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Бот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65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ргомж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 мероприятий муниципальной программы «Развитие материально-технической базы и информационно - коммуникационных технологий в Администрации Яргомжского сельского поселения на 2014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 выбороч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Суд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ношении отдель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Климов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ьзования  целевой субсидии, предоставленной  из бюджета Кли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рдомат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Ирдоматского сельского поселения на 2014-2026 годы»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 Мяксинское на 2023-2026 годы»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оншал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Юг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муниципального образования Югское на 2014-2026 годы»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ечкин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«Благоустройство территории Малечкинского сельского поселения  на 2014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г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Ягановского сельского поселения на 2014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Нелазского сельского поселения на 2021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бак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лом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sea</dc:creator>
  <dc:description/>
  <cp:keywords/>
  <dc:language>en-US</dc:language>
  <cp:lastModifiedBy>Делопроизводитель</cp:lastModifiedBy>
  <cp:lastPrinted>2024-12-25T10:01:00Z</cp:lastPrinted>
  <dcterms:modified xsi:type="dcterms:W3CDTF">2024-12-25T07:05:00Z</dcterms:modified>
  <cp:revision>329</cp:revision>
  <dc:subject/>
  <dc:title/>
</cp:coreProperties>
</file>