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339090</wp:posOffset>
            </wp:positionV>
            <wp:extent cx="781685" cy="9302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Calibri"/>
          <w:b/>
          <w:i/>
        </w:rPr>
        <w:t xml:space="preserve">  </w:t>
      </w:r>
      <w:r>
        <w:rPr/>
        <w:tab/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ЧЕРЕПОВЕЦ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ОГОД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от 18.03.2025</w:t>
        <w:tab/>
        <w:tab/>
        <w:tab/>
        <w:tab/>
        <w:tab/>
        <w:tab/>
        <w:tab/>
        <w:tab/>
        <w:tab/>
        <w:t xml:space="preserve">       № 59-р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реповец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</w:t>
      </w:r>
      <w:r>
        <w:rPr>
          <w:b/>
          <w:bCs/>
          <w:sz w:val="28"/>
          <w:szCs w:val="28"/>
          <w:lang w:val="ru-RU"/>
        </w:rPr>
        <w:t>й</w:t>
      </w:r>
      <w:r>
        <w:rPr>
          <w:b/>
          <w:bCs/>
          <w:sz w:val="28"/>
          <w:szCs w:val="28"/>
        </w:rPr>
        <w:t xml:space="preserve"> в </w:t>
      </w:r>
      <w:r>
        <w:rPr>
          <w:b/>
          <w:bCs/>
          <w:sz w:val="28"/>
          <w:szCs w:val="28"/>
          <w:lang w:val="ru-RU"/>
        </w:rPr>
        <w:t>распоряжение администрации Череповецкого муниципального района от 25.12.2024 № 317-р «</w:t>
      </w:r>
      <w:r>
        <w:rPr>
          <w:b/>
          <w:bCs/>
          <w:sz w:val="28"/>
          <w:szCs w:val="28"/>
        </w:rPr>
        <w:t>Об утверждении плана контрольных мероприятий отдела внутреннего финансового контроля администрации Череповецкого муниципального района на 202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>»</w:t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7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пункта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</w:t>
      </w:r>
      <w:r>
        <w:rPr>
          <w:sz w:val="28"/>
          <w:szCs w:val="28"/>
          <w:lang w:val="ru-RU"/>
        </w:rPr>
        <w:t>, решения Муниципального Собрания Череповецкого муниципального района от 13.02.2025 № 6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 поддержке инициативы о преобразовании всех поселений, входящих в состав Череповецкого муниципального района Вологодской области, путем их объединения и наделении вновь образованного муниципального образования статусом муниципального округа, и по определению административного центра объединенного муниципального образования в городе Череповце»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лан контрольных мероприятий отдела внутреннего финансового контроля администрации Череповецкого муниципального района на 2025 год, утвержденный распоряжением администрации Череповецкого муниципального района от 25.12.2024 </w:t>
        <w:br/>
        <w:t>№ 317-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в его в новой редакции, согласно приложению.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Распоряжение разместить на официальном сайте Череповецкого муниципального района в информационно-телекоммуникационной сети Интернет. </w:t>
      </w:r>
    </w:p>
    <w:p>
      <w:pPr>
        <w:pStyle w:val="Style27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27"/>
        <w:spacing w:before="0" w:after="0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полномочия руковод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П.Г. Крашенинников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5 № 59-р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5 № 317-р</w:t>
      </w:r>
    </w:p>
    <w:p>
      <w:pPr>
        <w:pStyle w:val="Normal"/>
        <w:widowControl w:val="false"/>
        <w:autoSpaceDE w:val="false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ых мероприятий отдела внутреннего финансового контрол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Череповецкого муниципального района на 2025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528"/>
        <w:gridCol w:w="425"/>
        <w:gridCol w:w="1701"/>
        <w:gridCol w:w="99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контрольного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й пери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существление полномочий по внутреннему муниципальному  финансовому  контро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Воскресе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соблюдения целей, порядка и условий предоставления из бюджета Череповецкого муниципального района бюджету поселения иного межбюджетного трансферта, имеющего целевое на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Ирдоматский центр образов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использования субсидии, предоставленной из местного бюджета на реализацию муниципальной программы «Развитие системы образования Череповецкого муниципального района на 2020-2026 годы» Подпрограммы «Капитальные ремонты образовательных организаций района </w:t>
              <w:br/>
              <w:t xml:space="preserve">на 2022-2026 годы» основного мероприятия «Реализация регионального проекта «Модернизация школьной системы образования Вологодской области </w:t>
              <w:br/>
              <w:t>на 2022-2026 го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Климовский центр образов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ьзования субсидий, предоставленных из местного бюджета, имеющих целевое назна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«Судский центр образования №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использования субсидии, предоставленной из местного бюджета на реализацию муниципальной программы «Развитие системы образования Череповецкого муниципального района на 2020-2026 годы» Подпрограммы «Капитальные ремонты образовательных организаций района </w:t>
              <w:br/>
              <w:t xml:space="preserve">на 2022-2026 годы» основного мероприятия «Реализация регионального проекта «Модернизация школьной системы образования Вологодской области </w:t>
              <w:br/>
              <w:t>на 2022-2026 год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Ботовский центр образов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финансово-хозяйственной деятельности объекта 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</w:tc>
      </w:tr>
      <w:tr>
        <w:trPr>
          <w:trHeight w:val="65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уществление внутреннего муниципального финансового контроля, в рамках переданных полномочий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Яргомжского сельского посел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осуществления расходов бюджета сельского поселения на реализацию мероприятий муниципальной программы «Развитие материально-технической базы и информационно - коммуникационных технологий в Администрации Яргомжского сельского поселения на 2014-2026 год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Воскресе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осуществления расходов на обеспечение выполнения функций органа местного самоуправления и их отражение в бюджетном учете и отчетности выборочным способ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культуры «Судское социально-культурное объединение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отношении отдельных закуп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культуры «Климовское социально-культурное объединение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спользования  целевой субсидии, предоставленной  из бюджета Климовского сельского посе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Ирдоматского сельского посел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осуществления расходов бюджета сельского поселения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 Ирдоматского сельского поселения на 2014-2026 годы» в рамках проекта «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Мяксинское Череповецкого муниципального района Вологодской област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осуществления расходов бюджета сельского поселения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 сельского поселения Мяксинское на 2023-2026 годы» в рамках проекта «Народный бюдж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елаз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достоверности отчета о реализации Муниципальной программы «Благоустройство территории Нелазского сельского поселения на 2021-2026 год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Тоншаловского сельского посел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бюджетных полномочий по администрированию доходо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Югское Череповецкого муниципального района Вологодской област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осуществления расходов бюджета сельского поселения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Благоустройство территории муниципального образования Югское на 2014-2026 годы» в рамках проекта «Народный бюдже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бакановского сельского посел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исполнения бюджетных полномочий по администрированию доходо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Уломско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исполнения бюджетных полномочий по администрированию доходов мест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ечкинского сельского посел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достоверности отчета о реализации Муниципальной программы ««Благоустройство территории Малечкинского сельского поселения  на 2014-2026 год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Ягановского сельского посел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рка достоверности отчета о реализации Муниципальной программы «Благоустройство территории Ягановского сельского поселения на 2014-2026 год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ртал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2" w:firstLine="72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52" w:firstLine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0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0"/>
    <w:qFormat/>
    <w:rPr/>
  </w:style>
  <w:style w:type="character" w:styleId="Style18">
    <w:name w:val="Нижний колонтитул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cs="Arial"/>
      <w:b/>
      <w:bCs/>
      <w:lang w:bidi="ar-SA"/>
    </w:rPr>
  </w:style>
  <w:style w:type="character" w:styleId="Style19">
    <w:name w:val="Без интервала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rtalmenuuseremail">
    <w:name w:val="portal-menu__user-email"/>
    <w:basedOn w:val="Style10"/>
    <w:qFormat/>
    <w:rPr/>
  </w:style>
  <w:style w:type="character" w:styleId="Blk">
    <w:name w:val="blk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3">
    <w:name w:val="浯・ⅲ・"/>
    <w:qFormat/>
    <w:rPr>
      <w:vertAlign w:val="superscript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Pinkbg">
    <w:name w:val="pinkbg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86">
    <w:name w:val="Font Style86"/>
    <w:qFormat/>
    <w:rPr>
      <w:rFonts w:ascii="Trebuchet MS" w:hAnsi="Trebuchet MS" w:cs="Trebuchet MS"/>
      <w:b/>
      <w:bCs/>
      <w:sz w:val="22"/>
      <w:szCs w:val="22"/>
    </w:rPr>
  </w:style>
  <w:style w:type="character" w:styleId="FontStyle87">
    <w:name w:val="Font Style87"/>
    <w:qFormat/>
    <w:rPr>
      <w:rFonts w:ascii="Trebuchet MS" w:hAnsi="Trebuchet MS" w:cs="Trebuchet MS"/>
      <w:sz w:val="26"/>
      <w:szCs w:val="26"/>
    </w:rPr>
  </w:style>
  <w:style w:type="character" w:styleId="Docaccesstitle">
    <w:name w:val="docaccess_title"/>
    <w:basedOn w:val="Style10"/>
    <w:qFormat/>
    <w:rPr/>
  </w:style>
  <w:style w:type="character" w:styleId="Style24">
    <w:name w:val="Гипертекстовая ссылка"/>
    <w:qFormat/>
    <w:rPr>
      <w:rFonts w:cs="Times New Roman"/>
      <w:b/>
      <w:bCs/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-19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Xphmenubutton">
    <w:name w:val="x-ph__menu__button"/>
    <w:basedOn w:val="Style10"/>
    <w:qFormat/>
    <w:rPr/>
  </w:style>
  <w:style w:type="character" w:styleId="23">
    <w:name w:val="Основной текст (2)_"/>
    <w:qFormat/>
    <w:rPr>
      <w:b/>
      <w:bCs/>
      <w:spacing w:val="3"/>
      <w:sz w:val="25"/>
      <w:szCs w:val="25"/>
      <w:shd w:fill="FFFFFF" w:val="clear"/>
    </w:rPr>
  </w:style>
  <w:style w:type="character" w:styleId="Jscomposeheaderfromemail">
    <w:name w:val="js-compose__header__from-email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8"/>
    <w:qFormat/>
    <w:pPr>
      <w:suppressAutoHyphens w:val="true"/>
      <w:spacing w:before="0" w:after="20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4" w:before="240" w:after="240"/>
      <w:ind w:left="1320" w:right="1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titlecentered">
    <w:name w:val="tabletitlecentere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3"/>
      <w:sz w:val="25"/>
      <w:szCs w:val="25"/>
      <w:lang w:val="en-US"/>
    </w:rPr>
  </w:style>
  <w:style w:type="paragraph" w:styleId="Style36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rFonts w:ascii="Sylfaen" w:hAnsi="Sylfaen" w:eastAsia="Sylfaen" w:cs="Sylfaen"/>
      <w:spacing w:val="-1"/>
    </w:rPr>
  </w:style>
  <w:style w:type="paragraph" w:styleId="Consplustitle2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Цитата"/>
    <w:basedOn w:val="Normal"/>
    <w:qFormat/>
    <w:pPr>
      <w:ind w:left="-360" w:right="70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7"/>
    </w:pPr>
    <w:rPr>
      <w:rFonts w:ascii="Times New Roman" w:hAnsi="Times New Roman" w:eastAsia="Calibri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eastAsia="zh-CN" w:bidi="hi-IN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3"/>
      <w:sz w:val="25"/>
      <w:szCs w:val="25"/>
      <w:lang w:val="en-US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16:00Z</dcterms:created>
  <dc:creator>sea</dc:creator>
  <dc:description/>
  <cp:keywords/>
  <dc:language>en-US</dc:language>
  <cp:lastModifiedBy>Романова Любовь Васильевна</cp:lastModifiedBy>
  <cp:lastPrinted>2025-03-18T14:20:00Z</cp:lastPrinted>
  <dcterms:modified xsi:type="dcterms:W3CDTF">2025-03-20T13:16:00Z</dcterms:modified>
  <cp:revision>2</cp:revision>
  <dc:subject/>
  <dc:title/>
</cp:coreProperties>
</file>