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«02»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202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                                                                           </w:t>
      </w:r>
      <w:r>
        <w:rPr>
          <w:sz w:val="28"/>
          <w:szCs w:val="28"/>
        </w:rPr>
        <w:t>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тчет об исполнении    бюджета </w:t>
      </w:r>
      <w:r>
        <w:rPr>
          <w:b w:val="false"/>
          <w:bCs w:val="false"/>
          <w:sz w:val="28"/>
          <w:szCs w:val="28"/>
          <w:lang w:val="ru-RU"/>
        </w:rPr>
        <w:t>Абакановского</w:t>
      </w:r>
      <w:r>
        <w:rPr>
          <w:b w:val="false"/>
          <w:bCs w:val="false"/>
          <w:sz w:val="28"/>
          <w:szCs w:val="28"/>
        </w:rPr>
        <w:t xml:space="preserve"> сельского поселения  за 1 </w:t>
      </w:r>
      <w:r>
        <w:rPr>
          <w:b w:val="false"/>
          <w:bCs w:val="false"/>
          <w:sz w:val="28"/>
          <w:szCs w:val="28"/>
          <w:lang w:val="ru-RU"/>
        </w:rPr>
        <w:t>полугодие</w:t>
      </w:r>
      <w:r>
        <w:rPr>
          <w:b w:val="false"/>
          <w:bCs w:val="false"/>
          <w:sz w:val="28"/>
          <w:szCs w:val="28"/>
        </w:rPr>
        <w:t xml:space="preserve">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 xml:space="preserve">проведено на основании  п. 1.4 плана работы </w:t>
      </w:r>
      <w:r>
        <w:rPr>
          <w:b w:val="false"/>
          <w:bCs w:val="false"/>
          <w:sz w:val="28"/>
          <w:szCs w:val="28"/>
        </w:rPr>
        <w:t>контрольно-счетного комитета Череповецкого муниципального района (далее - КСК) на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</w:rPr>
        <w:t xml:space="preserve">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</w:t>
      </w:r>
      <w:r>
        <w:rPr>
          <w:b w:val="false"/>
          <w:sz w:val="28"/>
          <w:szCs w:val="28"/>
        </w:rPr>
        <w:t xml:space="preserve">, Положения  о бюджетном процессе в Абакановском сельском поселении, утвержденном Решением Совета Абакановского сельского поселения от 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2020 № </w:t>
      </w:r>
      <w:r>
        <w:rPr>
          <w:b w:val="false"/>
          <w:sz w:val="28"/>
          <w:szCs w:val="28"/>
          <w:lang w:val="ru-RU"/>
        </w:rPr>
        <w:t>130</w:t>
      </w:r>
      <w:r>
        <w:rPr>
          <w:b w:val="false"/>
          <w:sz w:val="28"/>
          <w:szCs w:val="28"/>
        </w:rPr>
        <w:t xml:space="preserve"> (далее –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ные параметры бюджета Абакановского сельского поселения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 утверждены </w:t>
      </w:r>
      <w:r>
        <w:rPr>
          <w:rStyle w:val="Sobi2listingfieldvstupl"/>
          <w:b/>
          <w:sz w:val="28"/>
          <w:szCs w:val="28"/>
        </w:rPr>
        <w:t xml:space="preserve">решением Совета </w:t>
      </w:r>
      <w:r>
        <w:rPr>
          <w:b w:val="false"/>
          <w:sz w:val="28"/>
          <w:szCs w:val="28"/>
        </w:rPr>
        <w:t>Абакановского</w:t>
      </w:r>
      <w:r>
        <w:rPr>
          <w:rStyle w:val="Sobi2listingfieldvstupl"/>
          <w:b/>
          <w:sz w:val="28"/>
          <w:szCs w:val="28"/>
        </w:rPr>
        <w:t xml:space="preserve"> сельского поселения </w:t>
      </w:r>
      <w:r>
        <w:rPr>
          <w:b w:val="false"/>
          <w:sz w:val="28"/>
          <w:szCs w:val="28"/>
        </w:rPr>
        <w:t xml:space="preserve">  от 15.12.2023 № 5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</w:t>
      </w:r>
      <w:r>
        <w:rPr>
          <w:b w:val="false"/>
          <w:sz w:val="28"/>
        </w:rPr>
        <w:t>Абакановского</w:t>
      </w:r>
      <w:r>
        <w:rPr>
          <w:b w:val="false"/>
          <w:sz w:val="28"/>
          <w:szCs w:val="28"/>
        </w:rPr>
        <w:t xml:space="preserve">  сельского поселения   на 2024 год и плановый период 2025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2026 годов»</w:t>
      </w:r>
      <w:r>
        <w:rPr>
          <w:sz w:val="28"/>
          <w:szCs w:val="28"/>
        </w:rPr>
        <w:t xml:space="preserve"> </w:t>
      </w:r>
      <w:r>
        <w:rPr>
          <w:rStyle w:val="Sobi2listingfieldvstupl"/>
          <w:b/>
          <w:sz w:val="28"/>
          <w:szCs w:val="28"/>
        </w:rPr>
        <w:t xml:space="preserve">и составили по доходам </w:t>
      </w:r>
      <w:r>
        <w:rPr>
          <w:rStyle w:val="Sobi2listingfieldvstupl"/>
          <w:b/>
          <w:sz w:val="28"/>
          <w:szCs w:val="28"/>
          <w:lang w:val="ru-RU"/>
        </w:rPr>
        <w:t>22 491,4</w:t>
      </w:r>
      <w:r>
        <w:rPr>
          <w:rStyle w:val="Sobi2listingfieldvstupl"/>
          <w:b/>
          <w:sz w:val="28"/>
          <w:szCs w:val="28"/>
        </w:rPr>
        <w:t xml:space="preserve"> тыс. руб., по расходам</w:t>
      </w:r>
      <w:r>
        <w:rPr>
          <w:rStyle w:val="Sobi2listingfieldvstupl"/>
          <w:b/>
          <w:sz w:val="28"/>
          <w:szCs w:val="28"/>
          <w:lang w:val="ru-RU"/>
        </w:rPr>
        <w:t xml:space="preserve"> 22 751,4</w:t>
      </w:r>
      <w:r>
        <w:rPr>
          <w:rStyle w:val="Sobi2listingfieldvstupl"/>
          <w:b/>
          <w:sz w:val="28"/>
          <w:szCs w:val="28"/>
        </w:rPr>
        <w:t xml:space="preserve"> тыс. руб., дефицит бюджета </w:t>
      </w:r>
      <w:r>
        <w:rPr>
          <w:rStyle w:val="Sobi2listingfieldvstupl"/>
          <w:b/>
          <w:sz w:val="28"/>
          <w:szCs w:val="28"/>
          <w:lang w:val="ru-RU"/>
        </w:rPr>
        <w:t>260,0</w:t>
      </w:r>
      <w:r>
        <w:rPr>
          <w:rStyle w:val="Sobi2listingfieldvstupl"/>
          <w:b/>
          <w:sz w:val="28"/>
          <w:szCs w:val="28"/>
        </w:rPr>
        <w:t xml:space="preserve"> тыс. руб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рке  показателей, отражённых в постановлении Администрации от 25.07.2024 № 81 «Об утверждении отчета об исполнении бюджета  Абакановского сельского поселения за 1 полугодие 2024 года» и в Отчёте об исполнении бюджета (ф.0503117) установлено расхождение в приложении 3. По классификации «01 05 0000 00 0000 00» цифру «0,0» заменить на «260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Абакановского сельского поселения за 1 полугодие 2024 года исполн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доходам – в сумме 13 832,5 тыс. руб. (61,5 % от годового плана).        Исполнение налоговых и неналоговых  доходов бюджета за 1 полугодие  текущего года составило 717,5  тыс. руб. или 26,2 % 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налоговых и неналоговых доходов составила 5,2 % от общих поступлений.  В структуре доходов составляют: НДФЛ – 1,3 %,  налоги на имущество – 2,7 %, доходы от использования имущества, находящегося в государственной и муниципальной собственности – 0,6 %, доходы от продажи материальных и нематериальных активов – 0,6 %,  безвозмездные поступления – 94,8 %. Доля безвозмездных поступлений очень значительна, что может свидетельствовать о полной зависимости бюджета поселения от вышестоящи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ДФЛ – 181,8 тыс. руб. или 51,8 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имущество – 367,5 тыс. руб. или 16,4 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3,1 тыс. руб. или 15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86,0 тыс. руб. или 60,1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а – 3,0 тыс. руб. плановые показатели не утвержден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Доходы от продажи материальных и нематериальных активов – 75,1 тыс. руб. плановые показатели не утвержден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-1,0 тыс. руб. плановые показатели не утвержден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1 полугодие 2024 года исполнение по безвозмездным поступлениям составило 13 115,0 тыс. руб. или  66,4 % от годовых плановых назначений. В структуре  безвозмездных поступлений дотации  составили 5 789,1 тыс. руб.(44,1 %).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 расходам – в сумме 10 342,1 тыс. руб., что составляет 45,5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2 962,5 тыс. руб. или 28,6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52,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Национальная оборона» - 154,5 тыс. руб. или 1,5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3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безопасность и правоохранительная деятельность» - 99,6 тыс. руб. или 1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5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экономика» - 3 339,5 тыс. руб. или 32,3 % в структуре расходов бюджета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5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Жилищно-коммунальное хозяйство» – 1 897,2 тыс. руб. или 18,3 % в структуре расходов бюджета, исполнение за 1 полугодие 2024 года составило 41,4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 кинематография» – 1 706,9 тыс. руб. или 16,5 % в структуре расходов бюджета, исполнение за 1 полугодие 2024 года составило 49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оциальная политика» – 181,9 тыс. руб. или 1,8 % в структуре расходов бюджета, исполнение за 1 полугодие 2024 года составило 50,6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 разделам  </w:t>
      </w:r>
      <w:r>
        <w:rPr>
          <w:sz w:val="28"/>
          <w:szCs w:val="28"/>
        </w:rPr>
        <w:t xml:space="preserve">«Образование» и «Физическая культура и спорт» в 1 полугодие 2024 года </w:t>
      </w:r>
      <w:r>
        <w:rPr>
          <w:bCs/>
          <w:sz w:val="28"/>
          <w:szCs w:val="28"/>
        </w:rPr>
        <w:t>расходы не осуществлялись, полномочия не выполнял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2024 год  решением о бюджете утверждено бюджетных ассигнований на реализацию муниципальных программ  в сумме 12 633,9 тыс. руб.  В отчетном периоде в рамках реализации мероприятий муниципальных программ  осуществлялись расходы в объем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 983,6 тыс. руб. или 39,4 %. 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25"/>
        <w:gridCol w:w="1041"/>
        <w:gridCol w:w="973"/>
        <w:gridCol w:w="1110"/>
        <w:gridCol w:w="1302"/>
        <w:gridCol w:w="1301"/>
        <w:gridCol w:w="1274"/>
      </w:tblGrid>
      <w:tr>
        <w:trPr>
          <w:trHeight w:val="2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м бюджетных ассигнований по бюджету (тыс. руб.) уточн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изменения тыс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а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жарная  безопасность на территории Абакановского сельского поселения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действие занятости населения Абакановского сельского поселения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Благоустройство территории Абакановского сельского поселения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49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1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азвитие физической культуры и спорта на территории Абакановского сельского поселения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Социальная поддержка граждан Абакановского сельского поселения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Развитие молодежной политики на территории Абакановского сельского поселения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хранение и развитие культурного потенциала Абакановского сельского поселения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 03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3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 60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3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 все муниципальные программы приведены в соответствие с решением о бюдже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редставленного отчета об исполнении бюджета Абакановского  сельского поселения за 1 полугодие 2024 года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го постановлением администрации от 25.07.2024 № 81, </w:t>
      </w:r>
      <w:r>
        <w:rPr>
          <w:sz w:val="28"/>
          <w:szCs w:val="28"/>
        </w:rPr>
        <w:t xml:space="preserve">бюджет исполнен с профицитом  в сумме 3 490,4 тыс. руб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      Е.Л. Степанова</w:t>
      </w:r>
    </w:p>
    <w:sectPr>
      <w:footerReference w:type="default" r:id="rId3"/>
      <w:type w:val="nextPage"/>
      <w:pgSz w:w="11906" w:h="16838"/>
      <w:pgMar w:left="1701" w:right="851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bi2listingfieldvstupl">
    <w:name w:val="sobi2listing_field_vstupl"/>
    <w:basedOn w:val="Style11"/>
    <w:qFormat/>
    <w:rPr/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5:00Z</dcterms:created>
  <dc:creator>West</dc:creator>
  <dc:description/>
  <cp:keywords/>
  <dc:language>en-US</dc:language>
  <cp:lastModifiedBy>Степанова</cp:lastModifiedBy>
  <cp:lastPrinted>2024-08-05T14:01:00Z</cp:lastPrinted>
  <dcterms:modified xsi:type="dcterms:W3CDTF">2024-08-05T11:23:00Z</dcterms:modified>
  <cp:revision>20</cp:revision>
  <dc:subject/>
  <dc:title>Муниципальное Собрание Череповецкого муниципального района</dc:title>
</cp:coreProperties>
</file>