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08»</w:t>
      </w:r>
      <w:r>
        <w:rPr>
          <w:sz w:val="28"/>
          <w:szCs w:val="28"/>
        </w:rPr>
        <w:t xml:space="preserve"> августа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6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  <w:sz w:val="28"/>
          <w:szCs w:val="28"/>
        </w:rPr>
        <w:tab/>
        <w:t>Экспертно-аналитическое мероприят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тчет об исполнении    бюджета Ирдоматского сельского поселения  за 1 полугодие 2024 года проведено на основании  п. 1.4 плана работы контрольно-счетного комитета Череповецкого муниципального района (далее - КСК) на 2024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Череповецкого муниципального района от 09.12.2021 № 252, Положения  о бюджетном процессе в Ирдоматском сельском поселении, утвержденном Решением Совета Ирдоматского сельского поселения от 09.10.2020 № 130 (далее – Положение о бюджетном процессе), Решения Муниципального Собрания Череповецкого муниципального района от 26.10.2022 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Основные параметры бюджета Ирдоматского сельского поселения на 2024 год утверждены </w:t>
      </w:r>
      <w:r>
        <w:rPr>
          <w:rStyle w:val="Sobi2listingfieldvstupl"/>
          <w:sz w:val="28"/>
          <w:szCs w:val="28"/>
        </w:rPr>
        <w:t>решением Совета Ирдоматского сельского поселения от 14.12.2023 № 61 «О бюджете Ирдоматского сельского поселения на 2024 год и плановый период 2025 и 2026 годов» (с изменениями)  и составили по доходам 23 122,2 тыс. руб., по расходам  26 639,3 тыс. руб., дефицит бюджета 3 517,1  тыс. руб.</w:t>
      </w:r>
      <w:r>
        <w:rPr>
          <w:sz w:val="28"/>
          <w:szCs w:val="28"/>
        </w:rPr>
        <w:t xml:space="preserve"> Источником финансирования дефицита бюджета утвержден показатель уменьшения остатков на счете бюджета по сравнению с данными на начало финансового года (остаток средств на счете бюджета на 01.01.2024 года составлял 3 850,7 тыс. рублей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одной бюджетной росписи № 549 от 15.12.2023 (с                                                                                            изменениями) расходы бюджета утверждены в сумме 27 481,4 тыс. рублей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 4 35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</w:t>
      </w:r>
      <w:r>
        <w:rPr>
          <w:rStyle w:val="Sobi2listingfieldvstupl"/>
          <w:sz w:val="28"/>
          <w:szCs w:val="28"/>
        </w:rPr>
        <w:t>Ирдоматского</w:t>
      </w:r>
      <w:r>
        <w:rPr>
          <w:sz w:val="28"/>
          <w:szCs w:val="28"/>
        </w:rPr>
        <w:t xml:space="preserve"> сельского поселения за 1 полугодие 2024 года  исполнен: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– в сумме 12 833,9 тыс. руб. (55,5 % от годового плана).        Исполнение налоговых и неналоговых доходов за 1 полугодие текущего года составило 1 432,3 тыс. руб. или 18,2 % от плановых назначений. Доля налоговых и неналоговых</w:t>
      </w:r>
      <w:r>
        <w:rPr/>
        <w:t xml:space="preserve"> </w:t>
      </w:r>
      <w:r>
        <w:rPr>
          <w:sz w:val="28"/>
          <w:szCs w:val="28"/>
        </w:rPr>
        <w:t>доходов составила 11,2 % от общих поступлени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уктуре доходов составляют: НДФЛ – 4 %, налоги на имущество – 6,8 %, прочие неналоговые доходы – 0,4 %,  безвозмездные поступления – 88,8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516,4 тыс. руб. или 105,8 %;</w:t>
      </w:r>
    </w:p>
    <w:p>
      <w:pPr>
        <w:pStyle w:val="Normal"/>
        <w:tabs>
          <w:tab w:val="clear" w:pos="708"/>
          <w:tab w:val="left" w:pos="688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871,9 тыс. руб. или 11,8 %;</w:t>
      </w:r>
    </w:p>
    <w:p>
      <w:pPr>
        <w:pStyle w:val="Normal"/>
        <w:tabs>
          <w:tab w:val="clear" w:pos="708"/>
          <w:tab w:val="left" w:pos="688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1,3 тыс. руб. или 43,3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42,7 тыс. руб. Плановые показатели не утвержд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1 полугодие 2024 года исполнение по безвозмездным поступлениям составило 11 401,6 тыс. руб. или 74,7 % от годовых плановых назнач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Дотации в сумме 3 828,4 тыс. рублей или 66,8 % к утвержденным назначениям.  Доля дотаций в общем объеме безвозмездных поступлений составила 33,6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в 1 полугодие 2024 года поступили в сумме 6 861,6 тыс. рублей или 87,4 % от плановых показателей. Доля субсидий  в общем объеме безвозмездных поступлений составила 60,2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венции  за 1 полугодие 2024 года поступили в сумме 156,9 тыс. рублей или 39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1,4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чие безвозмездные поступления поступили в сумме 456,1 тыс. рублей или 35,9 % от плановых показа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прочих безвозмездных поступлений  в общем объеме безвозмездных поступлений составила 4 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поступили в сумме 99,1 тыс. рублей.  Дол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в общем объеме безвозмездных поступлений составила 0,8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составил «-0,5» тыс. рублей.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 расходам – в сумме  9 224,5 тыс. руб., что составляет 33,6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3 438,0 тыс. руб. или  37,3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45,8 %.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» – 156,9 тыс. руб. или 1,7 % в структуре расходов бюджета, исполнение за 1 полугодие 2024 года составило 39,2 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эконом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2,5 тыс. руб. Исполнение за 1 полугодие  2024 года составило 25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- 4 409,7 тыс. руб. или 47,8 % </w:t>
      </w:r>
      <w:r>
        <w:rPr>
          <w:sz w:val="28"/>
          <w:szCs w:val="28"/>
        </w:rPr>
        <w:t xml:space="preserve">в структуре расходов бюджета, исполнение за 1 полугодие 2024 года составило 26,4 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– 1 064,4 тыс. руб. или 11,5 % в структуре расходов бюджета, исполнение за 1 полугодие 2024 года составило 43,8 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» – 148,1 тыс. руб. или 1,6 % в структуре расходов бюджета, исполнение за 1 полугодие 2024 года составило 41,7  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» – 4,9 тыс. руб. или 0,1 % в структуре расходов бюджета, исполнение за 1 полугодие 2024 года составило 49  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 разделам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н</w:t>
      </w:r>
      <w:r>
        <w:rPr>
          <w:bCs/>
          <w:sz w:val="28"/>
          <w:szCs w:val="28"/>
        </w:rPr>
        <w:t>е осуществлялись, полномочия не испол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4 год  решением о бюджете утверждено бюджетных ассигнований на реализацию муниципальных программ  в сумме 24 588,7 тыс. руб.  В отчетном периоде в рамках реализации мероприятий муниципальных программ  осуществлялись расходы в объеме 7 721,7 тыс. руб. или 31,4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1"/>
        <w:gridCol w:w="963"/>
        <w:gridCol w:w="1101"/>
        <w:gridCol w:w="1237"/>
        <w:gridCol w:w="961"/>
        <w:gridCol w:w="1101"/>
        <w:gridCol w:w="758"/>
      </w:tblGrid>
      <w:tr>
        <w:trPr>
          <w:trHeight w:val="3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 бюджету (тыс. руб.) первоначаль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 программе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за 1 полугодие 2024 год, тыс. руб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8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Ирдоматского сельского поселения на  2014-2026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 40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на территории Ирдоматского сельского поселения на 2014-2026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ного потенциала Ирдоматского сельского поселения на  2014-2026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 Ирдоматского сельского поселения  на  2014-2026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Ирдоматском сельском поселении на 2014-2026 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 технической базы и информационно - коммуникационных  технологий в Ирдоматском сельском поселении  на  2014-2026 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+ 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 Ирдоматского сельского поселения на  2016-2026 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9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Ирдоматского сельского поселения на 2023-2026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76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 58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 11 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 58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2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79 Бюджетного кодекса все муниципальные программы приведены в соответствие с решением о бюдж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гласно представленного отчета об исполнении бюджета Ирдоматского  сельского поселения за 1 полугодие 2024 года, утвержденного постановлением администрации от 25.07.2024 № 307, </w:t>
      </w:r>
      <w:r>
        <w:rPr>
          <w:sz w:val="28"/>
          <w:szCs w:val="28"/>
        </w:rPr>
        <w:t xml:space="preserve">бюджет исполнен с профицитом  в сумме 3 609,4 тыс. 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рке  показателей, отраженных в постановлении администрации от </w:t>
      </w:r>
      <w:r>
        <w:rPr>
          <w:bCs/>
          <w:sz w:val="28"/>
          <w:szCs w:val="28"/>
        </w:rPr>
        <w:t xml:space="preserve">25.07.2024  № 307 </w:t>
      </w:r>
      <w:r>
        <w:rPr>
          <w:sz w:val="28"/>
          <w:szCs w:val="28"/>
        </w:rPr>
        <w:t>«Об утверждении отчета об исполнении бюджета Ирдомат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1 полугодие 2024 года» установлен недостаток в приложении 1. Классификацию «2 18 00000 00 0000 00» «Доходы бюджетов бюджетной системы Российской Федерации от возврата остатков субсидий, субвенций и иных межбюджетных трансфертов,  имеющих целевое назначение, прошлых лет»  заменить на «2 18 00000 00 0000 000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/>
        <w:t>Рекомендац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администрации Ирдоматского сельского поселения от </w:t>
      </w:r>
      <w:r>
        <w:rPr>
          <w:bCs/>
          <w:sz w:val="28"/>
          <w:szCs w:val="28"/>
        </w:rPr>
        <w:t xml:space="preserve">25.07.2024  № 307 </w:t>
      </w:r>
      <w:r>
        <w:rPr>
          <w:sz w:val="28"/>
          <w:szCs w:val="28"/>
        </w:rPr>
        <w:t>привести в соответствие с отчетом об исполнении бюджета (ф.0503117), устранив недостаток, указанный в дан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     Е.Л. Степанова</w:t>
      </w:r>
      <w:r>
        <w:rPr>
          <w:sz w:val="28"/>
          <w:szCs w:val="28"/>
          <w:u w:val="single"/>
        </w:rPr>
        <w:t xml:space="preserve">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2:00Z</dcterms:created>
  <dc:creator>West</dc:creator>
  <dc:description/>
  <cp:keywords/>
  <dc:language>en-US</dc:language>
  <cp:lastModifiedBy>Степанова</cp:lastModifiedBy>
  <cp:lastPrinted>2024-08-15T16:38:00Z</cp:lastPrinted>
  <dcterms:modified xsi:type="dcterms:W3CDTF">2024-08-15T13:57:00Z</dcterms:modified>
  <cp:revision>98</cp:revision>
  <dc:subject/>
  <dc:title>Муниципальное Собрание Череповецкого муниципального района</dc:title>
</cp:coreProperties>
</file>