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>ЧЕРЕПОВЕЦКИЙ МУНИЦИПАЛЬНЫЙ РАЙОН 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/>
      </w:pPr>
      <w:r>
        <w:rPr/>
        <w:t>Первомайская ул., д.58, г. Череповец, Вологодская область, 16260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л. (8202)  24-97-46,  факс (8202) 24-97-46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-mail: kchk_chmr@cherra.ru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-12065</wp:posOffset>
                </wp:positionH>
                <wp:positionV relativeFrom="paragraph">
                  <wp:posOffset>15240</wp:posOffset>
                </wp:positionV>
                <wp:extent cx="6219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5pt;margin-top:1.2pt;width:0pt;height:0pt;mso-position-horizontal-relative:margin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«01» </w:t>
      </w:r>
      <w:r>
        <w:rPr>
          <w:sz w:val="28"/>
          <w:szCs w:val="28"/>
        </w:rPr>
        <w:t>августа</w:t>
      </w:r>
      <w:r>
        <w:rPr>
          <w:sz w:val="28"/>
          <w:szCs w:val="28"/>
          <w:lang w:val="en-US"/>
        </w:rPr>
        <w:t xml:space="preserve"> 2024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                                                       </w:t>
      </w:r>
      <w:r>
        <w:rPr>
          <w:sz w:val="28"/>
          <w:szCs w:val="28"/>
        </w:rPr>
        <w:t>г. Череповец</w:t>
      </w:r>
    </w:p>
    <w:p>
      <w:pPr>
        <w:pStyle w:val="Style19"/>
        <w:widowControl w:val="false"/>
        <w:ind w:left="0"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68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  <w:tab w:val="left" w:pos="284" w:leader="none"/>
        </w:tabs>
        <w:ind w:lef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Экспертно-аналитическое мероприятие на отчет об исполнении бюджета Климовского сельского поселения  за 1 полугодие 2024 года проведено на основании  п. 1.4 плана работы контрольно-счетного комитета Череповецкого муниципального района (далее - КСК) на 2024 год, статьи 157, 268.1 Бюджетного кодекса Российской Федерации,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 8.1 статьи 8 Положения о контрольно-счетном комитете Череповецкого муниципального района, утвержденного решением Муниципального  Собрания Череповецкого муниципального района от 09.12.2021 № 252, Положения  о бюджетном процессе в Климовском сельском поселении, утвержденном Решением Совета Климовского сельского поселения от 10.09.2020 № 121 (далее – Положение о бюджетном процессе), Решения Муниципального Собрания Череповецкого муниципального района от 26.10.2022  № 352 «О приеме полномочий по осуществлению внешнего муниципального  финансового контроля в сельских поселениях»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сновные параметры бюджета Климовского  сельского поселения на 2024 год утверждены решением Совета Климовского сельского поселения от 19.12.2023  №  21 «О бюджете Климовского сельского поселения на 2024 год и плановый период 2025 и 2026 годов» и составили по доходам 46 136,7 тыс. руб., по расходам 46 341,8 тыс. руб., дефицит бюджета 205,1 тыс. руб.</w:t>
      </w:r>
    </w:p>
    <w:p>
      <w:pPr>
        <w:pStyle w:val="Normal"/>
        <w:jc w:val="both"/>
        <w:rPr/>
      </w:pPr>
      <w:r>
        <w:rPr>
          <w:rStyle w:val="Sobi2listingfieldvstupl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огласно представленного отчета об исполнении бюджета Климовского сельского поселения за 1 полугодие  2024 года, </w:t>
      </w:r>
      <w:r>
        <w:rPr>
          <w:sz w:val="28"/>
          <w:szCs w:val="28"/>
        </w:rPr>
        <w:t>бюджет исполнен по доходам в сумме 26 454,4 тыс. руб. (57,3 % от годового плана).  Исполнение налоговых и неналоговых доходов за 1 полугодие  текущего года составило 208,1 тыс. руб. или 8,6 % от плановых назначений. Доля налоговых и неналоговых доходов составила 0,8 % от общих поступлений.</w:t>
      </w:r>
      <w:r>
        <w:rPr/>
        <w:t xml:space="preserve"> </w:t>
      </w:r>
      <w:r>
        <w:rPr>
          <w:sz w:val="28"/>
          <w:szCs w:val="28"/>
        </w:rPr>
        <w:t>Наблюдается очень низкое поступление по налоговым и неналоговым доходам бюджет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структуре доходов составляют: НДФЛ – 0,6 %, налоги на имущество – 0,2 %, безвозмездные поступления – 99,2 %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лановым назначениям поступление доходов составило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НДФЛ – 146,3 тыс. руб. или 49,6%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Налоги на имущество – 56,6 тыс. руб. или 3,9 %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– 1,3 тыс. руб. или 32,5 %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Доходы от оказания платных услуг (работ) и компенсации затрат государства – 7,5 тыс. руб. или 32,6 %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е неналоговые доходы – «-3,6» тыс. руб., плановые показатели не утверждены.</w:t>
      </w:r>
    </w:p>
    <w:p>
      <w:pPr>
        <w:pStyle w:val="Normal"/>
        <w:ind w:left="142" w:hanging="0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1 полугодие 2024 года исполнение по безвозмездным поступлениям составило 26 246,3 тыс. руб. или 60 % от годовых плановых назначений. В структуре  безвозмездных поступлениях дотации  составили 18 095,8 тыс. руб.(68,9%). Доля безвозмездных поступлений  в бюджете  сельского поселения значительна и свидетельствует о полной зависимости бюджета поселения от дотаций, субсидий и субвенций бюджетов вышестоящего уровня.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по расходам составило 19 692,7 тыс. руб., что составляет   42,5 % от годового плана. Суммы расходов относительно общего объема расходов произведены  по разделам:</w:t>
      </w:r>
    </w:p>
    <w:p>
      <w:pPr>
        <w:pStyle w:val="Normal"/>
        <w:jc w:val="both"/>
        <w:rPr/>
      </w:pPr>
      <w:r>
        <w:rPr>
          <w:sz w:val="28"/>
          <w:szCs w:val="28"/>
        </w:rPr>
        <w:t>- «Общегосударственные вопросы» - 2 627,1 тыс. руб. или 13,3 % в структуре расходов бюджета. Исполнение за 1 полугодие  2024 года относительно годовых плановых показателей составило 48,1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Национальная оборона»- 140,6 тыс. руб. или 0,7% в структуре расходов бюджета. Исполнение за 1 полугодие  2024 года относительно годовых плановых показателей составило 35,1 %. </w:t>
      </w:r>
    </w:p>
    <w:p>
      <w:pPr>
        <w:pStyle w:val="Normal"/>
        <w:jc w:val="both"/>
        <w:rPr/>
      </w:pPr>
      <w:r>
        <w:rPr>
          <w:sz w:val="28"/>
          <w:szCs w:val="28"/>
        </w:rPr>
        <w:t>- «Национальная  экономика» - 1 597,7 тыс. руб. или 8,1% в структуре расходов бюджета. Исполнение за 1 полугодие  2024 года относительно годовых плановых показателей составило 54,3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«Жилищно - коммунальное хозяйство» - 1 553,3 тыс. руб. или 8 % в структуре расходов бюджета. Исполнение за 1 полугодие 2024 года относительно плановых показателей составило 24,5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Культура, кинематография» – 13 196,6 тыс. руб. или 67 % в структуре расходов бюджета, исполнение за 1 полугодие 2024 года относительно плановых показателей составило 47,2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Физическая культура и спорт» - 577,4 тыс. руб. или 2,9 % в структуре расходов бюджета. </w:t>
      </w:r>
      <w:r>
        <w:rPr>
          <w:bCs/>
          <w:sz w:val="28"/>
          <w:szCs w:val="28"/>
        </w:rPr>
        <w:t>Исполнение за 1 полугодие  2024 года относительно плановых показателей составило 18,2 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о разделу </w:t>
      </w:r>
      <w:r>
        <w:rPr>
          <w:sz w:val="28"/>
          <w:szCs w:val="28"/>
        </w:rPr>
        <w:t>«Национальная безопасность и правоохранительная деятельность» расходы</w:t>
      </w:r>
      <w:r>
        <w:rPr>
          <w:bCs/>
          <w:sz w:val="28"/>
          <w:szCs w:val="28"/>
        </w:rPr>
        <w:t xml:space="preserve"> не осуществлялись, полномочия не выполнялись.</w:t>
      </w:r>
    </w:p>
    <w:p>
      <w:pPr>
        <w:pStyle w:val="Normal"/>
        <w:ind w:right="-5" w:firstLine="708"/>
        <w:jc w:val="both"/>
        <w:rPr/>
      </w:pPr>
      <w:r>
        <w:rPr>
          <w:bCs/>
          <w:sz w:val="28"/>
          <w:szCs w:val="28"/>
        </w:rPr>
        <w:t xml:space="preserve">На 2024 год  решением о бюджете утверждено бюджетных ассигнований на реализацию муниципальных программ  в сумме 40 755,8 тыс. руб.  В отчетном периоде в рамках реализации мероприятий муниципальных программ  осуществлялись расходы в объеме 16 849,5 тыс. руб. или 41,3 %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/>
        <w:t xml:space="preserve"> </w:t>
      </w:r>
      <w:r>
        <w:rPr/>
        <w:t>Информация о реализации муниципальных программ представлена в следующей таблице.</w:t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735"/>
        <w:gridCol w:w="1109"/>
        <w:gridCol w:w="1108"/>
        <w:gridCol w:w="1244"/>
        <w:gridCol w:w="968"/>
        <w:gridCol w:w="1113"/>
        <w:gridCol w:w="686"/>
      </w:tblGrid>
      <w:tr>
        <w:trPr>
          <w:trHeight w:val="282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по бюджету (тыс. руб.) первоначальный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по бюджету (тыс. руб.) уточненный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я тыс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по программе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о за 1 полугодие 2024год, тыс. руб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63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лимовского сельского поселения на  2014-2026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9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19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 250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9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 на территории Климовского сельского поселения на 2014-2026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4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 0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4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84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культурного потенциала Климовского сельского поселения  на  2014-2026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51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975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1 524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725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96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</w:tr>
      <w:tr>
        <w:trPr>
          <w:trHeight w:val="8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  на территории Климовского сельского поселения  на  2014-2026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го управления в Климовском сельском поселении на 2014-2026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4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7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5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4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2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</w:tr>
      <w:tr>
        <w:trPr>
          <w:trHeight w:val="8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 технической базы и информационно - коммуникационных  технологий в Климовском сельском поселении на  2014-2026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8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>
          <w:trHeight w:val="44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на территории  Климовского сельского поселения на 2023–2026 годы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9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right" w:pos="77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802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3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4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</w:tr>
      <w:tr>
        <w:trPr>
          <w:trHeight w:val="44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007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755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right" w:pos="776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16 74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936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849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3</w:t>
            </w:r>
          </w:p>
        </w:tc>
      </w:tr>
    </w:tbl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нарушении с требованиями пункта 2 статьи 179 Бюджетного кодекса все муниципальные программы кроме муниципальной программы «Обеспечение пожарной безопасности   на территории Климовского сельского поселения  на  2014-2026 годы» не приведены в соответствие с решением о бюджете (в редакции № 35 от 14.05.2024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 xml:space="preserve"> Согласно представленного отчета об исполнении бюджета Климовского сельского поселения за 1 полугодие 2024 года, утвержденного постановлением администрации от 23.07.2024 года № 65, бюджет исполнен с профицитом в сумме 6 761,7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                                                                                   Е.Л. Степ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obi2listingfieldvstupl">
    <w:name w:val="sobi2listing_field_vstupl"/>
    <w:basedOn w:val="Style11"/>
    <w:qFormat/>
    <w:rPr/>
  </w:style>
  <w:style w:type="character" w:styleId="Style14">
    <w:name w:val="Основной текст с отступом Знак"/>
    <w:qFormat/>
    <w:rPr>
      <w:b/>
      <w:bCs/>
      <w:sz w:val="24"/>
      <w:szCs w:val="24"/>
    </w:rPr>
  </w:style>
  <w:style w:type="character" w:styleId="Style15">
    <w:name w:val="Обычный (веб) Знак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  <w:u w:val="sing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51:00Z</dcterms:created>
  <dc:creator>West</dc:creator>
  <dc:description/>
  <cp:keywords/>
  <dc:language>en-US</dc:language>
  <cp:lastModifiedBy>Степанова</cp:lastModifiedBy>
  <cp:lastPrinted>2024-08-01T14:55:00Z</cp:lastPrinted>
  <dcterms:modified xsi:type="dcterms:W3CDTF">2024-08-01T12:22:00Z</dcterms:modified>
  <cp:revision>115</cp:revision>
  <dc:subject/>
  <dc:title>Муниципальное Собрание Череповецкого муниципального района</dc:title>
</cp:coreProperties>
</file>