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ind w:left="0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>ЧЕРЕПОВЕЦКИЙ МУНИЦИПАЛЬНЫЙ РАЙОН 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/>
      </w:pPr>
      <w:r>
        <w:rPr/>
        <w:t>Первомайская ул., д.58, г. Череповец, Вологодская область, 16260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л. (8202)  24-97-46,  факс (8202) 24-97-46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kchk_chmr@cherra.ru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-12065</wp:posOffset>
                </wp:positionH>
                <wp:positionV relativeFrom="paragraph">
                  <wp:posOffset>15240</wp:posOffset>
                </wp:positionV>
                <wp:extent cx="6219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5pt;margin-top:1.2pt;width:0pt;height:0pt;mso-position-horizontal-relative:margin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» августа  2024 г.                                                                    г. Череповец</w:t>
      </w:r>
    </w:p>
    <w:p>
      <w:pPr>
        <w:pStyle w:val="Style18"/>
        <w:widowControl w:val="false"/>
        <w:ind w:left="0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79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284" w:leader="none"/>
        </w:tabs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 xml:space="preserve">Экспертно-аналитическое мероприятие на отчет об исполнении бюджета Малечкинского сельского поселения  за 1 </w:t>
      </w:r>
      <w:r>
        <w:rPr>
          <w:b w:val="false"/>
          <w:sz w:val="28"/>
          <w:szCs w:val="28"/>
          <w:lang w:val="ru-RU"/>
        </w:rPr>
        <w:t>полугодие</w:t>
      </w:r>
      <w:r>
        <w:rPr>
          <w:b w:val="false"/>
          <w:sz w:val="28"/>
          <w:szCs w:val="28"/>
        </w:rPr>
        <w:t xml:space="preserve"> 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года проведено на основании  п. 1.4 плана работы контрольно-счетного комитета Череповецкого муниципального района (далее - КСК) на 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год, статьи 157, 268.1 Бюджетного кодекса Российской Федерации, ст.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. 8.1 статьи 8 Положения о контрольно-счетном комитете Череповецкого муниципального района, утвержденного решением Муниципального  Собрания  района от 09.12.2021 № 252, Положения  о бюджетном процессе в Малечкинском  сельском поселении, утвержденном Решением Совета Малечкинского сельского поселения от 14.07.2020 № 133 (далее – Положение о бюджетном процессе), Решения Муниципального Собрания Череповецкого муниципального района 26.10.2022 № 352 «О приеме полномочий по осуществлению внешнего муниципального  финансового контроля в сельских поселения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араметры бюджета Малечкинского сельского поселения на 2024 год утверждены </w:t>
      </w:r>
      <w:r>
        <w:rPr>
          <w:rStyle w:val="Sobi2listingfieldvstupl"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Малечкинского</w:t>
      </w:r>
      <w:r>
        <w:rPr>
          <w:rStyle w:val="Sobi2listingfieldvstupl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от 19.12.2023 № 51 «О бюджете </w:t>
      </w:r>
      <w:r>
        <w:rPr>
          <w:sz w:val="28"/>
        </w:rPr>
        <w:t>Малечкинского</w:t>
      </w:r>
      <w:r>
        <w:rPr>
          <w:sz w:val="28"/>
          <w:szCs w:val="28"/>
        </w:rPr>
        <w:t xml:space="preserve"> сельского поселения  на 2024 год и плановый период 2025 и 2026 годов»</w:t>
      </w:r>
      <w:r>
        <w:rPr>
          <w:rStyle w:val="Sobi2listingfieldvstupl"/>
          <w:sz w:val="28"/>
          <w:szCs w:val="28"/>
        </w:rPr>
        <w:t xml:space="preserve"> (с изменениями) и составили по доходам  17 036,0 тыс. руб., по расходам 17 752,8 тыс. руб., дефицит бюджета 716,8 тыс. руб.</w:t>
      </w:r>
      <w:r>
        <w:rPr>
          <w:sz w:val="28"/>
          <w:szCs w:val="28"/>
        </w:rPr>
        <w:t xml:space="preserve"> Источником финансирования дефицита бюджета утвержден показатель уменьшения остатков на счете бюджета по сравнению с данными на начало финансового года.  Следует отметить, что по состоянию на 1 января 2024 года показатель остатка средств на счете бюджета сложился в сумме 719,8 тыс. 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Малечкинского сельского поселения за 1 полугодие 2024 года исполн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 доходам – в сумме 11 330,9 тыс. руб. (66,5 % от годового плана).        Исполнение налоговых и неналоговых доходов бюджета за 1 полугодие  текущего года составило 582,3 тыс. руб. или  19,2 % от плановых назначений. Доля налоговых и неналоговых доходов составила 5,1 % от общих поступлений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структуре доходов составляют: НДФЛ – 1,7 %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логи на имущество – 2,8%, доходы от использования имущества, находящегося в государственной и муниципальной собственности – 0,5 %, доходы от оказания платных услуг и компенсации затрат государства – 0,1 %, безвозмездные поступления – 94,9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годовым плановым назначениям поступление доходов составило:</w:t>
      </w:r>
    </w:p>
    <w:p>
      <w:pPr>
        <w:pStyle w:val="Normal"/>
        <w:jc w:val="both"/>
        <w:rPr/>
      </w:pPr>
      <w:r>
        <w:rPr>
          <w:sz w:val="28"/>
          <w:szCs w:val="28"/>
        </w:rPr>
        <w:t>- НДФЛ – 196,0 тыс. руб. или 35,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и на имущество – 313,1 тыс. руб. или 13,3 %;</w:t>
      </w:r>
    </w:p>
    <w:p>
      <w:pPr>
        <w:pStyle w:val="Normal"/>
        <w:jc w:val="both"/>
        <w:rPr/>
      </w:pPr>
      <w:r>
        <w:rPr>
          <w:sz w:val="28"/>
          <w:szCs w:val="28"/>
        </w:rPr>
        <w:t>- Государственная пошлина – 1,3 тыс. руб. или 43,3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 – 62,6 тыс. руб. или 50,5 %;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от оказания платных услуг (работ) и компенсации затрат государства – 9,3 тыс. руб. плановые показатели не утвержд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1 полугодие 2024 года исполнение по безвозмездным поступлениям составило 10 748,6 тыс. руб. или 75,8 % от годовых плановых назнач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уктуре безвозмездных поступлений состав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тации за 1 полугодие 2024 года сумме 5 094,7 тыс. рублей или 69,9 % к утвержденным назначениям.  Доля дотаций в общем объеме безвозмездных поступлений составила 47,4 %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убсидии за 1 полугодие 2024 года поступили в сумме 1 085,9 тыс. рублей или 51,7 % от плановых показателей. Доля субсидий  в общем объеме безвозмездных поступлений составила 10,1 %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убвенции  за 1 полугодие 2024 года поступили в сумме 62,0 тыс. рублей или 38,2 % от плановых показате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я субвенций  в общем объеме безвозмездных поступлений составила 0,6 %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Иные межбюджетные трансферты за  1 полугодие 2024 года поступили в сумме 4 379,5 тыс. рублей или 99,3 % от плановых показателей. Доля иных межбюджетных трансфертов  в общем объеме безвозмездных поступлений составила 40,7 %.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чие безвозмездные поступления поступили в сумме 27,6 тыс. рублей или 70,6 % от плановых показате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я прочих безвозмездных поступлений  в общем объеме безвозмездных поступлений составила 0,3 %.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поступили в сумме 99,1 тыс. рублей.  Доля доходов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 в общем объеме безвозмездных поступлений составила 0,9 %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врат остатков субсидий, субвенций и иных межбюджетных трансфертов, имеющих целевое назначение, прошлых лет составил «-0,2» тыс. рублей.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. По расходам – в сумме 9 577,0 тыс. руб., что составляет  53,9 %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ы расходов относительно общего объема расходов произведены  по 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Общегосударственные вопросы» - 1 684,8 тыс. руб. или 17,6 % в структуре расходов бюджета. </w:t>
      </w:r>
      <w:r>
        <w:rPr>
          <w:bCs/>
          <w:sz w:val="28"/>
          <w:szCs w:val="28"/>
        </w:rPr>
        <w:t>Исполнение за 1 полугодие 2024 года относительно годовых плановых показателей составило 43,8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Национальная оборона» - 62,0 тыс. руб. или 0,6% в структуре расходов бюджета. </w:t>
      </w:r>
      <w:r>
        <w:rPr>
          <w:bCs/>
          <w:sz w:val="28"/>
          <w:szCs w:val="28"/>
        </w:rPr>
        <w:t xml:space="preserve">Исполнение за 1 полугодие  2024 года относительно годовых плановых показателей составило 38,7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Национальная безопасность и правоохранительная деятельность» - 16,5 тыс. руб. или 0,2 % в структуре расходов бюджета. </w:t>
      </w:r>
      <w:r>
        <w:rPr>
          <w:bCs/>
          <w:sz w:val="28"/>
          <w:szCs w:val="28"/>
        </w:rPr>
        <w:t>Исполнение за 1 полугодие  2024 года относительно годовых плановых показателей составило 54,1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Национальная  экономика» - 3 203,6 тыс. руб. или 33,5 % в структуре расходов бюджета. </w:t>
      </w:r>
      <w:r>
        <w:rPr>
          <w:bCs/>
          <w:sz w:val="28"/>
          <w:szCs w:val="28"/>
        </w:rPr>
        <w:t>Исполнение за 1 полугодие  2024 года относительно годовых плановых показателей составило 72,4 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 «Жилищно - коммунальное хозяйство» - 1 075,7 тыс. руб. или  11,2 % </w:t>
      </w:r>
      <w:r>
        <w:rPr>
          <w:sz w:val="28"/>
          <w:szCs w:val="28"/>
        </w:rPr>
        <w:t>в структуре расходов бюджета.</w:t>
      </w:r>
      <w:r>
        <w:rPr>
          <w:bCs/>
          <w:sz w:val="28"/>
          <w:szCs w:val="28"/>
        </w:rPr>
        <w:t xml:space="preserve"> Исполнение за 1 полугодие 2024 года относительно плановых показателей составило 33,8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Культура, кинематография» – 3 398,0 тыс. руб. или 35,5 % в структуре расходов бюджета, исполнение за 1 полугодие 2024 года составило 60 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«Социальная политика» - 136,4 тыс. руб. или 1,4 % в структуре расходов бюджета.</w:t>
      </w:r>
      <w:r>
        <w:rPr>
          <w:bCs/>
          <w:sz w:val="28"/>
          <w:szCs w:val="28"/>
        </w:rPr>
        <w:t xml:space="preserve"> Исполнение за 1 полугодие 2024 года относительно плановых показателей составило 41,7 %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разделам   </w:t>
      </w:r>
      <w:r>
        <w:rPr>
          <w:sz w:val="28"/>
          <w:szCs w:val="28"/>
        </w:rPr>
        <w:t>«Физическая культура и спорт»</w:t>
      </w:r>
      <w:r>
        <w:rPr>
          <w:bCs/>
          <w:sz w:val="28"/>
          <w:szCs w:val="28"/>
        </w:rPr>
        <w:t xml:space="preserve"> расходы не осуществлялись, полномочия не реализовывалис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На 2024 год  утверждено бюджетных ассигнований на реализацию муниципальных программ  в сумме 10 855,3 тыс. руб.  В отчетном периоде в рамках реализации мероприятий муниципальных программ  осуществлялись расходы в объеме 5 243,5 тыс. руб. или 48,3 %. </w:t>
      </w:r>
    </w:p>
    <w:p>
      <w:pPr>
        <w:pStyle w:val="Style17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Информация о реализации муниципальных программ представлена в следующей таблице.</w:t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3886"/>
        <w:gridCol w:w="1108"/>
        <w:gridCol w:w="1100"/>
        <w:gridCol w:w="1105"/>
        <w:gridCol w:w="967"/>
        <w:gridCol w:w="967"/>
        <w:gridCol w:w="694"/>
      </w:tblGrid>
      <w:tr>
        <w:trPr>
          <w:trHeight w:val="108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по бюджету (тыс. руб.) первоначальны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Объем бюджетных ассигнований по бюджету (тыс. руб.) уточн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я тыс. руб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по программе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о за 1 полугодие 2024 года, тыс. руб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60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Малечкинского  сельского поселения на 2014-2026 годы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9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 14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9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</w:tr>
      <w:tr>
        <w:trPr>
          <w:trHeight w:val="83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хранение и развитие культурного потенциала Малечкинского сельского поселения на 2016-2026 годы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5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 92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5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841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ожарной безопасности Малечкинского сельского поселения на 2014-2026 годы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</w:tr>
      <w:tr>
        <w:trPr>
          <w:trHeight w:val="83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муниципального управления в Малечкинском сельском поселении на 2016-2026 годы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6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6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841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атериально-технической базы и информационно-коммуникационных технологий в Малечкинском сельском поселении на 2014-2026 годы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+ 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83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 Малечкинского  сельского поселения на 2016-2026 годы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373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7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855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right" w:pos="776" w:leader="none"/>
              </w:tabs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3 968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855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43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2 статьи 179 Бюджетного кодекса Российской Федерации все муниципальные программы приведены в соответствие с решением о бюджет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Согласно представленного отчета об исполнении бюджета Малечкинского сельского поселения за 1 полугодие 2024 года, утвержденного постановлением администрации от 25.07.2024 года № 57 </w:t>
      </w:r>
      <w:r>
        <w:rPr>
          <w:sz w:val="28"/>
          <w:szCs w:val="28"/>
        </w:rPr>
        <w:t xml:space="preserve">бюджет поселения исполнен с профицитом в сумме  1 753,9 тыс. 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спектор                                                                                       Е.Л. Степанова</w:t>
      </w:r>
      <w:r>
        <w:rPr>
          <w:sz w:val="28"/>
          <w:szCs w:val="28"/>
          <w:u w:val="single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obi2listingfieldvstupl">
    <w:name w:val="sobi2listing_field_vstupl"/>
    <w:basedOn w:val="Style11"/>
    <w:qFormat/>
    <w:rPr/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06:00Z</dcterms:created>
  <dc:creator>West</dc:creator>
  <dc:description/>
  <cp:keywords/>
  <dc:language>en-US</dc:language>
  <cp:lastModifiedBy>Степанова</cp:lastModifiedBy>
  <cp:lastPrinted>2024-08-19T14:51:00Z</cp:lastPrinted>
  <dcterms:modified xsi:type="dcterms:W3CDTF">2024-08-19T11:51:00Z</dcterms:modified>
  <cp:revision>80</cp:revision>
  <dc:subject/>
  <dc:title>Муниципальное Собрание Череповецкого муниципального района</dc:title>
</cp:coreProperties>
</file>