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rPr>
          <w:lang w:val="en-US" w:eastAsia="en-US"/>
        </w:rPr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 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kchk_chmr@cherra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8» августа 2024 г.                                                                            г. Череповец</w:t>
      </w:r>
    </w:p>
    <w:p>
      <w:pPr>
        <w:pStyle w:val="Style18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Экспертно-аналитическое мероприят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 отчет об исполнении    бюджета сельского поселения Мяксинское за 1 полугодие 2024 года </w:t>
      </w:r>
      <w:r>
        <w:rPr>
          <w:b w:val="false"/>
          <w:sz w:val="28"/>
          <w:szCs w:val="28"/>
        </w:rPr>
        <w:t xml:space="preserve">проведено на основании  п. 1.4 плана работы контрольно-счетного комитета Череповецкого муниципального района (далее - КСК) на 2024 год, статьи 157, 268.1 Бюджетного кодекса Российской Федерации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 w:val="false"/>
          <w:bCs w:val="false"/>
          <w:sz w:val="28"/>
          <w:szCs w:val="28"/>
        </w:rPr>
        <w:t>п. 8.1 статьи 8 Положения о контрольно-счетном комитете Череповецкого муниципального района, утвержденного решением Муниципального Собрания района от 09.12.2021 № 252</w:t>
      </w:r>
      <w:r>
        <w:rPr>
          <w:b w:val="false"/>
          <w:sz w:val="28"/>
          <w:szCs w:val="28"/>
        </w:rPr>
        <w:t>, Положения о бюджетном процессе в муниципальном образовании Мяксинское, утвержденном Решением Совета муниципального образования Мяксинское от 04.09.2020 № 127(далее - Положение о бюджетном процессе), Решения Муниципального Собрания Череповецкого муниципального района 26.10.2022 № 352 «О приеме полномочий по осуществлению внешнего муниципального  финансового контроля в сельских поселениях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Основные параметры бюджета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яксинское на 2024 год утверждены </w:t>
      </w:r>
      <w:r>
        <w:rPr>
          <w:rStyle w:val="Sobi2listingfieldvstupl"/>
          <w:sz w:val="28"/>
          <w:szCs w:val="28"/>
        </w:rPr>
        <w:t xml:space="preserve">решением Совета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rStyle w:val="Sobi2listingfieldvstupl"/>
          <w:sz w:val="28"/>
          <w:szCs w:val="28"/>
        </w:rPr>
        <w:t xml:space="preserve">Мяксинское </w:t>
      </w:r>
      <w:r>
        <w:rPr>
          <w:sz w:val="28"/>
          <w:szCs w:val="28"/>
        </w:rPr>
        <w:t xml:space="preserve">от 19.12.2023 № 64 «О бюджете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яксинское на 2024 год и плановый период 2025 и 2026 годов» </w:t>
      </w:r>
      <w:r>
        <w:rPr>
          <w:rStyle w:val="Sobi2listingfieldvstupl"/>
          <w:sz w:val="28"/>
          <w:szCs w:val="28"/>
        </w:rPr>
        <w:t>(с изменениями)   и составили по доходам 35 222,5 тыс. руб., по расходам  35 926,5 тыс. руб., дефицит бюджета 704,0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сельского поселения Мяксинское за 1 полугодие 2024 года исполнен по доходам  в сумме 25 626,5 тыс. руб. (72,8 % от годового плана).        Исполнение налоговых и неналоговых доходов бюджета за 1 полугод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кущего года составило 708,9  тыс. руб. или 23,2 % от плановых назначен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 налоговых и неналоговых доходов составила 2,8 % от общих поступлений.  В структуре доходов составляют: НДФЛ – 0,8 %,   налоги на имущество – 1,3 %,  доходы от оказания платных услуг и компенсации затрат государства – 0,7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– 97,2 %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лановым назначениям поступление доходов составило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ДФЛ – 187,1 тыс. руб. или 45,1 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алоги на имущество –  332,3  тыс. руб. или 14,1 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Государственная пошлина – 3,1 тыс. руб. или 62 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Доходы от оказания платных услуг и компенсации затрат государств– 186,1 тыс. руб. или 65,6 %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трафы, санкции, возмещение ущерба – 0,3 тыс. руб. Плановые показатели не утвержден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За 1 полугодие 2024 года исполнение по безвозмездным поступлениям составило  24 917,6 тыс. руб. или 77,5 % от годовых плановых назначен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безвозмездных поступлений  в бюджете сельского поселения значительна и свидетельствует о зависимости бюджета сельского поселения от дотаций, субсидий и субвенций бюджетов вышестоящего уровня. 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По расходам – в сумме 17 269,7 тыс. руб., что составляет 48,1 % от утвержденных  годо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уммы расходов относительно общего объема расходов произведены 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щегосударственные вопросы» - 2 363,2 тыс. руб. или 13,7 % в структуре расходов бюджета. </w:t>
      </w:r>
      <w:r>
        <w:rPr>
          <w:bCs/>
          <w:sz w:val="28"/>
          <w:szCs w:val="28"/>
        </w:rPr>
        <w:t>Исполнение за 1 полугодие 2024 года относительно годовых плановых показателей составило 32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ациональная оборона» - 192,5 тыс. руб. или 1,1% в структуре расходов бюджета. </w:t>
      </w:r>
      <w:r>
        <w:rPr>
          <w:bCs/>
          <w:sz w:val="28"/>
          <w:szCs w:val="28"/>
        </w:rPr>
        <w:t xml:space="preserve">Исполнение за 1 полугодие  2024 года относительно годовых плановых показателей составило 48,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ациональная безопасность и правоохранительная деятельность» - 6,3 тыс. руб. </w:t>
      </w:r>
      <w:r>
        <w:rPr>
          <w:bCs/>
          <w:sz w:val="28"/>
          <w:szCs w:val="28"/>
        </w:rPr>
        <w:t>Исполнение за 1 полугодие  2024 года относительно годовых плановых показателей составило  14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Национальная  экономика» - 7 719,9 тыс. руб. или 44,7 % в структуре расходов бюджета. </w:t>
      </w:r>
      <w:r>
        <w:rPr>
          <w:bCs/>
          <w:sz w:val="28"/>
          <w:szCs w:val="28"/>
        </w:rPr>
        <w:t>Исполнение за 1 полугодие 2024 года относительно годовых плановых показателей составило 71,2 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«Жилищно - коммунальное хозяйство» - 3 341,4 тыс. руб. или  19,4 % </w:t>
      </w:r>
      <w:r>
        <w:rPr>
          <w:sz w:val="28"/>
          <w:szCs w:val="28"/>
        </w:rPr>
        <w:t>в структуре расходов бюджета.</w:t>
      </w:r>
      <w:r>
        <w:rPr>
          <w:bCs/>
          <w:sz w:val="28"/>
          <w:szCs w:val="28"/>
        </w:rPr>
        <w:t xml:space="preserve"> Исполнение за 1 полугодие 2024 года относительно плановых показателей составило 30,2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ультура, кинематография» – 3 415,7 тыс. руб. или 19,8 % в структуре расходов бюджета, исполнение за 1 полугодие 2024 года составило 63,9 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Социальная политика» - 230,7 тыс. руб. или 1,3 % в структуре расходов бюджета.</w:t>
      </w:r>
      <w:r>
        <w:rPr>
          <w:bCs/>
          <w:sz w:val="28"/>
          <w:szCs w:val="28"/>
        </w:rPr>
        <w:t xml:space="preserve"> Исполнение за 1 полугодие 2024 года относительно плановых показателей составило 41,7 %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зделу </w:t>
      </w:r>
      <w:r>
        <w:rPr>
          <w:bCs/>
          <w:sz w:val="28"/>
          <w:szCs w:val="28"/>
        </w:rPr>
        <w:t xml:space="preserve">«Физическая культура и спорт» </w:t>
      </w:r>
      <w:r>
        <w:rPr>
          <w:sz w:val="28"/>
          <w:szCs w:val="28"/>
        </w:rPr>
        <w:t xml:space="preserve">  расходы н</w:t>
      </w:r>
      <w:r>
        <w:rPr>
          <w:bCs/>
          <w:sz w:val="28"/>
          <w:szCs w:val="28"/>
        </w:rPr>
        <w:t>е осуществлялись.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 2024 год  решением о бюджете утверждено бюджетных ассигнований на реализацию муниципальных программ  в сумме 24 605,2 тыс. руб.  В отчетном периоде в рамках реализации мероприятий муниципальных программ  осуществлялись расходы в сумме 9 307,1 тыс. руб. или 37,8 %. И</w:t>
      </w:r>
      <w:r>
        <w:rPr>
          <w:sz w:val="28"/>
          <w:szCs w:val="28"/>
        </w:rPr>
        <w:t>нформация о реализации муниципальных программ представлена в следующей таблице.</w:t>
      </w:r>
    </w:p>
    <w:tbl>
      <w:tblPr>
        <w:tblW w:w="1026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970"/>
        <w:gridCol w:w="992"/>
        <w:gridCol w:w="1134"/>
        <w:gridCol w:w="1134"/>
        <w:gridCol w:w="992"/>
        <w:gridCol w:w="993"/>
        <w:gridCol w:w="708"/>
      </w:tblGrid>
      <w:tr>
        <w:trPr>
          <w:trHeight w:val="176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оначальный план на 2024год, тыс. ру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на 2024  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по программе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76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униципального управления в сельском поселении Мяксинское на 2023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8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5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территории сельского поселения Мяксинское на 2023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 8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69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ожарной  безопасности сельского поселения Мяксинское на 2023- 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32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+ 12 4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6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7,8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пункта 2 статьи 179 Бюджетного кодекса Российской Федерации все муниципальные программы приведены в соответствие с решением о бюдже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роверке  показателей, отражённых в </w:t>
      </w:r>
      <w:r>
        <w:rPr>
          <w:bCs/>
          <w:sz w:val="28"/>
          <w:szCs w:val="28"/>
        </w:rPr>
        <w:t xml:space="preserve">постановлении Администрации от 25.07.2024 года № 88 </w:t>
      </w:r>
      <w:r>
        <w:rPr>
          <w:sz w:val="28"/>
          <w:szCs w:val="28"/>
        </w:rPr>
        <w:t>«Об утверждении отчета об исполнении бюджета  сельского поселения Мяксинское за 1 полугодие 2024 года» и в Отчёте об исполнении бюджета (ф.0503117) установлены недостатки в приложении 1: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>1) наименование графы «Код бюджетной» заменить на «Код дохода по бюджетной классификации»;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>2) наименование графы «Исполнено за» заменить на «Исполнено за 1 полугодие 2024 года»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представленного отчета об исполнении бюджета сельского поселения Мяксинское за 1 полугодие 2024 года, утвержденного постановлением администрации от 25.07.2024 № 88, </w:t>
      </w:r>
      <w:r>
        <w:rPr>
          <w:sz w:val="28"/>
          <w:szCs w:val="28"/>
        </w:rPr>
        <w:t xml:space="preserve">бюджет исполнен с профицитом в сумме 8 356,8 тыс. 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нтрольно-счет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ложение 1 к постановлению администрации сельского поселения Мяксинское  от 25.07.2024 № 88  «Об утверждении отчета об исполнении бюджета сельского поселения Мяксинское за 1 полугодие  2024 года» привести в соответствие, устранив недостатки, отраженные в данном заключени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пектор                                                                                  Е.Л. Степан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21">
    <w:name w:val="Основной текст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>
      <w:b/>
      <w:bCs/>
      <w:sz w:val="24"/>
      <w:szCs w:val="24"/>
    </w:rPr>
  </w:style>
  <w:style w:type="character" w:styleId="Sobi2listingfieldvstupl">
    <w:name w:val="sobi2listing_field_vstup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7:00Z</dcterms:created>
  <dc:creator>West</dc:creator>
  <dc:description/>
  <cp:keywords/>
  <dc:language>en-US</dc:language>
  <cp:lastModifiedBy>Степанова</cp:lastModifiedBy>
  <cp:lastPrinted>2024-08-14T15:59:00Z</cp:lastPrinted>
  <dcterms:modified xsi:type="dcterms:W3CDTF">2024-08-15T13:06:00Z</dcterms:modified>
  <cp:revision>56</cp:revision>
  <dc:subject/>
  <dc:title>Муниципальное Собрание Череповецкого муниципального района</dc:title>
</cp:coreProperties>
</file>