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 август 2024 г.                                                                            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Нелазского  сельского поселения  за 1 полугодие 2024 года </w:t>
      </w:r>
      <w:r>
        <w:rPr>
          <w:b w:val="false"/>
          <w:sz w:val="28"/>
          <w:szCs w:val="28"/>
        </w:rPr>
        <w:t xml:space="preserve">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 (далее -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</w:t>
      </w:r>
      <w:r>
        <w:rPr>
          <w:b w:val="false"/>
          <w:sz w:val="28"/>
          <w:szCs w:val="28"/>
        </w:rPr>
        <w:t>, Положения  о бюджетном процессе в Нелазском сельском поселении, утвержденном Решением Совета Нелазского сельского поселения от 30.06.2020 № 121 (далее – Положение о бюджетном процессе),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параметры бюджета Нелазского сельского поселения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елазского</w:t>
      </w:r>
      <w:r>
        <w:rPr>
          <w:rStyle w:val="Sobi2listingfieldvstupl"/>
          <w:sz w:val="28"/>
          <w:szCs w:val="28"/>
        </w:rPr>
        <w:t xml:space="preserve">  сельского поселения от 18.12.2023  №  62 «О бюджете </w:t>
      </w:r>
      <w:r>
        <w:rPr>
          <w:sz w:val="28"/>
          <w:szCs w:val="28"/>
        </w:rPr>
        <w:t xml:space="preserve">Нелазского </w:t>
      </w:r>
      <w:r>
        <w:rPr>
          <w:rStyle w:val="Sobi2listingfieldvstupl"/>
          <w:sz w:val="28"/>
          <w:szCs w:val="28"/>
        </w:rPr>
        <w:t xml:space="preserve"> сельского поселения на 2024 год и плановый период 2025 и 2026 годов» (с изменениями) (далее - решение о бюджете)  и составили по доходам  28 186,6 тыс. руб., по расходам 29 600,1 тыс. руб., дефицит бюджета 1 413,5 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4  составлял 2 191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елазского сельского поселения за 1 полугодие 2024 года   исполнен по доходам  в сумме 16 408,6 тыс. руб. (58,2 % от годового плана). Исполнение налоговых и неналоговых доходов бюджета за 1 полугодие  текущего года составило 5 234,3 тыс. руб. или 28,8 % от плановых назначений. Доля налоговых и неналоговых доходов составила 31,9 % от общих поступлений.  В структуре доходов составляют: НДФЛ – 2,9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и на имущество – 27,5 %, доходы от использования имущества, находящегося в государственной и муниципальной собственности – 0,2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и компенсации затрат государства – 1,3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– 68,1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473,4 тыс. руб. или 45,7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4 517,0 тыс. руб. или 26,8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0,9 тыс. руб. или 12,9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7,5 тыс. руб. или 59,5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201,7 тыс. руб. или 280,1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Штрафы, санкции, возмещение ущерба – 3,8 тыс. руб., плановые показатели не утверж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1 174,3 тыс. руб. или 111,5 % 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отации за 1 полугодие 2024 года сумме 119,7 тыс. рублей или 100 % к утвержденным назначениям.  Доля дотаций в общем объеме безвозмездных поступлений составила 1,1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сидии за 1 полугодие 2024 года поступили в сумме 4 764,9 тыс. рублей или 83,2 % от плановых показателей. Доля субсидий  в общем объеме безвозмездных поступлений составила 42,6 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 1 полугодие 2024 года поступили в сумме 3 619,9 тыс. рублей или 95,3 % от плановых показателей. Доля иных межбюджетных трансфертов  в общем объеме безвозмездных поступлений составила 32,4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езвозмездные поступления от негосударственных организаций за  1 полугодие 2024 года поступили в сумме 2 500,0 тыс. рублей. Доля Безвозмездные поступления от негосударственных организаций в общем объеме безвозмездных поступлений составила 22,4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и в сумме 118,5 тыс. рублей или 56,2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прочих безвозмездных поступлений  в общем объеме безвозмездных поступлений составила 1,1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поступили в сумме 59,5 тыс. рублей. 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в общем объеме безвозмездных поступлений составила 0,5 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составил «-8,2» тыс. рублей.  Доля  Возврат остатков субсидий, субвенций и иных межбюджетных трансфертов, имеющих целевое назначение, прошлых лет составила «-0,1» %                                                             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 Нелазского сельского поселения за 1 полугодие 2024 года исполнен по расходам – в сумме 10 906,2 тыс. руб., что составляет 36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 3 131,9 тыс. руб. или 28,7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3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 9,0 тыс. руб. или 0,1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1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– 2 377,3 тыс. руб. или 21,8 % в структуре расходов бюджета, исполнение за </w:t>
      </w:r>
      <w:r>
        <w:rPr>
          <w:bCs/>
          <w:sz w:val="28"/>
          <w:szCs w:val="28"/>
        </w:rPr>
        <w:t xml:space="preserve">1 полугодие  </w:t>
      </w:r>
      <w:r>
        <w:rPr>
          <w:sz w:val="28"/>
          <w:szCs w:val="28"/>
        </w:rPr>
        <w:t xml:space="preserve">2024 года составило 62,6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- 1 678,5 тыс. руб. или 15,4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2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-  2 321,6 тыс. руб. или 21,3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44,9 %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 -  82,3 тыс. руб. или 0,7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4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зическая культура и спорт» -  1 125,1 тыс. руб. или 10,3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6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ежбюджетные трансферты общего характера бюджетам субъектов РФ и муниципальных образований» -  180,5 тыс. руб. или 1,7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16,7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разделу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Национальная оборона» </w:t>
      </w:r>
      <w:r>
        <w:rPr>
          <w:sz w:val="28"/>
          <w:szCs w:val="28"/>
        </w:rPr>
        <w:t xml:space="preserve"> в 1 полугодие 2024 года </w:t>
      </w:r>
      <w:r>
        <w:rPr>
          <w:bCs/>
          <w:sz w:val="28"/>
          <w:szCs w:val="28"/>
        </w:rPr>
        <w:t>расходы не осуществлялись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На 2024 год  решением о бюджете утверждено бюджетных ассигнований на реализацию муниципальных программ  в сумме 25 809,9 тыс. руб.  В отчетном периоде в рамках реализации мероприятий муниципальных программ  осуществлялись расходы в объеме 9 513,0 тыс. руб. или 36,8 %.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66"/>
        <w:gridCol w:w="1305"/>
        <w:gridCol w:w="1302"/>
        <w:gridCol w:w="1303"/>
        <w:gridCol w:w="1302"/>
        <w:gridCol w:w="1045"/>
        <w:gridCol w:w="1301"/>
      </w:tblGrid>
      <w:tr>
        <w:trPr>
          <w:trHeight w:val="1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  <w:r>
              <w:rPr>
                <w:sz w:val="22"/>
                <w:szCs w:val="22"/>
              </w:rPr>
              <w:t xml:space="preserve">  уточне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года, тыс. руб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работы  местного  самоуправления в Нелазском сельском поселении на 2022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2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 92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первичных мер пожарной безопасности на территории Нелазского сельского поселения на 2015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ети автомобильных дорог и искусственных сооружений общего пользования муниципального значения Нелазского сельского поселения на 2014 – 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Нелазского сельского поселения на 2020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  территории  Нелазского  сельского поселения на 2021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 7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 7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8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культурного потенциала Нелазского сельского поселения на 2016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 0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 на территории Нелазского сельского поселения на 2016-2026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 61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 22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1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и с требованиями пункта 2 статьи 179 Бюджетного кодекса муниципальные программы </w:t>
      </w:r>
      <w:r>
        <w:rPr>
          <w:bCs/>
          <w:sz w:val="28"/>
          <w:szCs w:val="28"/>
        </w:rPr>
        <w:t>«Совершенствование работы  местного  самоуправления в Нелазском сельском поселении на 2022-2026 годы», «Формирование современной городской среды на территории Нелазского сельского поселения на 2020-2026 годы», «Благоустройство  территории  Нелазского  сельского поселения на 2021-2026 годы», «Сохранение и развитие культурного потенциала Нелазского сельского поселения на 2016-2026 годы»,  «Развитие физической культуры и спорта на территории Нелазского сельского поселения на 2016-2026 годы» не приведены в соответствие с решением о бюджете (в редакции  Решения Совета Нелазского сельского поселения № 73 от</w:t>
      </w:r>
      <w:r>
        <w:rPr>
          <w:sz w:val="28"/>
          <w:szCs w:val="28"/>
        </w:rPr>
        <w:t xml:space="preserve"> 26.04.2024 и постановления Администрации  № 89 от 26.06.202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</w:t>
      </w:r>
      <w:r>
        <w:rPr>
          <w:sz w:val="28"/>
          <w:szCs w:val="28"/>
        </w:rPr>
        <w:t xml:space="preserve">Нелазского </w:t>
      </w:r>
      <w:r>
        <w:rPr>
          <w:bCs/>
          <w:sz w:val="28"/>
          <w:szCs w:val="28"/>
        </w:rPr>
        <w:t xml:space="preserve">сельского поселения за 1 полугодие 2024 года, утвержденного постановлением администрации от 25.07.2024 № 105, </w:t>
      </w:r>
      <w:r>
        <w:rPr>
          <w:sz w:val="28"/>
          <w:szCs w:val="28"/>
        </w:rPr>
        <w:t xml:space="preserve">бюджет исполнен с профицитом в сумме 5 502,4 тыс. руб.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Е.Л. Степа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7:00Z</dcterms:created>
  <dc:creator>West</dc:creator>
  <dc:description/>
  <cp:keywords/>
  <dc:language>en-US</dc:language>
  <cp:lastModifiedBy>Степанова</cp:lastModifiedBy>
  <cp:lastPrinted>2024-08-20T15:23:00Z</cp:lastPrinted>
  <dcterms:modified xsi:type="dcterms:W3CDTF">2024-08-20T13:36:00Z</dcterms:modified>
  <cp:revision>95</cp:revision>
  <dc:subject/>
  <dc:title>Муниципальное Собрание Череповецкого муниципального района</dc:title>
</cp:coreProperties>
</file>