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2» августа 2024 г.                                                                            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тчет об исполнении    бюджета Тоншаловского сельского поселения  за 1 </w:t>
      </w:r>
      <w:r>
        <w:rPr>
          <w:b w:val="false"/>
          <w:bCs w:val="false"/>
          <w:sz w:val="28"/>
          <w:szCs w:val="28"/>
          <w:lang w:val="ru-RU"/>
        </w:rPr>
        <w:t>полугодие</w:t>
      </w:r>
      <w:r>
        <w:rPr>
          <w:b w:val="false"/>
          <w:bCs w:val="false"/>
          <w:sz w:val="28"/>
          <w:szCs w:val="28"/>
        </w:rPr>
        <w:t xml:space="preserve">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 проведено на основании  п. 1.4 плана работы контрольно-счетного комитета Череповецкого муниципального района (далее - КСК) на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</w:rPr>
        <w:t xml:space="preserve">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</w:t>
      </w:r>
      <w:r>
        <w:rPr>
          <w:b w:val="false"/>
          <w:sz w:val="28"/>
          <w:szCs w:val="28"/>
        </w:rPr>
        <w:t xml:space="preserve"> Положения «О бюджетном процессе в Тоншаловском сельском поселении», утвержденном Решением Совета Тоншаловского сельского поселения от 23.06.2020 № 129 (далее –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jc w:val="both"/>
        <w:rPr>
          <w:rStyle w:val="Sobi2listingfieldvstup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параметры бюджета Тоншаловского сельского поселения  на 2024 год  утверждены </w:t>
      </w:r>
      <w:r>
        <w:rPr>
          <w:rStyle w:val="Sobi2listingfieldvstupl"/>
          <w:sz w:val="28"/>
          <w:szCs w:val="28"/>
        </w:rPr>
        <w:t>решением Совета</w:t>
      </w:r>
      <w:r>
        <w:rPr>
          <w:sz w:val="28"/>
          <w:szCs w:val="28"/>
        </w:rPr>
        <w:t xml:space="preserve"> Тоншаловского сельского поселения  от 20.12.2023 № 69 </w:t>
      </w:r>
      <w:r>
        <w:rPr>
          <w:rStyle w:val="Sobi2listingfieldvstupl"/>
          <w:sz w:val="28"/>
          <w:szCs w:val="28"/>
        </w:rPr>
        <w:t xml:space="preserve">«О бюджете поселения на 2024 год и плановый период 2025 и 2026 годов» (с изменениями)  и составили по доходам 24 050,9 тыс. руб., по расходам  30 244,4 тыс. руб.,  дефицит бюджета 6 193,5 тыс. рублей.  </w:t>
      </w:r>
    </w:p>
    <w:p>
      <w:pPr>
        <w:pStyle w:val="Normal"/>
        <w:ind w:firstLine="708"/>
        <w:jc w:val="both"/>
        <w:rPr/>
      </w:pPr>
      <w:r>
        <w:rPr>
          <w:rStyle w:val="Sobi2listingfieldvstupl"/>
          <w:sz w:val="28"/>
          <w:szCs w:val="28"/>
        </w:rPr>
        <w:t xml:space="preserve"> </w:t>
      </w:r>
      <w:r>
        <w:rPr>
          <w:sz w:val="28"/>
          <w:szCs w:val="28"/>
        </w:rPr>
        <w:t>При проверке  показателей, отражённых в постановлении Администрации от 23.07.2024 года № 183 «Об утверждении отчета об исполнении бюджета  Тоншаловского сельского поселения за 1 полугодие 2024 года» и в Отчёте об исполнении бюджета (ф.0503117) установлены расх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вую статью  «95 0 00 81050» - «Доплата к пенсии лицам, занимавшим должности муниципальной службы в органах местного самоуправления» заменить на «09 0 01 8105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Тоншаловского сельского поселения  за 1 полугодие 2024 года исполнен по доходам в сумме 9 528,3 тыс. руб. (39,6 % от годового плана).  Исполнение налоговых и неналоговых доходов бюджета за 1 полугодие текущего года составило 3 575,1 тыс. руб. или 27,6 % от плановых назначений. Доля налоговых и неналоговых доходов составила 37,5 % от общих поступлений.  В структуре доходов составляют: НДФЛ – 27,2 %, налоги на совокупный доход – 0,4 %, налоги на имущество – 7,2 %,  доходы от оказания платных услуг и компенсации затрат государства– 0,1%, доходы от продажи материальных и нематериальных активов – 2,6 %, безвозмездные поступления – 62,5 %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2 589,7 тыс. руб. или 57,1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совокупный доход – 37,8 тыс. руб. или 63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690,4 тыс. руб. или 8,6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 3,4 тыс. руб. или 37,8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2,8 тыс. руб. или 93,3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– 4,5 тыс. руб. или 13,6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-246,5 тыс. руб. или 100%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исполнение по безвозмездным поступлениям составило 5 953,2 тыс. руб. или 53,6 % от годовых плановых назначений.  В структуре  безвозмездных поступлений дотации  составили 2 928,6 тыс. руб.(49,2%).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сполнение по расходам в сумме 9 683,1 тыс. руб., что составляет 32 % от утвержденных  годовых показателей. Суммы расходов относительно общего объема расходов произведены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государственные вопросы» – 2 380,3 тыс. руб. или 24,6 % в структуре расходов бюджета. Исполнение за 1 полугодие 2024 года относительно годовых плановых показателей составило 35,2 %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– 170,2  тыс. руб. или 1,8 % в структуре расходов бюджета, исполнение за 1 полугодие 2024 года составило 42,5 % относительно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– 2 866,8 тыс. руб. или 29,6 % в структуре расходов бюджета, исполнение за 1 полугодие 2024 года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,3 % 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Культура, кинематография» – 3 500,2 тыс. руб. или 36,1 % в структуре расходов бюджета, исполнение за 1 полугодие 2024 года составило 58,3 % 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литика» – 498,2 тыс. руб. или 5,1 % в структуре расходов бюджета, исполнение за 1 полугодие 2024 года составило 41,7 % 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Физическая культура и спорт» – 267,4 тыс. руб. или 2,8 % в структуре расходов бюджета, исполнение за 1 полугодие 2024 года составило 7,4 % относительно плановых показате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, «Национальная экономика» и «Образование» расходы не осуществлялись, полномочия не исполнялис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2024 год решением о бюджете утверждено бюджетных ассигнований на реализацию муниципальных программ  в сумме 22 122,2 тыс. руб.  В отчетном периоде в рамках реализации мероприят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осуществлялись расходы в объеме 5 395,2 тыс. руб. или 24,3 %. 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p>
      <w:pPr>
        <w:pStyle w:val="Normal"/>
        <w:ind w:right="-5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97"/>
        <w:gridCol w:w="1100"/>
        <w:gridCol w:w="1101"/>
        <w:gridCol w:w="1094"/>
        <w:gridCol w:w="966"/>
        <w:gridCol w:w="863"/>
        <w:gridCol w:w="751"/>
      </w:tblGrid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тыс. руб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на территории Тоншаловского сельского поселения на 2023-2026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1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8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1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 Тоншаловского сельского поселения на 2023-2026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и информационно-коммуникационных технологий в Администрации Тоншаловского сельского поселения на 2023-2026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7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8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Тоншаловского сельского поселения на 2023-2026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5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Тоншаловском сельском поселении на 2023-2026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</w:t>
              <w:br/>
              <w:t>граждан Тоншаловского</w:t>
              <w:br/>
              <w:t>сельского поселения на 2023-2026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19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19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19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4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2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7 7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9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</w:tr>
    </w:tbl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все муниципальные программы приведены в соответствие с решением о бюдж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Тоншаловского  сельского поселения за 1 полугодие 2024 года, утвержденного постановлением администрации от 23.07.2024 № 183, </w:t>
      </w:r>
      <w:r>
        <w:rPr>
          <w:sz w:val="28"/>
          <w:szCs w:val="28"/>
        </w:rPr>
        <w:t xml:space="preserve">бюджет исполнен с дефицитом  в сумме 154,8 тыс. руб.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 Е.Л. Степанова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obi2listingfieldvstupl">
    <w:name w:val="sobi2listing_field_vstupl"/>
    <w:basedOn w:val="Style11"/>
    <w:qFormat/>
    <w:rPr/>
  </w:style>
  <w:style w:type="character" w:styleId="Createdate">
    <w:name w:val="createdat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7:00Z</dcterms:created>
  <dc:creator>West</dc:creator>
  <dc:description/>
  <cp:keywords/>
  <dc:language>en-US</dc:language>
  <cp:lastModifiedBy>Степанова</cp:lastModifiedBy>
  <cp:lastPrinted>2024-08-02T14:33:00Z</cp:lastPrinted>
  <dcterms:modified xsi:type="dcterms:W3CDTF">2024-08-02T11:37:00Z</dcterms:modified>
  <cp:revision>78</cp:revision>
  <dc:subject/>
  <dc:title>Муниципальное Собрание Череповецкого муниципального района</dc:title>
</cp:coreProperties>
</file>