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июля 2024 г.                                                      г. Череповец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62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Экспертно-аналитическое мероприятие на отчет об исполнении бюджета  сельского поселения Уломское за 1 полугодие 2024 года проведено на основании  п. 1.4 плана работы контрольно-счетного комитета Череповецкого муниципального района (далее - КСК) на 2024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 о бюджетном процессе в сельском поселении Уломское, утвержденном Решением Совета сельского поселения Уломское от 23.06.2020 № 291 (далее –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параметры бюджета  сельского поселения Уломское  на 2024 год утверждены </w:t>
      </w:r>
      <w:r>
        <w:rPr>
          <w:rStyle w:val="Sobi2listingfieldvstupl"/>
          <w:sz w:val="28"/>
          <w:szCs w:val="28"/>
        </w:rPr>
        <w:t xml:space="preserve">решением Совета  сельского поселения Уломское от 20.12.2023 № 136 «О бюджете  сельского поселения Уломское на 2024 год и плановый период 2025 и 2026 годов» и составили по доходам 22 731,1 тыс. руб., по расходам 23 687,0 тыс. руб., дефицит бюджета 955,9 тыс. руб. </w:t>
      </w:r>
      <w:r>
        <w:rPr>
          <w:sz w:val="28"/>
          <w:szCs w:val="28"/>
        </w:rPr>
        <w:t xml:space="preserve">Следует отметить, что по состоянию на 1 января 2024 года  остаток средств на счете бюджета сложился в сумме 3 144,0 тыс. рублей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сельского поселения Уломское за 1 полугодие 2024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оходам – в сумме 11 825,0 тыс. руб. (52,0% от годового плана).        Исполнение налоговых и неналоговых доходов бюджета за 1 полугодие текущего года составило 634,3 тыс. руб. или 15,5 % от плановых назначений. Доля налоговых и неналоговых доходов составила 5,4% от общих поступлений.  В структуре доходов составляют: НДФЛ – 1,3%, налоги на имущество – 3,7%, доходы от использования имущества, находящегося в государственной и муниципальной собственности – 0,2 %,  доходы от оказания платных услуг и компенсации затрат государства - 0,1%, безвозмездные поступления – 94,6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151,5 тыс. руб. или 35,1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436,5 тыс. руб. или 12,2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7,2 тыс. руб. или 80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иеся в государственной и муниципальной собственности – 22,6 тыс. руб. или 90,4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– 16,5 тыс. руб. или 45,8%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1 полугодие 2024 года исполнение по безвозмездным поступлениям составило 11 190,7 тыс. руб. или 60,0% от годовых плановых назначений. Доля безвозмездных поступлений  в бюджете  сельского поселения значительна и свидетельствует о полной  зависимости бюджета поселения от дотаций, субсидий и субвенций бюджетов вышестоящего уровня.                         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– в сумме 10 532,0 тыс. руб., что составляет 44,5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2 769,1 тыс. руб. или 26,3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46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«Национальная оборона» - 65,4 тыс. руб. или 0,6% в структуре расходов бюджета, исполнение за 1 </w:t>
      </w:r>
      <w:r>
        <w:rPr>
          <w:bCs/>
          <w:sz w:val="28"/>
          <w:szCs w:val="28"/>
        </w:rPr>
        <w:t xml:space="preserve">полугодие  </w:t>
      </w:r>
      <w:r>
        <w:rPr>
          <w:sz w:val="28"/>
          <w:szCs w:val="28"/>
        </w:rPr>
        <w:t xml:space="preserve">2024 года составило 16,3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«Национальная экономика» - 42,1 тыс. руб. или 0,4 % в структуре расходов бюджета, исполнение за 1 </w:t>
      </w:r>
      <w:r>
        <w:rPr>
          <w:bCs/>
          <w:sz w:val="28"/>
          <w:szCs w:val="28"/>
        </w:rPr>
        <w:t xml:space="preserve">полугодие  </w:t>
      </w:r>
      <w:r>
        <w:rPr>
          <w:sz w:val="28"/>
          <w:szCs w:val="28"/>
        </w:rPr>
        <w:t xml:space="preserve">2024 года составило 29,2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«Жилищно-коммунальное хозяйство» - 2 560,9 тыс. руб. или 24,3% в структуре расходов бюджета, исполнение за 1 полугодие 2024 года составило 34,6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льтура, кинематография» – 3 890,0 тыс. руб. или 36,9% в стру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ов бюджета, исполнение за 1 </w:t>
      </w:r>
      <w:r>
        <w:rPr>
          <w:bCs/>
          <w:sz w:val="28"/>
          <w:szCs w:val="28"/>
        </w:rPr>
        <w:t xml:space="preserve">полугодие  </w:t>
      </w:r>
      <w:r>
        <w:rPr>
          <w:sz w:val="28"/>
          <w:szCs w:val="28"/>
        </w:rPr>
        <w:t xml:space="preserve">2024 года составило 53,3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Социальная политика» - 764,0 тыс. руб. или 7,3% в структуре расходов бюджета, исполнение за 1 </w:t>
      </w:r>
      <w:r>
        <w:rPr>
          <w:bCs/>
          <w:sz w:val="28"/>
          <w:szCs w:val="28"/>
        </w:rPr>
        <w:t xml:space="preserve">полугодие  </w:t>
      </w:r>
      <w:r>
        <w:rPr>
          <w:sz w:val="28"/>
          <w:szCs w:val="28"/>
        </w:rPr>
        <w:t xml:space="preserve">2024 года составило 50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Физическая культура и спорт»  </w:t>
      </w:r>
      <w:r>
        <w:rPr>
          <w:sz w:val="28"/>
          <w:szCs w:val="28"/>
        </w:rPr>
        <w:t xml:space="preserve">- 440,5 тыс. руб. или 4,2% в структуре расходов бюджета, исполнение за 1 </w:t>
      </w:r>
      <w:r>
        <w:rPr>
          <w:bCs/>
          <w:sz w:val="28"/>
          <w:szCs w:val="28"/>
        </w:rPr>
        <w:t xml:space="preserve">полугодие  </w:t>
      </w:r>
      <w:r>
        <w:rPr>
          <w:sz w:val="28"/>
          <w:szCs w:val="28"/>
        </w:rPr>
        <w:t xml:space="preserve">2024 года составило 50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ходы по разделу «Национальная безопасность и правоохранительная деятельность»  в 1 полугодие  2024 года не осуществлялись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4 год  решением о бюджете утверждено бюджетных ассигнований на реализацию муниципальных программ  в сумме 22 462,9 тыс. руб.  В отчетном периоде расходы в рамках реализации мероприятий</w:t>
      </w:r>
      <w:r>
        <w:rPr>
          <w:bCs/>
          <w:sz w:val="28"/>
          <w:szCs w:val="28"/>
        </w:rPr>
        <w:t xml:space="preserve"> муниципальных программ  осуществлялись в объеме 9952,8 тыс. руб. или 44,3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сполнения муниципальных программ  представлен в таблиц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275"/>
        <w:gridCol w:w="1134"/>
        <w:gridCol w:w="993"/>
        <w:gridCol w:w="1275"/>
        <w:gridCol w:w="567"/>
      </w:tblGrid>
      <w:tr>
        <w:trPr>
          <w:trHeight w:val="1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оначальный план на 2024 год, 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бюджету (тыс. руб.) уточ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24 год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и информационно - коммуникационных технологий сельского поселения Уломское на 2016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 сельского поселения Уломское на 2016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Уломское на 2016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го потенциала сельского поселения Уломское на 2016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9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 сельского поселения Уломское на 2016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муниципального управления в сельском поселении Уломское на 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сельского поселения Уломское на 2016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витие физической культуры и спорта на территории </w:t>
            </w:r>
            <w:r>
              <w:rPr>
                <w:sz w:val="20"/>
                <w:szCs w:val="20"/>
              </w:rPr>
              <w:t>сельского поселения Уломское на 2016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сбережение  и повышение энергетической эффективности на территории сельского поселения Уломское на 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 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4 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огласно представленного отчета об исполнении бюджета сельского поселения Уломское  за 1 полугодие 2024 года, утвержденного постановлением администрации от 11 июля 2024  № 147,  </w:t>
      </w:r>
      <w:r>
        <w:rPr>
          <w:sz w:val="28"/>
          <w:szCs w:val="28"/>
        </w:rPr>
        <w:t xml:space="preserve">бюджет исполнен с профицитом в сумме 1293,0 тыс. руб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Н.Г.Василь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Sobi2listingfieldvstupl">
    <w:name w:val="sobi2listing_field_vstup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2:00Z</dcterms:created>
  <dc:creator>West</dc:creator>
  <dc:description/>
  <cp:keywords/>
  <dc:language>en-US</dc:language>
  <cp:lastModifiedBy>Васильева Нина Григорьевна</cp:lastModifiedBy>
  <cp:lastPrinted>2024-07-19T14:46:00Z</cp:lastPrinted>
  <dcterms:modified xsi:type="dcterms:W3CDTF">2024-07-19T11:46:00Z</dcterms:modified>
  <cp:revision>122</cp:revision>
  <dc:subject/>
  <dc:title>Муниципальное Собрание Череповецкого муниципального района</dc:title>
</cp:coreProperties>
</file>