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9» августа  2024 г.                                                                    г. Череповец</w:t>
      </w:r>
    </w:p>
    <w:p>
      <w:pPr>
        <w:pStyle w:val="Style19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лючение № 78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ртно-аналитическое мероприятие на отчет об исполнении бюджета   муниципального образования Воскресенское за 1 полугодие 2024 года проведено на основ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.4 плана работы контрольно-счетного комитета Череповецкого муниципального района (далее - КСК) на 2024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Череповецкого муниципального  района от 09.12.2021 № 252, Положения  о бюджетном процессе в муниципальном образовании Воскресенское, утвержденного Решением Совета муниципального образования Воскресенское от  03.07.2020 № 109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сновные параметры бюджета муниципального образования Воскресенское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муниципального образования Воскресенское </w:t>
      </w:r>
      <w:r>
        <w:rPr>
          <w:rStyle w:val="Sobi2listingfieldvstupl"/>
          <w:sz w:val="28"/>
          <w:szCs w:val="28"/>
        </w:rPr>
        <w:t xml:space="preserve">от 18.12.2023 № 59 «О бюджете </w:t>
      </w:r>
      <w:r>
        <w:rPr>
          <w:sz w:val="28"/>
          <w:szCs w:val="28"/>
        </w:rPr>
        <w:t xml:space="preserve">муниципального образования Воскресенское </w:t>
      </w:r>
      <w:r>
        <w:rPr>
          <w:rStyle w:val="Sobi2listingfieldvstupl"/>
          <w:sz w:val="28"/>
          <w:szCs w:val="28"/>
        </w:rPr>
        <w:t>на 2024 год и плановый период 2025 и 2026 годов»  (с изменениями) и составили по доходам 29 890,7  тыс. руб.,  по расходам 30 661,9 тыс. руб., дефицит бюджета 771,2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 (остаток средств на счете бюджета на 01.01.2024  составлял 805,3 тыс. рублей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Бюджет муниципального образования Воскресенское за 1 полугодие 2024 года исполнен:</w:t>
      </w:r>
    </w:p>
    <w:p>
      <w:pPr>
        <w:pStyle w:val="Style18"/>
        <w:jc w:val="both"/>
        <w:rPr/>
      </w:pPr>
      <w:r>
        <w:rPr>
          <w:sz w:val="28"/>
          <w:szCs w:val="28"/>
        </w:rPr>
        <w:t>По доходам – в сумме 18 905,7 тыс. руб. (63,2 % от годового плана).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логовых и неналоговых доходов бюджета за 1 полугодие  текущего года составило 403,8 тыс. руб. или 14,2 % от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очень низкое исполнение по налоговым и неналоговым доходам бюджета. Доля налоговых и неналоговых доходов составила 2,1% от общих поступлений.  В структуре доходов составляют: НДФЛ – 0,6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и на совокупный доход – 0,1 %,  налоги на имущество – 1,1 %, доходы от использования имущества, находящегося в государственной и муниципальной собственности – 0,1 %, доходы от продажи материальных и нематериальных активов - 0,2 %,  безвозмездные поступления – 97,9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122,3 тыс. руб. или 38,9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совокупный доход – 18,4 тыс. руб.  или 96,8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216,3 тыс. руб. или 8,7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2,0 тыс. руб. или 100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0,1 тыс. руб. или 59,4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33,5 тыс. руб., плановые показатели не утвержден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1,2 тыс. руб., плановые показатели не утверж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2024 года исполнение по безвозмездным поступлениям составило 18 501,9 тыс. руб. или 68,4 % от годов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отации за 1 полугодие 2024 года сумме 4 482,6 тыс. рублей или 58,3 % к утвержденным назначениям.  Доля дотаций в общем объеме безвозмездных поступлений составила 24,2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за 1 полугодие 2024 года поступили в сумме 6 343,5 тыс. рублей или 83,4 % от плановых показателей. Доля субсидий  в общем объеме безвозмездных поступлений составила 34,3 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венции  за 1 полугодие 2024 года поступили в сумме 132,2 тыс. рублей или 32,9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0,7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ые межбюджетные трансферты за  1 полугодие 2024 года поступили в сумме 6 600,6 тыс. рублей или 63,3 % от плановых показателей. Доля иных межбюджетных трансфертов  в общем объеме безвозмездных поступлений составила 35,7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чие безвозмездные поступления поступили в сумме 851,5 тыс. рублей или 92,1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прочих безвозмездных поступлений  в общем объеме безвозмездных поступлений составила 4,6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поступили в сумме 99,1 тыс. рублей. 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в общем объеме безвозмездных поступлений составила 0,5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составил «-7,6» тыс. рублей.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о расходам – в сумме 13 404,4 тыс. руб., что составляет 43,7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2 517,7 тыс. руб. или 18,8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45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 - 132,2 тыс. руб. или 1 % в структуре расходов бюджета. Исполнение за 1 полугодие  2024 года относительно годовых плановых показателей составило 33 %. 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- 34,5 тыс. руб. или 0,3 % в структуре расходов бюджета. Исполнение за 1 полугодие  2024 года относительно годовых плановых показателей составило 59,5 %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 экономика» - 5 760,8 тыс. руб. или 42,9 % в структуре расходов бюджета. Исполнение за 1 полугодие  2024 года относительно годовых плановых показателей составило 55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«Жилищно - коммунальное хозяйство» - 4 001,5 тыс. руб. или  29,8 % в структуре расходов бюджета. Исполнение за 1 полугодие 2024 года относительно плановых показателей составило 36,9 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735,4  тыс. руб. или 5,5 % в структуре расходов бюджета, исполнение за 1 полугодие 2024 года относительно плановых показателей составило 25 %. 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литика» - 222,3 тыс. руб. или 1,7 % в структуре расходов бюджета. Исполнение за 1 полугодие 2024 года относительно плановых показателей составило 50 %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 решением о бюджете утверждено бюджетных ассигнований на реализацию муниципальных программ  в сумме 17 347,1 тыс. руб.  В отчетном периоде в рамках реализации мероприятий муниципальных программ  осуществлялись расходы в сумме  6 425,3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. или  37 %. Информация о реализации муниципальных программ представлена в следующей таблице.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128"/>
        <w:gridCol w:w="1378"/>
        <w:gridCol w:w="1129"/>
        <w:gridCol w:w="1129"/>
        <w:gridCol w:w="1129"/>
        <w:gridCol w:w="1005"/>
        <w:gridCol w:w="625"/>
      </w:tblGrid>
      <w:tr>
        <w:trPr>
          <w:trHeight w:val="1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4 год, тыс.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8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муниципальном образовании Воскресенское на 2020-202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8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и информационно - коммуникационных  технологий в Администрации  муниципального образования Воскресенское на  2018-202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8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 муниципального образования  на  2022-202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8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ого образования Воскресенское на  2014-202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+ 5 98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8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ного потенциала муниципального образования Воскресенское на  2016-202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 в муниципальном образовании Воскресенское на  2016-2026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4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4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 8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4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Согласно представленного отчета об исполнении бюджета </w:t>
      </w:r>
      <w:r>
        <w:rPr>
          <w:sz w:val="28"/>
          <w:szCs w:val="28"/>
        </w:rPr>
        <w:t>муниципального образования Воскресенско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1 полугодие 2024 года, утвержденного постановлением администрации от 25.07.2024 № 93, </w:t>
      </w:r>
      <w:r>
        <w:rPr>
          <w:sz w:val="28"/>
          <w:szCs w:val="28"/>
        </w:rPr>
        <w:t xml:space="preserve">бюджет исполнен с профицитом в сумме 5 501,3 тыс. 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Инспектор                                                                                    Е.Л. Степанов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obi2listingfieldvstupl">
    <w:name w:val="sobi2listing_field_vstupl"/>
    <w:basedOn w:val="Style11"/>
    <w:qFormat/>
    <w:rPr/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West</dc:creator>
  <dc:description/>
  <cp:keywords/>
  <dc:language>en-US</dc:language>
  <cp:lastModifiedBy>Степанова</cp:lastModifiedBy>
  <cp:lastPrinted>2024-08-20T09:38:00Z</cp:lastPrinted>
  <dcterms:modified xsi:type="dcterms:W3CDTF">2024-08-20T08:08:00Z</dcterms:modified>
  <cp:revision>67</cp:revision>
  <dc:subject/>
  <dc:title>Муниципальное Собрание Череповецкого муниципального района</dc:title>
</cp:coreProperties>
</file>