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/>
        <w:t>ЧЕРЕПОВЕЦКИЙ МУНИЦИПАЛЬНЫЙ РАЙОН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/>
      </w:pPr>
      <w:r>
        <w:rPr/>
        <w:t>Первомайская ул., д.58, г. Череповец, Вологодская область, 1626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(8202)  24-97-46,  факс (8202) 24-97-46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kchk_chmr@cherra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12065</wp:posOffset>
                </wp:positionH>
                <wp:positionV relativeFrom="paragraph">
                  <wp:posOffset>15240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1.2pt;width:0pt;height:0pt;mso-position-horizontal-relative:margin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7» августа 2024 г.                                                                           г. Череп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73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>Экспертно-аналитическое мероприятие на отчет об исполнении бюджета   Ягановского сельского поселения за 1 полугодие 2024 года проведено на основании  п. 1.4 плана работы контрольно-счетного комитета Череповецкого муниципального района (далее - КСК) на 2024 год, статьи 157, 268.1 Бюджетного кодекса Российской Федерации, ст.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. 8.1 статьи 8 Положения о контрольно-счетном комитете Череповецкого муниципального района, утвержденного решением Муниципального  Собрания Череповецкого муниципального района от 09.12.2021 № 252, Положения  о бюджетном процессе в Ягановском сельском поселении, утвержденном Решением Совета Ягановского сельского поселения от 17.08.2020 № 121 (далее – Положение о бюджетном процессе), Решения Муниципального Собрания Череповецкого муниципального района от 26.10.2022 № 352 «О приеме полномочий по осуществлению внешнего муниципального финансового контроля в сельских поселениях».</w:t>
      </w:r>
    </w:p>
    <w:p>
      <w:pPr>
        <w:pStyle w:val="Style17"/>
        <w:ind w:left="-567" w:hanging="0"/>
        <w:jc w:val="both"/>
        <w:rPr>
          <w:rStyle w:val="Sobi2listingfieldvstupl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параметры бюджета Ягановского сельского поселения на 2024 год утверждены </w:t>
      </w:r>
      <w:r>
        <w:rPr>
          <w:rStyle w:val="Sobi2listingfieldvstupl"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Ягановского</w:t>
      </w:r>
      <w:r>
        <w:rPr>
          <w:rStyle w:val="Sobi2listingfieldvstupl"/>
          <w:sz w:val="28"/>
          <w:szCs w:val="28"/>
        </w:rPr>
        <w:t xml:space="preserve"> сельского поселения от 22.12.2023 № 57 «О бюджете </w:t>
      </w:r>
      <w:r>
        <w:rPr>
          <w:sz w:val="28"/>
          <w:szCs w:val="28"/>
        </w:rPr>
        <w:t xml:space="preserve">Ягановского </w:t>
      </w:r>
      <w:r>
        <w:rPr>
          <w:rStyle w:val="Sobi2listingfieldvstupl"/>
          <w:sz w:val="28"/>
          <w:szCs w:val="28"/>
        </w:rPr>
        <w:t xml:space="preserve"> сельского поселения на 2024 год и плановый период 2025 и 2026 годов» и составили по доходам 22 512,2 тыс. руб., по расходам  22 642,4 тыс. руб., </w:t>
      </w:r>
      <w:r>
        <w:rPr>
          <w:sz w:val="28"/>
          <w:szCs w:val="28"/>
        </w:rPr>
        <w:t xml:space="preserve"> </w:t>
      </w:r>
      <w:r>
        <w:rPr>
          <w:rStyle w:val="Sobi2listingfieldvstupl"/>
          <w:sz w:val="28"/>
          <w:szCs w:val="28"/>
        </w:rPr>
        <w:t>дефицит бюджета 130,2 тыс. руб.</w:t>
      </w:r>
    </w:p>
    <w:p>
      <w:pPr>
        <w:pStyle w:val="Style17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Ягановского сельского поселения за 1 полугодие 2024 года исполнен по доходам  в сумме 15 560,9 тыс. руб. (69,1% от годового плана). Исполнение налоговых и неналоговых доходов бюджета за 1 полугодие  текущего года составило 270,8 тыс. руб. или 14,3% от плановых назначен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налоговых и неналоговых доходов составила 1,7 % от общих поступлений. В структуре доходов составляют: НДФЛ – 0,3 %, налоги на имущество – 1,3 %, доходы от использования имущества, находящегося в государственной и муниципальной собственности – 0,1 % и безвозмездные поступления – 98,3 %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лановым назначениям поступление доходов составило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ДФЛ – 54,5 тыс. руб. или 53,4 %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имущество – 198,2 тыс. руб. или 11,2 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Государственная пошлина – 3,1 тыс. руб. или 103,3 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15,0 тыс. руб. или 100 %;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За 1 полугодие 2024 года исполнение по безвозмездным поступлениям составило 15 290,1 тыс. руб. или 74,1 % от годовых плановых назначений.   В безвозмездных поступлениях Субсидии бюджетам бюджетной системы Российской Федерации (межбюджетные субсидии)  составили 7 043,3 тыс. руб.(46,1%). Доля безвозмездных поступлений  в бюджете поселения значительна и свидетельствует о зависимости бюджета поселения от дотаций, субсидий и субвенций бюджетов вышестоящего уровня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Ягановского сельского поселения за 1 полугодие 2024 года исполнен по расходам   в сумме 7 590,0 тыс. руб., что составляет 33,5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ы расходов относительно общего объема расходов произведены 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бщегосударственные вопросы» - 1 766,2 тыс. руб. или 23,3 % в структуре расходов бюджета. </w:t>
      </w:r>
      <w:r>
        <w:rPr>
          <w:bCs/>
          <w:sz w:val="28"/>
          <w:szCs w:val="28"/>
        </w:rPr>
        <w:t>Исполнение за 1 полугодие 2024 года относительно годовых плановых показателей составило 41,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Национальная оборона</w:t>
      </w:r>
      <w:r>
        <w:rPr>
          <w:sz w:val="28"/>
          <w:szCs w:val="28"/>
        </w:rPr>
        <w:t xml:space="preserve">» - 45,1  тыс. руб. или 0,6 % в структуре расходов бюджета. </w:t>
      </w:r>
      <w:r>
        <w:rPr>
          <w:bCs/>
          <w:sz w:val="28"/>
          <w:szCs w:val="28"/>
        </w:rPr>
        <w:t>Исполнение за 1 полугодие  2024 года относительно годовых плановых показателей составило 28,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ациональная безопасность и правоохранительная деятельность» - 12,0 тыс. руб. или 0,2 % в структуре расходов бюджета. </w:t>
      </w:r>
      <w:r>
        <w:rPr>
          <w:bCs/>
          <w:sz w:val="28"/>
          <w:szCs w:val="28"/>
        </w:rPr>
        <w:t xml:space="preserve">Исполнение за 1 полугодие 2024 года относительно годовых плановых показателей составило 100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Национальная экономика</w:t>
      </w:r>
      <w:r>
        <w:rPr>
          <w:sz w:val="28"/>
          <w:szCs w:val="28"/>
        </w:rPr>
        <w:t xml:space="preserve">» - 2 781,4 тыс. руб. или 36,6 % в структуре расходов бюджета. </w:t>
      </w:r>
      <w:r>
        <w:rPr>
          <w:bCs/>
          <w:sz w:val="28"/>
          <w:szCs w:val="28"/>
        </w:rPr>
        <w:t>Исполнение за 1 полугодие 2024 года относительно годовых плановых показателей составило 59,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Жилищно-коммунальное хозяйство</w:t>
      </w:r>
      <w:r>
        <w:rPr>
          <w:sz w:val="28"/>
          <w:szCs w:val="28"/>
        </w:rPr>
        <w:t xml:space="preserve">» - 1 749,0 тыс. руб. или 23 % в структуре расходов бюджета. </w:t>
      </w:r>
      <w:r>
        <w:rPr>
          <w:bCs/>
          <w:sz w:val="28"/>
          <w:szCs w:val="28"/>
        </w:rPr>
        <w:t xml:space="preserve">Исполнение за 1 полугодие 2024 года относительно годовых плановых показателей составило 17,5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ультура, кинематография» – 841,0 тыс. руб. или 11,1 % в структуре расходов бюджета, исполнение за </w:t>
      </w:r>
      <w:r>
        <w:rPr>
          <w:bCs/>
          <w:sz w:val="28"/>
          <w:szCs w:val="28"/>
        </w:rPr>
        <w:t xml:space="preserve">1 полугодие  </w:t>
      </w:r>
      <w:r>
        <w:rPr>
          <w:sz w:val="28"/>
          <w:szCs w:val="28"/>
        </w:rPr>
        <w:t xml:space="preserve">2024 года составило 42,8 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- «Социальная политика» – 215,3 тыс. руб. или 2,8 % в структуре расходов бюджета, исполнение за </w:t>
      </w:r>
      <w:r>
        <w:rPr>
          <w:bCs/>
          <w:sz w:val="28"/>
          <w:szCs w:val="28"/>
        </w:rPr>
        <w:t xml:space="preserve">1 полугодие  </w:t>
      </w:r>
      <w:r>
        <w:rPr>
          <w:sz w:val="28"/>
          <w:szCs w:val="28"/>
        </w:rPr>
        <w:t xml:space="preserve">2024 года составило 50 % </w:t>
      </w:r>
      <w:r>
        <w:rPr>
          <w:bCs/>
          <w:sz w:val="28"/>
          <w:szCs w:val="28"/>
        </w:rPr>
        <w:t>относительно плановых показате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- «Физическая культура и спорт» – 180,0 тыс. руб. или 2,4 % в структуре расходов бюджета, исполнение за </w:t>
      </w:r>
      <w:r>
        <w:rPr>
          <w:bCs/>
          <w:sz w:val="28"/>
          <w:szCs w:val="28"/>
        </w:rPr>
        <w:t xml:space="preserve">1 полугодие  </w:t>
      </w:r>
      <w:r>
        <w:rPr>
          <w:sz w:val="28"/>
          <w:szCs w:val="28"/>
        </w:rPr>
        <w:t xml:space="preserve">2024 года составило 15 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2024 год  решением о бюджете утверждено бюджетных ассигнований на реализацию муниципальных программ  в сумме 14 293,1 тыс. руб.  В отчетном периоде в рамках реализации мероприятий муниципальных программ  осуществлялись расходы в объеме 3 554,8 тыс. руб. или 24,9 %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нформация о реализации муниципальных программ представлена в следующей таблице</w:t>
      </w:r>
      <w:r>
        <w:rPr/>
        <w:t>: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655"/>
        <w:gridCol w:w="1114"/>
        <w:gridCol w:w="1242"/>
        <w:gridCol w:w="1242"/>
        <w:gridCol w:w="1510"/>
        <w:gridCol w:w="1376"/>
        <w:gridCol w:w="684"/>
      </w:tblGrid>
      <w:tr>
        <w:trPr>
          <w:trHeight w:val="10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по бюджету (тыс. руб.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м бюджетных ассигнований по бюджету (тыс. руб.) уточнен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мма изменения ты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по программе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 2024 год, тыс. руб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территории Ягановского сельского поселения на 2014-2026 год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5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56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5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6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хранение и развитие культурного потенциала Ягановского сельского поселения на 2014-2026 год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70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ожарной безопасности Ягановского сельского поселения на 2014-2026 год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ершенствование муниципального управления в Ягановском  сельском поселении на 2014-2026 год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9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84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и информационно-коммуникационных технологий в Ягановском  сельском поселении на 2014-2026 год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66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 Ягановского  сельского поселения на 2016-2026 год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3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9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57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9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5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2 статьи 179 Бюджетного кодекса все муниципальные программы приведены в соответствие с решением о бюдже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представленного отчета об исполнении бюджета </w:t>
      </w:r>
      <w:r>
        <w:rPr>
          <w:sz w:val="28"/>
          <w:szCs w:val="28"/>
        </w:rPr>
        <w:t>Ягановского</w:t>
      </w:r>
      <w:r>
        <w:rPr>
          <w:bCs/>
          <w:sz w:val="28"/>
          <w:szCs w:val="28"/>
        </w:rPr>
        <w:t xml:space="preserve"> сельского поселения за 1 полугодие  2024 года, утвержденного постановлением администрации от 25.07.2024  № 45, </w:t>
      </w:r>
      <w:r>
        <w:rPr>
          <w:sz w:val="28"/>
          <w:szCs w:val="28"/>
        </w:rPr>
        <w:t xml:space="preserve">бюджет исполнен с профицитом в сумме 7 970,9 тыс. руб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                                                                                        Е.Л. Сте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bi2listingfieldvstupl">
    <w:name w:val="sobi2listing_field_vstupl"/>
    <w:basedOn w:val="Style11"/>
    <w:qFormat/>
    <w:rPr/>
  </w:style>
  <w:style w:type="character" w:styleId="Style14">
    <w:name w:val="Обычный (веб)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23:00Z</dcterms:created>
  <dc:creator>West</dc:creator>
  <dc:description/>
  <cp:keywords/>
  <dc:language>en-US</dc:language>
  <cp:lastModifiedBy>Степанова</cp:lastModifiedBy>
  <cp:lastPrinted>2024-08-20T17:02:00Z</cp:lastPrinted>
  <dcterms:modified xsi:type="dcterms:W3CDTF">2024-08-20T14:05:00Z</dcterms:modified>
  <cp:revision>39</cp:revision>
  <dc:subject/>
  <dc:title>Муниципальное Собрание Череповецкого муниципального района</dc:title>
</cp:coreProperties>
</file>