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7» августа 2024 г.                                                                            г. Череповец</w:t>
      </w:r>
    </w:p>
    <w:p>
      <w:pPr>
        <w:pStyle w:val="Style17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тчет об исполнении    бюджета </w:t>
      </w:r>
      <w:r>
        <w:rPr>
          <w:sz w:val="28"/>
          <w:szCs w:val="28"/>
        </w:rPr>
        <w:t>Яргомжского</w:t>
      </w:r>
      <w:r>
        <w:rPr>
          <w:bCs/>
          <w:sz w:val="28"/>
          <w:szCs w:val="28"/>
        </w:rPr>
        <w:t xml:space="preserve"> сельского поселения  за 1 полугодие 2024 года  </w:t>
      </w:r>
      <w:r>
        <w:rPr>
          <w:sz w:val="28"/>
          <w:szCs w:val="28"/>
        </w:rPr>
        <w:t xml:space="preserve">проведено на основании  п. 1.4 плана работы контрольно-счетного комитета  Череповецкого муниципального района (далее - КСК) на 2024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</w:t>
      </w:r>
      <w:r>
        <w:rPr>
          <w:sz w:val="28"/>
          <w:szCs w:val="28"/>
        </w:rPr>
        <w:t xml:space="preserve"> Положения  о бюджетном процессе в Яргомжском  сельском поселении, утвержденном Решением Совета Яргомжского сельского поселения от 29.06.2020 № 129 (далее – Положение о бюджетном процесс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Муниципального Собрания Череповецкого муниципального района от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Яргомжского сельского поселения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Яргомжского  сельского поселения </w:t>
      </w:r>
      <w:r>
        <w:rPr>
          <w:sz w:val="28"/>
          <w:szCs w:val="28"/>
        </w:rPr>
        <w:t xml:space="preserve">от 15.12.2023  № 70 «О бюджете </w:t>
      </w:r>
      <w:r>
        <w:rPr>
          <w:sz w:val="28"/>
        </w:rPr>
        <w:t>Яргомжского</w:t>
      </w:r>
      <w:r>
        <w:rPr>
          <w:sz w:val="28"/>
          <w:szCs w:val="28"/>
        </w:rPr>
        <w:t xml:space="preserve"> сельского поселения   на 2024 год и плановый период 2025 и 2026 годов» </w:t>
      </w:r>
      <w:r>
        <w:rPr>
          <w:rStyle w:val="Sobi2listingfieldvstupl"/>
          <w:sz w:val="28"/>
          <w:szCs w:val="28"/>
        </w:rPr>
        <w:t>(с изменениями) и составили по доходам  24 178,6 тыс. руб., по расходам  24 740,7 тыс. руб., дефицит бюджета 562,1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4 составлял 573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 показателей, отражённых в </w:t>
      </w:r>
      <w:r>
        <w:rPr>
          <w:bCs/>
          <w:sz w:val="28"/>
          <w:szCs w:val="28"/>
        </w:rPr>
        <w:t xml:space="preserve">постановлении администрации от 25.07.2024 № 63 </w:t>
      </w:r>
      <w:r>
        <w:rPr>
          <w:sz w:val="28"/>
          <w:szCs w:val="28"/>
        </w:rPr>
        <w:t>«Об утверждении отчета об исполнении бюджета  Яргомжского сельского поселения за 1 полугодие 2024 года» и в Отчёте об исполнении бюджета (ф.0503117)  установлено несоответствие, которое необходимо устранить в приложени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«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» по классификации «1 01 02130 01 1000 110» замените  на «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»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8"/>
          <w:szCs w:val="28"/>
        </w:rPr>
        <w:t>По доходам – в сумме 15 305,5 тыс. руб. (63,3 % от годового плана).        Исполнение налоговых и неналоговых доходов бюджета за 1 полугодие текущего года составило 2 196,3 тыс. руб. или 31,6 % от плановых назначений. 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х и неналоговых доходов составила 14,3 % от общих поступл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труктуре доходов составляют: НДФЛ – 8,1 %,  налоги на имущество – 5,8 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ходы от продажи материальных и нематериальных активов  – 0,4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– 85,7  %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– 1 252,2 тыс. руб. или 52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880,9 тыс. руб. или 26,5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2,3 тыс. руб. или 57,5 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 – 0,2 тыс. руб. плановые показатели не утвержден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материальных и нематериальных активов  – 56,9 тыс. руб. или 4,7 %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неналоговые доходы  – 3,8 тыс. руб. плановые показатели не утвержд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3 109,2 тыс. руб. или 76,1 % от годовых плановых назначений.  В безвозмездных поступлениях субсидии бюджетам бюджетной системы Российской Федерации (межбюджетные субсидии) составили 5 321,8 тыс. руб.(40,6 %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асходам – в сумме 9 058,5  тыс. руб., что составляет 36,6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щегосударственные вопросы» - 2 711,9 тыс. руб. или 29,9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плановых показателей составило 37,7 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оборона» - 179,0 тыс. руб. или 2 % в структуре расходов бюджета. Исполнение за 1 полугодие  2024 года относительно годовых плановых показателей составило 44,7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122,6 тыс. руб. или 1,4 % в структуре расходов бюджета. Исполнение за 1 полугодие  2024 года относительно годовых плановых показателей составило 20,4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Национальная  экономика» - 2 425,4 тыс. руб. или 26,7 % в структуре расходов бюджета. Исполнение за 1 полугодие  2024 года относительно годовых плановых показателей составило 75,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«Жилищно - коммунальное хозяйство» - 1 529,5 тыс. руб. или 16,9 % в структуре расходов бюджета. Исполнение за 1 полугодие 2024 года относительно плановых показателей составило 21,9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«Культура, кинематография» – 1 700,0 тыс. руб. или 18,8 % в структуре расходов бюджета, исполнение за 1 полугодие 2024 года относительно плановых показателей составило 51,6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Социальная политика» -  390,1 тыс. руб. или 4,3 % в структуре расходов бюджета. Исполнение за 1 полугодие 2024 года относительно плановых показателей составило 41,7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2024 год  решением о бюджете утверждено бюджетных ассигнований на реализацию муниципальных программ  в сумме 16 298,0 тыс. руб.  В отчетном периоде в рамках реализации мероприятий муниципальных программ  осуществлялись расходы в объеме 5 062,3 тыс. руб. или 31,1 %. </w:t>
      </w:r>
    </w:p>
    <w:p>
      <w:pPr>
        <w:pStyle w:val="Normal"/>
        <w:ind w:right="-5" w:firstLine="708"/>
        <w:jc w:val="both"/>
        <w:rPr/>
      </w:pPr>
      <w:r>
        <w:rPr/>
        <w:t>Информация о реализации муниципальных программ представлена в следующей таблице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52"/>
        <w:gridCol w:w="1103"/>
        <w:gridCol w:w="1139"/>
        <w:gridCol w:w="1055"/>
        <w:gridCol w:w="966"/>
        <w:gridCol w:w="1101"/>
        <w:gridCol w:w="756"/>
      </w:tblGrid>
      <w:tr>
        <w:trPr>
          <w:trHeight w:val="1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бюджету (тыс. руб.) уточн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Яргомжского сельского поселения на 2014-2026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4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хранение и развитие культурного потенциала Яргомжского сельского поселения на 2014-2026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8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риально-технической базы и информационно-коммуникационных технологий в Яргомжском  сельском поселении на 2014-2026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>+ 1 0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Яргомжского  сельского поселения на 2016-2026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4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 муниципального управления в Яргомжском сельском поселении на 2023-2026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9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 5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9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Яргомжского сельского поселения за 1 полугодие 2024 года, утвержденного постановлением администрации от 25.07.2024 № 63, </w:t>
      </w:r>
      <w:r>
        <w:rPr>
          <w:sz w:val="28"/>
          <w:szCs w:val="28"/>
        </w:rPr>
        <w:t xml:space="preserve">бюджет исполнен с профицитом в сумме 6 247,0 тыс. 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                  Е.Л. Степанова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8:00Z</dcterms:created>
  <dc:creator>West</dc:creator>
  <dc:description/>
  <cp:keywords/>
  <dc:language>en-US</dc:language>
  <cp:lastModifiedBy>Степанова</cp:lastModifiedBy>
  <cp:lastPrinted>2024-08-13T16:12:00Z</cp:lastPrinted>
  <dcterms:modified xsi:type="dcterms:W3CDTF">2024-08-13T13:45:00Z</dcterms:modified>
  <cp:revision>54</cp:revision>
  <dc:subject/>
  <dc:title>Муниципальное Собрание Череповецкого муниципального района</dc:title>
</cp:coreProperties>
</file>