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ых обсуждений проекта Программы профилактики рисков причинения вреда (ущерба) охраняемым законом ценностям в сфере благоустройства на территории Климовского сельского поселения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лим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ые обсуждения проекта постановления Администрации Климовского сельского поселения 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5 год (далее – проект программы профилактики). Открыть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щественных обсуждений проект программы профилактики размещен на официальном сайте Череповецкого муниципальн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с 1 октября по 1 но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: 162699, Вологодская область, Череповецкий район д. Климовское, д.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исьмом на адрес электронной почты: adm-</w:t>
      </w:r>
      <w:r>
        <w:rPr>
          <w:rFonts w:cs="Times New Roman" w:ascii="Times New Roman" w:hAnsi="Times New Roman"/>
          <w:sz w:val="24"/>
          <w:szCs w:val="24"/>
          <w:lang w:val="en-US"/>
        </w:rPr>
        <w:t>klimovskoe@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 с 01 ноября по 01 дека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Lavrov</dc:creator>
  <dc:description/>
  <cp:keywords/>
  <dc:language>en-US</dc:language>
  <cp:lastModifiedBy>Lavrov</cp:lastModifiedBy>
  <cp:lastPrinted>2024-03-18T11:23:00Z</cp:lastPrinted>
  <dcterms:modified xsi:type="dcterms:W3CDTF">2024-10-04T06:58:00Z</dcterms:modified>
  <cp:revision>2</cp:revision>
  <dc:subject/>
  <dc:title>Уведомление о проведении общественных обсуждений проекта Программы профилактики рисков причинения вреда (ущерба) охраняемым законом ценностям в сфере благоустройства на территории Климовского сельского поселения на 2025 год</dc:title>
</cp:coreProperties>
</file>