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52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1"/>
        <w:rPr/>
      </w:pPr>
      <w:r>
        <w:rPr>
          <w:sz w:val="28"/>
          <w:szCs w:val="28"/>
        </w:rPr>
        <w:t xml:space="preserve">от 31.01.2025 № 61         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1"/>
        <w:rPr/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13.11.2024 № 566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храна окружающей среды в Череповецком муниципальном районе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ой программы Российской Федерации «Охрана окружающей среды», утвержденной постановлением Правительства Российской Федерации от 15.04.2014 № 32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и социально-экономического развития Вологодской области на период до 2030 года, утвержденной постановлением Правительства Вологодской области от 17.10.2016 № 9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и экологической безопасности Российской Федерации за период до 2025 года, утвержденной Указом Президента Российской Федерации от 19.04.2017 № 17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и социально-экономического развития череповецкого муниципального района на период до 2030 года, утвержденной решением Муниципального Собрания района от 30.01.2019 № 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оритетным направлениям и целям государственной политики, определенным указанными правовыми актами в сфере реализации муниципальной программы,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щенности населения и объектов экономики от негативного воздействия вод и предупреждение воздействия загрязняющих веществ на окружающую среду на территории Череповец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природных ресурсов на территории Череповец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а размещаемых отходов всех видов, образованных на территории Череповец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структурных элементов муниципальной программы «Охрана окружающей среды в Череповецком муниципальном районе» направлены на достижение Указа Президента Российской Федерации </w:t>
        <w:br/>
        <w:t>от 07.05.2024 № 309 «О национальных целях развития Российской Федерации на период до 2030 года и на перспективу до 2036 года», а именно задачи, которые характеризуют достижение национальной цели «Экологическое благополуч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экономики замкнутого цикла, обеспечивающей к 2030 году сортировку 100 процентов объема ежегодно образуемых твердых коммунальных отходов, захоронение не более чем 50 процентов таких отходов и вовлечение в хозяйственный оборот не менее чем 25 процентов отходов производства и потребления в качестве вторичных ресурсов и сыр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ликвидация до конца 2030 года не менее чем 50 опасных объектов накопленного вреда окружающей среде, утилизация и обезвреживание </w:t>
        <w:br/>
        <w:t xml:space="preserve">к 2036 году не менее чем 50 процентов общего объема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 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лесов и биологического разнообразия, устойчивое развитие особо охраняемых природных территорий и создание условий для экологического туризма во всех национальных пар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обстановка в Череповецком районе оценивается как стабильная с тенденцией к улучшению, но несмотря на некоторые позитивные результаты, многие проблемы в сфере экологии до конца не решены и требуют программного подхода и дополнитель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района расположен сибиреязвенный скотомогильник вблизи д. Михеево сельского поселения Уломское. Это </w:t>
      </w:r>
      <w:r>
        <w:rPr>
          <w:iCs/>
          <w:sz w:val="28"/>
          <w:szCs w:val="28"/>
          <w:shd w:fill="FFFFFF" w:val="clear"/>
        </w:rPr>
        <w:t>особый вид захоронений, повышенной опасности. Обусловлено это тем, что бактерии сибирской язвы выживают при процессе разложения независимо от срока давности (сто лет и больше), поэтому нарушение санитарного режима недопустимо.</w:t>
      </w:r>
      <w:r>
        <w:rPr/>
        <w:t xml:space="preserve"> </w:t>
      </w:r>
      <w:r>
        <w:rPr>
          <w:sz w:val="28"/>
          <w:szCs w:val="28"/>
        </w:rPr>
        <w:t>Муниципальной программой предусмотрено выполнение работ по обустройству скотомогильника, с целью приведения в соответствие санитарного состояния и оборудования ветеринар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и осуществлении проверок органы контроля должны привлекать экспертов и экспертные организации к проведению мероприятий по контролю для оценки соответствия обязательным требованиям природоохранного законодательства. К видам негативного воздействия на окружающую среду относятся выбросы в атмосферный воздух загрязняющих веществ, сбросы загрязняющих веществ в поверхностные водные объекты, подземные водные объекты и на водосборные площади, а также размещение отходов производства и потребления на необорудованных местах. Для того чтобы быть уверенным в том, что стоки, выбросы или почва не представляют особой опасности для окружающей среды и здоровья людей, необходимо провести санитарно-биологические и химические иссл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обществе возрастает понимание значимости экологического воспитания, экологических проблем и необходимости конкретных действий для их решения. Главной целью экологического воспитания является формирование личности, характеризующейся развитым экологическим сознанием и культурой. Экологическая культура человека проявляется в его отношении к природе, в его умении обращаться с ней. Формирование этой культуры – длительный процесс, начинающийся в семье, продолжающийся в школе, а также вне образовательного учреждения. Цель формирования экологической культуры учащихся состоит в воспитании ответственного, бережного отношения к природе. К сожалению, учебный план не предусматривает выделения учебных часов на ведение отдельного предмета «Экология», поэтому проблема экологического воспитания может решаться за счет проведения различных экологических конкурсов, фестивалей, акций, предусмотренных настояще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ологическое образование и воспитание включают в себя мероприятия, направленные на формирование начальных основ экологического сознания, </w:t>
      </w:r>
      <w:r>
        <w:rPr>
          <w:bCs/>
          <w:sz w:val="28"/>
          <w:szCs w:val="28"/>
        </w:rPr>
        <w:t>достижение качественно нового уровня развития экологической культуры населения, организацию и развитие системы экологического воспитания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го фестиваля детских экологических театров «С надеждой в будущее», который содействует развитию творческой и познавательной деятельности детей, выявлению и распространению опыта воспитания экологической культуры через театра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защиты от экологической опасности с целью совершенствования форм и повышения эффективности работы по экологическому воспитанию и просвещению, выявления талантливых педагогов и лучших педагогических инициатив в сфере экологического образования и воспитания, стимулирования творческой активности педагогов учреждений в области экологического образования и воспитания детей, пропаганды и распространения лучшего опыта по организации эколого-ориентировочной деятельности в дошкольных образовательных учреждениях, обогащения знаний о природе родного края, воспитания бережного отношения к приро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проведение фестиваля «ЭКОфест», который позволяет сформировать у населения активную жизненную позицию по защите окружающей среды, привлечь внимание жителей Череповецкого района к экологическим проблемам района, проводить пропаганду здорового образа жизни, развивать экологическую грамотность у жителей района, повышать общую и личную ответственность граждан за судьбу природы и челове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убботников в рамках акций «Зеленая Весна», «Зеленая Россия», «Вода России», «Чистые Игры» с целью увеличения вовлеченности жителей в благоустройство Череповец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обращения с отходами, в том числе с твердыми коммунальными отходами, на территории Череповецкого района предусматривает ликвидацию несанкционированных мест размещения отходов, обустройство мест накопления твердых коммунальных отходов, а также рекультивацию объектов размещения отходов </w:t>
      </w:r>
      <w:r>
        <w:rPr>
          <w:rFonts w:eastAsia="Calibri"/>
          <w:sz w:val="28"/>
          <w:szCs w:val="28"/>
          <w:lang w:eastAsia="en-US"/>
        </w:rPr>
        <w:t>после завершения их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грязнение территории района бытовыми отходами и мусором является одной из наиболее серьезных экологических проблем. На территории района на 2024 год зафиксировано 44 несанкционированные свалки, муниципальной программой предусмотрено к 2030 году уменьшение их количества на 8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мест (площадок) накопления твердых коммунальных отходов требованиям санитарно-эпидемиологического законодательства является острой проблемой на территории Череповецкого района. </w:t>
        <w:br/>
        <w:t>На 2024 год на территории района обустроено 378 контейнерных площадок, что составляет  40% от общего числа мест накопления отходов. Данной программой предусмотрено обустройство контейнерных площадок в полном объеме к 2030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располагается 5 объектов размещения отходов (ОРО): в районе д. Поповское Климовского сельского поселения, в район </w:t>
        <w:br/>
        <w:t xml:space="preserve">с. Яганово Ягановского сельского поселения, в районе д. Бузаково сельского поселения Уломское, в районе д. Малый Исток Судского сельского поселения, в районе д. Новое Домозерово сельского поселения Югское. </w:t>
        <w:br/>
        <w:t xml:space="preserve">На 2024 год 3 полигона: в районе с. Яганово, д. Поповское, д. Бузаково – исключены из государственного реестра объектов размещения отходов (ГРОРО), соответственно, подлежат рекультивации, </w:t>
      </w:r>
      <w:r>
        <w:rPr>
          <w:rFonts w:eastAsia="Calibri"/>
          <w:sz w:val="28"/>
          <w:szCs w:val="28"/>
          <w:lang w:eastAsia="en-US"/>
        </w:rPr>
        <w:t xml:space="preserve">после завершения их эксплуатации, с целью </w:t>
      </w:r>
      <w:r>
        <w:rPr>
          <w:sz w:val="28"/>
          <w:szCs w:val="28"/>
        </w:rPr>
        <w:t>снижения ущерба от негативных процессов и явлений</w:t>
      </w:r>
      <w:r>
        <w:rPr>
          <w:rFonts w:eastAsia="Calibri"/>
          <w:sz w:val="28"/>
          <w:szCs w:val="28"/>
          <w:lang w:eastAsia="en-US"/>
        </w:rPr>
        <w:t>. Муниципальной программой предусмотрено финансовое обеспечение разработки проектно-сметной документации на выполнение работ по рекультивации ОРО, с последующим проведением работ за счет бюджетных ассигнований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приоритетным направлениям и целям государственной политики относится сокращение объема всех видов отходов, размещаемых на территории Череповецкого муниципального района, так как лишь незначительное количество образующихся твердых коммунальных отходов подвергается обработке и утилизации, большая часть отходов размещается на полигонах Череповецкого муниципального района, а также на несанкционированных свалках. Проекты «Охота на шину», «Раздельный сбор» в рамках муниципальной программы позволят увеличить долю перерабатываемых отходов для вторичного использования и усовершенствовать дуальную систему сбора отходов на территор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хранение количества особо охраняемых природных территорий регионального значения на территории Череповецкого района, сохранение доли площади территории района, занятой особо охраняемыми природными территориями, в общей площади территории района, создание и развитие системы особо охраняемых природных территорий, обеспечивающей сохранение естественных экосистем, природных ландшафтов и комплексов также является одной из приоритетных задач муниципальной программы. В рамках указанной задачи проводятся выездные обследования особо охраняемых природных территорий регионального значения по соблюдению положений об особо охраняемых природных территорий. Финансового обеспечения в рамках муниципальной программы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го на территории района располагаются 6 особо охраняемых природных территорий регионального значения: комплексные (ландшафтные) государственные природные заказн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Ваганиха», «Вороново», «Урочище «Шарма», «Карпово», государственный биологический (зоологический) заказник «Раменье» и туристко-рекреационная местность «Зеленая Рощ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острых проблем является негативное воздействие вод – паводки, наводнения, подтопление и затопление земель, населенных пунктов и объектов экономики. Разрушение участков берегов рек </w:t>
        <w:br/>
        <w:t xml:space="preserve">и Рыбинского водохранилища может привести к выведению из пользования значительных территорий земель населенных пунктов, сельскохозяйственных и лесных угодий, поэтому часть мероприятий направлена на берегоукрепительные работы. Наиболее масштабные разрушения существуют в районе деревень Вичелово, Городище, Васильевское (сельское поселение Югское), Бор, Харламовская (сельское поселение Уломское). Реализация мероприятий Программы позволит предотвратить возможный ущерб от негативного воздействия вод, а также,  вследствие, аварий гидротехнических сооружений. В 2024 году разработана ПСД по укреплению берега Рыбинского водохранилища в районе </w:t>
        <w:br/>
        <w:t xml:space="preserve">д. Вичелово, </w:t>
      </w:r>
      <w:r>
        <w:rPr>
          <w:rFonts w:eastAsia="Calibri"/>
          <w:sz w:val="28"/>
          <w:szCs w:val="28"/>
          <w:lang w:eastAsia="en-US"/>
        </w:rPr>
        <w:t>с последующим осуществлением работ за счет бюджетных ассигнований обла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муниципальной программ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населения, охваченного мероприятиями экологической направленности до 10% к 2030 год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оли площади особо охраняемых природных территорий регионального и местного значения на территории Череповецкого района на уровне 8,1% к 2030 год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тилизированных, обезвреженных отходов в общем объеме образовавшихся отходов в процессе производства и потребления до 75 % к 2030 год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оличества граждан, проживающих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м количестве населения, проживающего на таких территориях на уровне 194 человек к 2030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чи </w:t>
      </w:r>
      <w:r>
        <w:rPr>
          <w:bCs/>
          <w:sz w:val="28"/>
          <w:szCs w:val="28"/>
        </w:rPr>
        <w:t>муниципальной программы:</w:t>
      </w:r>
    </w:p>
    <w:p>
      <w:pPr>
        <w:pStyle w:val="Style27"/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 Обеспечение рекультивации объектов размещения отходов, после завершения их эксплуатации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лежащего технического состояния скотомогильника, расположенного в районе д. Михеево сельского поселения Уломско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влечение экспертных организаций для проведения анализа и оценки негативного воздействия на окружающую среду до 100% к 2030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вышение уровня экологической культуры и образованности населения, за счет привлечения доли жителей округа к участию в мероприятиях экологической направленности до 10% в 2030 год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величения доли ликвидированных мест несанкционированного размещения отходов и рекультивация несанкционированных свалок до 80% к концу 2030 го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ение доли населения, охваченного услугой по обращению с твердыми коммунальными отходами до 100% к 2030 год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хранения доли особо охраняемых природных территорий регионального и местного значения на территории Череповецкого района на уровне 8,1% к 2030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личение доли участия в организации раздельного сбора (накопления) твердых коммунальных отходов, в том числе раздельное их складирование по видам отходов до 75% к 2030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9. Снижение к 2030 году негативного воздействия вод на объекты экономики и жизнедеятельности населения за счет выполнения мероприятий по берегоукреплению и ремонту гидротехнических сооруж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и с учетом успешного выполнения мероприятий за период 2025-2030 годов планируется достижение следующих показателей:</w:t>
      </w:r>
    </w:p>
    <w:p>
      <w:pPr>
        <w:pStyle w:val="Style27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1. Доля жителей, охваченных мероприятиями экологической направленности, к 2030 году – 10%.</w:t>
      </w:r>
    </w:p>
    <w:p>
      <w:pPr>
        <w:pStyle w:val="Style27"/>
        <w:widowControl w:val="false"/>
        <w:autoSpaceDE w:val="false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2. Доля площади территории района, занятой особо охраняемыми природными территориями, в общей площади территории района, </w:t>
        <w:br/>
        <w:t>к 2030 году – 8,1%.</w:t>
      </w:r>
    </w:p>
    <w:p>
      <w:pPr>
        <w:pStyle w:val="Style27"/>
        <w:widowControl w:val="false"/>
        <w:autoSpaceDE w:val="false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3. Доля использованных и обезвреженных отходов в общем объеме образовавшихся отходов в процессе производства и потребления, </w:t>
        <w:br/>
        <w:t>к 2030 году – 75%.</w:t>
      </w:r>
    </w:p>
    <w:p>
      <w:pPr>
        <w:pStyle w:val="Style27"/>
        <w:widowControl w:val="false"/>
        <w:autoSpaceDE w:val="false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4. Доля ликвидированных мест несанкционированного размещения отходов, к 2030 году – 80%.</w:t>
      </w:r>
    </w:p>
    <w:p>
      <w:pPr>
        <w:pStyle w:val="Heading"/>
        <w:tabs>
          <w:tab w:val="clear" w:pos="709"/>
          <w:tab w:val="left" w:pos="30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ab/>
        <w:t>5. Доля обустроенных мест накопления твердых коммунальных отходов на территории Череповецкого района, к 2030 году – 100%.</w:t>
      </w:r>
    </w:p>
    <w:p>
      <w:pPr>
        <w:pStyle w:val="Style27"/>
        <w:widowControl w:val="false"/>
        <w:autoSpaceDE w:val="false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6. Общая площадь объектов накопленного вреда на территории области, к 2030 году – 4,89 га.</w:t>
      </w:r>
    </w:p>
    <w:p>
      <w:pPr>
        <w:pStyle w:val="Style27"/>
        <w:widowControl w:val="false"/>
        <w:autoSpaceDE w:val="false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7. Количество граждан, проживающих на территории, подверженной негативному воздействию вод, к 2030 году – 194 че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в Череповецком муниципальном район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7"/>
        <w:gridCol w:w="6217"/>
      </w:tblGrid>
      <w:tr>
        <w:trPr>
          <w:trHeight w:val="53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Артем Михайлович, заместитель руководителя администрации Череповецкого муниципального района по общим вопросам </w:t>
            </w:r>
          </w:p>
        </w:tc>
      </w:tr>
      <w:tr>
        <w:trPr>
          <w:trHeight w:val="73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ind w:left="33" w:hanging="0"/>
              <w:jc w:val="both"/>
              <w:rPr/>
            </w:pPr>
            <w:r>
              <w:rPr>
                <w:b w:val="false"/>
                <w:bCs w:val="false"/>
              </w:rPr>
              <w:t>Отдел экологического контроля администрации Череповецкого муниципального района (далее – ОЭК)</w:t>
            </w:r>
          </w:p>
        </w:tc>
      </w:tr>
      <w:tr>
        <w:trPr>
          <w:trHeight w:val="4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Соисполнители</w:t>
            </w:r>
            <w:r>
              <w:rPr>
                <w:b w:val="false"/>
              </w:rPr>
              <w:t xml:space="preserve"> муниципальной </w:t>
            </w: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both"/>
              <w:rPr/>
            </w:pPr>
            <w:r>
              <w:rPr>
                <w:b w:val="false"/>
              </w:rPr>
              <w:t xml:space="preserve">управление строительства и жилищно-коммунального хозяйства администрации Череповецкого муниципального района (далее – УСиЖКХ); </w:t>
            </w:r>
          </w:p>
          <w:p>
            <w:pPr>
              <w:pStyle w:val="Heading"/>
              <w:ind w:left="33" w:hanging="0"/>
              <w:jc w:val="both"/>
              <w:rPr/>
            </w:pPr>
            <w:r>
              <w:rPr>
                <w:b w:val="false"/>
              </w:rPr>
              <w:t>управление образования администрации Череповецкого муниципального района (далее – УО)</w:t>
            </w:r>
          </w:p>
        </w:tc>
      </w:tr>
      <w:tr>
        <w:trPr>
          <w:trHeight w:val="17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униципальной программы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0</w:t>
            </w:r>
          </w:p>
        </w:tc>
      </w:tr>
      <w:tr>
        <w:trPr>
          <w:trHeight w:val="61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муниципальной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населения, охваченного мероприятиями экологической направленности до 10% к 2030 году</w:t>
            </w:r>
          </w:p>
        </w:tc>
      </w:tr>
      <w:tr>
        <w:trPr>
          <w:trHeight w:val="64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ind w:left="3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Сохранение доли площади особо охраняемых природных территорий регионального и местного значения на территории Череповецкого района на уровне 8,1% к 2030 году</w:t>
            </w:r>
          </w:p>
        </w:tc>
      </w:tr>
      <w:tr>
        <w:trPr>
          <w:trHeight w:val="63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ind w:left="3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3. Увеличение доли утилизированных, обезвреженных отходов в общем объеме образовавшихся отходов </w:t>
              <w:br/>
              <w:t xml:space="preserve">в процессе производства и потребления до 75 % </w:t>
              <w:br/>
              <w:t>к 2030 году</w:t>
            </w:r>
          </w:p>
        </w:tc>
      </w:tr>
      <w:tr>
        <w:trPr>
          <w:trHeight w:val="883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4. Сохранение количества граждан, проживающих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м количестве населения, проживающего на таких территориях на уровне 194 человек к 2030 году </w:t>
            </w:r>
          </w:p>
        </w:tc>
      </w:tr>
      <w:tr>
        <w:trPr>
          <w:trHeight w:val="2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&lt;3&gt;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 84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0,00 тыс.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24 682,1тыс.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22 160,2 тыс.руб.</w:t>
            </w:r>
          </w:p>
        </w:tc>
      </w:tr>
      <w:tr>
        <w:trPr>
          <w:trHeight w:val="105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правлений, соответствующих стратегическим целям социально-экономического развития Череповецкого муниципального район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2. Показатели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3365"/>
        <w:gridCol w:w="1267"/>
        <w:gridCol w:w="1134"/>
        <w:gridCol w:w="702"/>
        <w:gridCol w:w="15"/>
        <w:gridCol w:w="35"/>
        <w:gridCol w:w="652"/>
        <w:gridCol w:w="15"/>
        <w:gridCol w:w="682"/>
        <w:gridCol w:w="9"/>
        <w:gridCol w:w="17"/>
        <w:gridCol w:w="676"/>
        <w:gridCol w:w="15"/>
        <w:gridCol w:w="21"/>
        <w:gridCol w:w="667"/>
        <w:gridCol w:w="21"/>
        <w:gridCol w:w="21"/>
        <w:gridCol w:w="659"/>
        <w:gridCol w:w="26"/>
        <w:gridCol w:w="5"/>
        <w:gridCol w:w="26"/>
        <w:gridCol w:w="1769"/>
        <w:gridCol w:w="200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4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стратегических целей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«Охрана окружающей среды в Череповецком муниципальном районе» № 1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охваченного мероприятиями экологической направленности до 10% к 2030 год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охваченных мероприятиями экологической направл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  <w:br/>
              <w:t>У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качественно нового уровня развития экологической культуры населения, организация и развитие системы экологического образования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«Охрана окружающей среды в Череповецком муниципальном районе» № 2.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лощади особо охраняемых природных территорий регионального и местного значения на территории Череповецкого района на уровне 8,1% к 2030 год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территории района, занятой особо охраняемыми природными территориями, в общей площади территории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ли площади территории района, занятой особо охраняемыми природными территориям, в общей площади территории района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«Охрана окружающей среды в Череповецком муниципальном районе» № 3.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тилизированных, обезвреженных отходов в общем объеме образовавшихся отходов в процессе производства и потребления до 75 % к 2030 году</w:t>
            </w:r>
          </w:p>
        </w:tc>
      </w:tr>
      <w:tr>
        <w:trPr>
          <w:trHeight w:val="11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ьзованных </w:t>
              <w:br/>
              <w:t>и обезвреженных отходов в общем объеме образовавшихся отходов в процессе производства и потреб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тилизированных и обезвреженных отходов в общем объеме образовавшихся отходов в процессе производства и потребления</w:t>
            </w:r>
          </w:p>
        </w:tc>
      </w:tr>
      <w:tr>
        <w:trPr>
          <w:trHeight w:val="10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мест несанкционированного размещения от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квидированных несанкционирован-ных свалок</w:t>
            </w:r>
          </w:p>
        </w:tc>
      </w:tr>
      <w:tr>
        <w:trPr>
          <w:trHeight w:val="11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устроенных мест накопления твердых коммунальных отходов на территории Череповец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недрении и совершенствовании технологий по экологически безопасной утилизации отходов и создании комплексной системы по сбору, сортировке и переработке твердых коммунальных отходов</w:t>
            </w:r>
          </w:p>
        </w:tc>
      </w:tr>
      <w:tr>
        <w:trPr>
          <w:trHeight w:val="15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акопленного вреда на территории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лощади объектов накопленного вреда на территории Череповецкого района</w:t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«Охрана окружающей среды в Череповецком муниципальном районе» № 4.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граждан, проживающих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м количестве населения, проживающего на таких территориях, на уровне 194 человек к 2030 год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оживающих на территории, подверженной негативному воздействию в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ЖК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негативного воздействия в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бъекты экономики и жизнедеятельности населения за счет выполнения мероприятий по берегоукреплению и ремонту гидротехнических сооружений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проживающих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, подверженной негативному воздействию вод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структурных элемент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"/>
        <w:gridCol w:w="5934"/>
        <w:gridCol w:w="3377"/>
        <w:gridCol w:w="396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</w:t>
            </w:r>
          </w:p>
        </w:tc>
        <w:tc>
          <w:tcPr>
            <w:tcW w:w="1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системы обращения с отходами, в том числе с твердыми коммунальными, на территории Череповецкого муниципального района» (куратор – Соколов Артем Михайлович, заместитель руководителя администрации района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ОЭК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</w:t>
            </w:r>
          </w:p>
        </w:tc>
      </w:tr>
      <w:tr>
        <w:trPr>
          <w:trHeight w:val="8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. Обеспечение рекультивации объектов размещения отходов, после завершения их эксплуа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ектно-сметной документации на рекультивацию объектов размещения отход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акопленного вреда на территории област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</w:t>
            </w:r>
          </w:p>
        </w:tc>
        <w:tc>
          <w:tcPr>
            <w:tcW w:w="1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Улучшение экологической обстановки в Череповецком муниципальном районе»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– ОЭК, УО, УСиЖКХ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 - 2030</w:t>
            </w:r>
          </w:p>
        </w:tc>
      </w:tr>
      <w:tr>
        <w:trPr>
          <w:trHeight w:val="10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. Ежегодное обесп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длежащего технического состояния скотомогильника,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ного в районе д. Михеево сельского поселения Уломско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контроль за техническим состоянием скотомогильни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хнического состояния скотомогильни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экспертных организаций для проведения анализа и оценки негативного воздействия на окружающую среду до 100% к 2030 год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Выполнены работы по аналитическому контролю сбросов и выбросов вредных веществ в окружающую среду, почв, размещения отходов в рамках мероприятий по экологическому контролю (надзору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мероприятий в общем количестве мероприятий, утвержденных планом работы ОЭК за отчетный период, в том числе по привлечению экспертных организаций</w:t>
            </w:r>
          </w:p>
        </w:tc>
      </w:tr>
      <w:tr>
        <w:trPr>
          <w:trHeight w:val="1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овышение уровня экологической культуры и образованности населения, за счет привлечения доли жителей округа к участию в мероприятиях экологической направленности до 10% в 2030 году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кологическая культура населе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охваченных мероприятиями экологической направлен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ча №4. Обеспечение увеличения доли ликвидированных мест несанкционированного размещения отходов и рекультивация несанкционированных свалок до 80% к концу 2030 год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о количество несанкционированных свалок на территории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мест несанкционированного размещения отходов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jc w:val="left"/>
              <w:rPr/>
            </w:pPr>
            <w:r>
              <w:rPr>
                <w:b w:val="false"/>
              </w:rPr>
              <w:t xml:space="preserve">Задача №5. </w:t>
            </w:r>
            <w:r>
              <w:rPr>
                <w:b w:val="false"/>
                <w:bCs w:val="false"/>
              </w:rPr>
              <w:t>Увеличение доли населения, охваченного услугой по обращению с твердыми коммунальными отходами до 100% к 2030 год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в соответствие места накопления твердых бытовых отходов в соответствии в СанПиН 2.1.3684-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бустройство мест накопления твердых коммунальных отходов на территории Череповецкого райо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6. Обеспечение сохранения доли особо охраняемых природных территорий регионального и местного значения на территории Череповецкого района на уровне 8,1% к 2030 год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о количество особо охраняемых природных территорий регионального и местного значения на территории Череповецкого райо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лощади территории района, занятой особо охраняемыми природными территориями, в общей площади территории район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.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7. Увеличение доли участия в организации раздельного сбора (накопления) твердых коммунальных отходов, в том числе раздельное их складирование по видам отходов до 75% к 2030 год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а доля отходов подлежащих захоронению, увеличение доли отходов для вторичной переработ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спользованных и обезвреженных отходов в общем объеме образовавшихся отходов в процессе производства и потребл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.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№8. Снижение к 2030 году негативного воздействия вод на объекты экономики и жизнедеятельности населения за счет выполнения мероприятий по берегоукреплению и ремонту гидротехнических сооружен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мероприятия по берегоукреплению и снижению негативного воздействия во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игнутого в предыдущие годы количества граждан, проживающих на территории, подверженной негативному воздействию вод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араметры финансового обеспечения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8"/>
        <w:gridCol w:w="1098"/>
        <w:gridCol w:w="979"/>
        <w:gridCol w:w="838"/>
        <w:gridCol w:w="839"/>
        <w:gridCol w:w="980"/>
        <w:gridCol w:w="841"/>
        <w:gridCol w:w="1042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храна окружающей среды в Череповецком муниципальном райо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сего)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2,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42,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2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0,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ОЭК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42,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2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0,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ь УО, в том числ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ь УСиЖКХ, в том числ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роект «Развитие системы обращения с отходами, в том числе с твердыми коммунальными, на территории Череповецкого муниципальн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всего),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7,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ОЭК,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7,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 процессных мероприятий «Улучшение экологической обстановки в Череповецком муниципальном районе» (всего),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54,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2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2,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ОЭК,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54,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2,1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2,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исполнитель УО,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всего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 УСиЖКХ, в том числ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район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 муниципальной программы Череповецкого муниципального район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1418"/>
        <w:gridCol w:w="6034"/>
        <w:gridCol w:w="2976"/>
      </w:tblGrid>
      <w:tr>
        <w:trPr>
          <w:trHeight w:val="8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охваченных мероприятиями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(Н/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, гд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-  Доля жителей, охваченных мероприятиями экологической направленности, 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количество граждан, принявших участие в мероприятиях экологической направленности на территории района (конкурсы. акции, субботники), тыс.чел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населения района, тыс.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территории района, занятой особо охраняемыми природными территориями, в общей площади территор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утвержден решением Муниципального Собрания Череповецкого муниципальн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тратегии социально-экономического развития Череповецкого муниципального района на период до 2030 года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,1%</w:t>
            </w:r>
          </w:p>
        </w:tc>
      </w:tr>
      <w:tr>
        <w:trPr>
          <w:trHeight w:val="2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ьзованных </w:t>
              <w:br/>
              <w:t>и обезвреженных отходов в общем объеме образовавшихся отходов в процессе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, гд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доля использованных </w:t>
              <w:br/>
              <w:t>и обезвреженных отходов в общем объеме образовавшихся отходов в процессе производства и потребления, %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отходов, образуемых  в процессе производства и потребления на территории района, 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использованных и обезвреженных отходов, т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 по обращению с отходами на территории Западной зоны Вологодской области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мест несанкционированного размеще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)*100, гд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- доля ликвидированных мест несанкционированного размещения отходов в общем количестве мест несанкционированного размещения отходов, 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ликвидированных мест несанкционированно размещения отходов, ед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мест несанкционированного размещения отходов,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обустроенных мест накопления твердых коммунальных отходов на территории Череповец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(K/N)*100, гд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- доля обустроенных контейнерных площадок для накопления  твердых коммунальных отходов, 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- количество  обустроенных контейнерных площадок для накопления  твердых коммунальных отходов, ед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общее количество мест накопления  твердых коммунальных отходов,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акопленного вреда на территории  Черепов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общая площадь объектов накопленного вреда, 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ь восстановленных, в том числе рекультивированных земель, подверженных негативному воздействию накопленного вреда окружающей среде, 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естр объектов размещения отходов (ГРОРО)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роживающих </w:t>
              <w:br/>
              <w:t>на территории, подверженной негативному воздействию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твержден решением Муниципального Собрания Череповецкого муниципальн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тратегии социально-экономического развития Череповецкого муниципального района на период до 2030 года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4 чел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284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14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ращения с отходами, в том числе с твердыми коммунальными отходами, на территории Череповецк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4"/>
        <w:gridCol w:w="657"/>
        <w:gridCol w:w="2615"/>
        <w:gridCol w:w="1386"/>
        <w:gridCol w:w="987"/>
        <w:gridCol w:w="896"/>
      </w:tblGrid>
      <w:tr>
        <w:trPr>
          <w:trHeight w:val="8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щения с отходами, в том числе с твердыми коммунальными отходами, на территории Череповецкого муниципального района</w:t>
            </w:r>
          </w:p>
        </w:tc>
      </w:tr>
      <w:tr>
        <w:trPr>
          <w:trHeight w:val="8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ращения с отходами, в том числ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и коммунальными отходами, на территории Череповец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ов А.Ю.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района</w:t>
            </w:r>
          </w:p>
        </w:tc>
      </w:tr>
      <w:tr>
        <w:trPr>
          <w:trHeight w:val="11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ыми программ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Череповецком муниципальном районе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показатели проект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938"/>
        <w:gridCol w:w="1405"/>
        <w:gridCol w:w="1259"/>
        <w:gridCol w:w="1268"/>
        <w:gridCol w:w="1125"/>
        <w:gridCol w:w="988"/>
        <w:gridCol w:w="984"/>
        <w:gridCol w:w="980"/>
        <w:gridCol w:w="987"/>
        <w:gridCol w:w="845"/>
        <w:gridCol w:w="1297"/>
      </w:tblGrid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го проекта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лощади объектов накопленного вреда на территории Череповецкого района до 4,89 га к 2030 году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>
          <w:trHeight w:val="29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акопленного вреда на территории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и результаты проекта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2523"/>
        <w:gridCol w:w="1262"/>
        <w:gridCol w:w="985"/>
        <w:gridCol w:w="982"/>
        <w:gridCol w:w="985"/>
        <w:gridCol w:w="993"/>
        <w:gridCol w:w="985"/>
        <w:gridCol w:w="838"/>
        <w:gridCol w:w="1837"/>
        <w:gridCol w:w="139"/>
        <w:gridCol w:w="1123"/>
        <w:gridCol w:w="128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зульта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ключевого параметра (да/нет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20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"/>
              <w:jc w:val="center"/>
              <w:rPr/>
            </w:pPr>
            <w:r>
              <w:rPr/>
              <w:t>203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культивации объектов размещения отходов, после завершения их эксплуат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а проектно-сметная документация на рекультивацию объектов размещения отходов, подлежащих рекультивации после завершения их эксплуа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проект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3721"/>
        <w:gridCol w:w="1425"/>
        <w:gridCol w:w="1405"/>
        <w:gridCol w:w="1544"/>
        <w:gridCol w:w="1405"/>
        <w:gridCol w:w="1408"/>
        <w:gridCol w:w="1446"/>
        <w:gridCol w:w="1399"/>
      </w:tblGrid>
      <w:tr>
        <w:trPr>
          <w:trHeight w:val="7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культивации объектов размещения отходов, после завершения их эксплуатации</w:t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а проектно-сметная документация на рекультивацию объектов размещения отходов, подлежащих рекультивации после завершения их эксплуатации (Ответственный исполнитель ОЭ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7,6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7,6</w:t>
            </w:r>
          </w:p>
        </w:tc>
      </w:tr>
      <w:tr>
        <w:trPr>
          <w:trHeight w:val="17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</w:t>
            </w:r>
          </w:p>
        </w:tc>
      </w:tr>
      <w:tr>
        <w:trPr>
          <w:trHeight w:val="17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</w:tr>
      <w:tr>
        <w:trPr>
          <w:trHeight w:val="17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ельских поселений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юридических и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тодик расчета показателей проекта</w:t>
      </w:r>
    </w:p>
    <w:p>
      <w:pPr>
        <w:pStyle w:val="ConsPlusNormal1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795"/>
        <w:gridCol w:w="1404"/>
        <w:gridCol w:w="4980"/>
        <w:gridCol w:w="3908"/>
      </w:tblGrid>
      <w:tr>
        <w:trPr>
          <w:trHeight w:val="11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, дополнительного показ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акопленного вреда на территории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общая площадь объектов накопленного вреда, г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ь восстановленных, в том числе рекультивированных земель, подверженных негативному воздействию накопленного вреда окружающей среде, г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естр объектов размещения отходов (ГРОРО)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426" w:top="10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ект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074"/>
        <w:gridCol w:w="1184"/>
        <w:gridCol w:w="1183"/>
        <w:gridCol w:w="1677"/>
        <w:gridCol w:w="182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, контрольной точки, мероприяти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и характеристика результат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ана проектно-сметная документация на рекультивацию объектов размещения отходов, подлежащих рекультивации после завершения их эксплуа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электронной площадке конкурсной документации на разработку ПС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а конкурсная документация на сайте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точка 2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контракта на разработ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о-сметной докумен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Заключен контракт на разработку ПСД</w:t>
            </w:r>
          </w:p>
        </w:tc>
      </w:tr>
      <w:tr>
        <w:trPr>
          <w:trHeight w:val="17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 Готовность проектной документации с положительным заключением государственной экспертиз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6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/>
              <w:t>Выдано заключение государственной экспертизы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426" w:top="67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914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учшение экологической обстановки в Череповецком муниципальном район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Череповец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логического контроля  администрации Череповецкого муниципального района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Череповецком муниципальном районе»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1134" w:gutter="0" w:header="284" w:top="6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3800"/>
        <w:gridCol w:w="1406"/>
        <w:gridCol w:w="1214"/>
        <w:gridCol w:w="826"/>
        <w:gridCol w:w="826"/>
        <w:gridCol w:w="826"/>
        <w:gridCol w:w="826"/>
        <w:gridCol w:w="962"/>
        <w:gridCol w:w="1124"/>
        <w:gridCol w:w="1860"/>
      </w:tblGrid>
      <w:tr>
        <w:trPr>
          <w:trHeight w:val="2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: 2024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>
          <w:trHeight w:val="1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охваченных мероприятиями экологической направл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территории района, занятой особо охраняемыми природными территориями, в общей площади территории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спользованных </w:t>
              <w:br/>
              <w:t>и обезвреженных отходов в общем объеме образовавшихся отходов в процессе производства и потреб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мест несанкционированного размещения от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>Доля обустроенных мест накопления твердых коммунальных отходов на территории Череповец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оживающих на территории, подверженной негативному воздействию в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ЖКХ</w:t>
            </w:r>
          </w:p>
        </w:tc>
      </w:tr>
    </w:tbl>
    <w:tbl>
      <w:tblPr>
        <w:tblW w:w="50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3"/>
        <w:gridCol w:w="2514"/>
        <w:gridCol w:w="23"/>
        <w:gridCol w:w="43"/>
        <w:gridCol w:w="2303"/>
        <w:gridCol w:w="71"/>
        <w:gridCol w:w="18"/>
        <w:gridCol w:w="58"/>
        <w:gridCol w:w="1108"/>
        <w:gridCol w:w="23"/>
        <w:gridCol w:w="20"/>
        <w:gridCol w:w="1077"/>
        <w:gridCol w:w="46"/>
        <w:gridCol w:w="724"/>
        <w:gridCol w:w="29"/>
        <w:gridCol w:w="767"/>
        <w:gridCol w:w="29"/>
        <w:gridCol w:w="752"/>
        <w:gridCol w:w="26"/>
        <w:gridCol w:w="785"/>
        <w:gridCol w:w="12"/>
        <w:gridCol w:w="755"/>
        <w:gridCol w:w="44"/>
        <w:gridCol w:w="808"/>
        <w:gridCol w:w="49"/>
        <w:gridCol w:w="1587"/>
        <w:gridCol w:w="139"/>
      </w:tblGrid>
      <w:tr>
        <w:trPr>
          <w:trHeight w:val="314" w:hRule="atLeast"/>
        </w:trPr>
        <w:tc>
          <w:tcPr>
            <w:tcW w:w="14428" w:type="dxa"/>
            <w:gridSpan w:val="28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Перечень мероприятий (результатов) комплекс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ных мероприятий</w:t>
            </w:r>
          </w:p>
        </w:tc>
      </w:tr>
      <w:tr>
        <w:trPr>
          <w:trHeight w:val="314" w:hRule="atLeast"/>
        </w:trPr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: 2024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</w:p>
        </w:tc>
      </w:tr>
      <w:tr>
        <w:trPr>
          <w:trHeight w:val="1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4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1. Ежегодное обесп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длежащего технического состояния скотомогильника, расположенного в районе д. Михеево сельского поселения Уломское</w:t>
            </w:r>
          </w:p>
        </w:tc>
      </w:tr>
      <w:tr>
        <w:trPr>
          <w:trHeight w:val="2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е № 1. Обеспечено выполнение раб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держанию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ое состояния скотомогильни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скотомогильника, с целью приведения в соответствие санитарного состояния и оборудования ветеринарным требования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</w:tr>
      <w:tr>
        <w:trPr>
          <w:trHeight w:val="28" w:hRule="atLeast"/>
        </w:trPr>
        <w:tc>
          <w:tcPr>
            <w:tcW w:w="14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экспертных организаций для проведения анализа и оценки негативного воздействия на окружающую среду до 100% к 2030 году</w:t>
            </w:r>
          </w:p>
        </w:tc>
      </w:tr>
      <w:tr>
        <w:trPr>
          <w:trHeight w:val="2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33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№ 2.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о выполнение работ</w:t>
            </w:r>
            <w:r>
              <w:rPr>
                <w:rStyle w:val="FontStyle33"/>
              </w:rPr>
              <w:t xml:space="preserve"> по аналитическому контролю сбросов и выбросов вредных веществ в окружающую среду, почв, размещения отходов в рамках мероприятий по экологическому контролю (надзору)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егативного воздействия на окружающую среду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</w:tr>
      <w:tr>
        <w:trPr>
          <w:trHeight w:val="28" w:hRule="atLeast"/>
        </w:trPr>
        <w:tc>
          <w:tcPr>
            <w:tcW w:w="144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вышение уровня экологической культуры и образованности населения, за счет привлечения доли жителей округа к участию в мероприятиях экологической направленности до 10% в 2030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33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№ 3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конкурсов и других мероприятий экологической направленности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экологической направленности среди  воспитанников дошкольных образовательных учреждений, учащихся общеобразовательных учреждений и учреждений дополнительного образова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33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№ 4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районного фестиваля детских экологических театров «С надеждой в будущее»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форм и повышение эффективности работы по экологическому воспитанию и просвещению, содействие развитию творческой и познавательной деятельности детей, выявление и распространение опыта воспитания экологической культуры через театральную деятельност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33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№ 5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организация и проведение Дней защиты от экологической опасности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форм и повышение эффективности работы </w:t>
              <w:br/>
              <w:t xml:space="preserve">по экологическому воспитанию и просвещению, выявление талантливых педагогов и лучших педагогических инициатив в сфере экологического образования и воспитания, стимулирование творческой активности педагогов учреждений </w:t>
              <w:br/>
              <w:t>в области экологического образования и воспитания детей, пропаганда и распространение лучшего опыта по организации эколого-ориентировочной деятельности в дошкольных образовательных учреждениях, обогащение знаний о природе родного края,  содействие развитию творческой и познавательной деятель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 воспитание бережного отношения к природ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е № 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организация мероприятий по проведению субботников: акции «Зеленая Весна», «Зеленая Россия», «Вода России», «Чистые Игры»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овлеченности жителей в благоустройство Череповецкого район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№ 7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экологического фестиваля «ЭКОфест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аселения активной жизненной позиции по защите окружающей среды, привлечение внимания жителей Череповецкого района к экологическим проблемам района.</w:t>
            </w:r>
          </w:p>
          <w:p>
            <w:pPr>
              <w:pStyle w:val="Style2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, развитие экологической грамотности у жителей района, повышение общей и личной ответственности  граждан за судьбу природы и человек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</w:tr>
      <w:tr>
        <w:trPr>
          <w:trHeight w:val="407" w:hRule="atLeast"/>
        </w:trPr>
        <w:tc>
          <w:tcPr>
            <w:tcW w:w="14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4. Обеспечение увеличения доли ликвидированных мест несанкционированного размещения отходов и рекультивация несанкционированных свалок до 80% к концу 2030 года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№ 8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работа по ликвидации мест несанкционированного размещения отход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бращения с отходами, в том числе с твердыми коммунальными отходами, на территории Череповецкого район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4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5. Увеличение доли населения, охваченного услугой по обращению с твердыми коммунальными отходами до 100% к 2030 году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№ 9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ено контейнерных площадо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доли населения, охваченного услугой по обращению с твердыми коммунальными отходам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4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6. Обеспечение сохранения доли особо охраняемых природных территорий регионального и местного значения на территории Череповецкого района на уровне 8,1% к 2030 году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№ 10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о проведение мероприятий по обследованию особо охраняемых природных территорий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доли площади территории района, занятой особо охраняемыми  природными территориями, в общей площади территории район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7. Увеличение доли участия в организации раздельного сбора (накопления) твердых коммунальных отходов, в том числе раздельное их складирование по видам отходов до 75% к 2030 году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№ 11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мероприятий «Раздельный сбор», «Охота на Шину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бращения с отходами, в том числе с твердыми коммунальными отходами, на территории Череповецкого район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К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8. Снижение к 2030 году негативного воздействия вод на объекты экономики и жизнедеятельности населения за счет выполнения мероприятий по берегоукреплению и ремонту гидротехнических сооружений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е № 12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 мероприятий по берегоукреплению и капитальному ремонту гидротехнических сооружен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егативного воздействия вод на объекты экономики и жизнедеятельности населения за счет выполнения мероприятий по берегоукреплению и ремонту гидротехнических сооружени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ЖКХ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9"/>
        <w:gridCol w:w="1360"/>
        <w:gridCol w:w="1240"/>
        <w:gridCol w:w="1063"/>
        <w:gridCol w:w="1063"/>
        <w:gridCol w:w="1240"/>
        <w:gridCol w:w="1063"/>
        <w:gridCol w:w="1898"/>
      </w:tblGrid>
      <w:tr>
        <w:trPr>
          <w:trHeight w:val="648" w:hRule="atLeast"/>
        </w:trPr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3" w:hRule="atLeast"/>
        </w:trPr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 процессных мероприятий «Улучшение экологической обстановки в Череповецком муниципальном районе» (всего)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4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4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254,7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2,1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4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72,6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ОЭК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4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07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4,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054,7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2,1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4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2,6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 У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 УСиЖКХ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№ 1. Обеспечено выполнение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ж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состояния скотомогильник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О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Мероприятие № 2.</w:t>
            </w:r>
          </w:p>
          <w:p>
            <w:pPr>
              <w:pStyle w:val="ConsPlusNormal1"/>
              <w:rPr/>
            </w:pPr>
            <w:r>
              <w:rPr>
                <w:rStyle w:val="FontStyle33"/>
                <w:sz w:val="24"/>
                <w:szCs w:val="24"/>
              </w:rPr>
              <w:t>Обеспечено выполнение работ по аналитическому контролю сбросов и выбросов вредных веществ в окружающую среду, почв, размещения отходов в рамках мероприятий по экологическому контролю (надзору)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О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>
                <w:bCs/>
              </w:rPr>
              <w:t>Мероприятие № 3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конкурсов и других мероприятий экологической направлен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ь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>
                <w:bCs/>
              </w:rPr>
              <w:t>Мероприятие № 4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районного фестиваля детских экологических театров «С надеждой в будущее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О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33"/>
                <w:sz w:val="24"/>
                <w:szCs w:val="24"/>
              </w:rPr>
            </w:pPr>
            <w:r>
              <w:rPr>
                <w:bCs/>
              </w:rPr>
              <w:t>Мероприятие № 5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организация и проведение Дней защиты от экологической опасн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организация мероприятий по проведению субботников: акции «Зеленая Весна», «Зеленая Россия», «Вода России», «Чистые Игры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О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8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2,8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2,8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 7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экологического фестиваля «ЭКОфест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О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 8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ликвидации мест несанкционированного размещения отходов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О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4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34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 9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ено контейнерных площадок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О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0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6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670,2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0,2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 10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мероприятий по обследованию особо охраняемых природных территори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О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 1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мероприятий «Раздельный сбор», «Охота на Шину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О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0,6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 12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 мероприятий по берегоукреплению и капитальному ремонту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 УСи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юридических и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. План реализации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0"/>
        <w:gridCol w:w="60"/>
        <w:gridCol w:w="29"/>
        <w:gridCol w:w="12"/>
        <w:gridCol w:w="2012"/>
        <w:gridCol w:w="13"/>
        <w:gridCol w:w="12"/>
        <w:gridCol w:w="17"/>
        <w:gridCol w:w="3117"/>
        <w:gridCol w:w="2844"/>
      </w:tblGrid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.И.О., должность, наименование структурного подразделения или подведомственного учреждения администрации Череповецкого муниципального райо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тверждающего документа</w:t>
            </w:r>
          </w:p>
        </w:tc>
      </w:tr>
      <w:tr>
        <w:trPr>
          <w:trHeight w:val="219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№ 1. Обеспечено выполнение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ж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состояния скотомогильника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 Проведено ветеринарно-санитарное обследование сибиреязвенного скотомогильника, определен перечень рабо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/>
              <w:t>Контрольная точка 1.2. Направлена заявка на финансирование расходов по предоставлению субвенц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ступлении денежных средств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3. Заключен договор на проведение работ, проведена работ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подрядчиком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4. Оплата выполненных рабо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 2. Обеспечено выполнение работ по аналитическому контролю сбросов и выбросов вредных веществ в окружающую среду, почв, размещения отходов в рамках мероприятий по экологическому контролю (надзору)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точка 2.1. Запрос коммерческих предложений </w:t>
            </w:r>
            <w:r>
              <w:rPr>
                <w:color w:val="000000"/>
              </w:rPr>
              <w:t>на выполнение работ по аналитическому контролю сбросов и выбросов вредных веществ в окружающую среду, почв, размещения отходов в рамках мероприятий по экологическому контролю (надзору)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 текущего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предложения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на оказание услуг по аналитическому контролю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 текущего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ы заявки на оказание услуг 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 текущего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выполненных работ, расторжение договор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, соглашение о расторжении договора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е № 3. </w:t>
            </w:r>
            <w:r>
              <w:rPr/>
              <w:t>Обеспечено проведение конкурсов и других мероприятий экологической направленности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распоряже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, положения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, награжде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Мероприятие № 4. </w:t>
            </w:r>
            <w:r>
              <w:rPr/>
              <w:t>Обеспечено проведение районного фестиваля детских экологических театров «С надеждой в будущее»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распоряже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, положения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, награжде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 xml:space="preserve">Мероприятие № 5. </w:t>
            </w:r>
            <w:r>
              <w:rPr/>
              <w:t>Обеспечена организация и проведение Дней защиты от экологической опасности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распоряжени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 текущего год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, положения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5.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 текущего год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5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, награждение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организация мероприятий по проведению субботников: акции «Зеленая Весна», «Зеленая Россия», «Вода России», «Чистые Игры»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6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распоряжен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 текущего год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, положения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6.2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 текущего год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6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, награждение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экологического фестиваля «ЭКОфест»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7.1. Разработано положение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шова Т.Г., начальник управления обра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7.2. Закуплено товаров для награжде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шова Т.Г., начальник управления обра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на оплату, счет-фактура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7.3. Проведены мероприят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шова Т.Г., начальник управления обра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7.4. Предоставлен отчет ОЭ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шова Т.Г., начальник управления обра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ликвидации мест несанкционированного размещения отходов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8.1. Определен объем рабо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8.2. Заключены контракты с подрядчиком на предоставление услуги, осуществление рабо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8.3. Оплата выполненных рабо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ено контейнерных площадок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9.1. Определен объем рабо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ейнерных площадок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9.2. Направлены заявки на согласование мест размещения КП в Роспотребнадзор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</w:tr>
      <w:tr>
        <w:trPr>
          <w:trHeight w:val="898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точка 9.3. Запрос коммерческих предложений на обустройство КП, заключен договор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с подрядчиком на предоставление услуги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9.4. Оплата выполненных рабо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мероприятий по обследованию особо охраняемых природных территорий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0.1. Разработан план мероприят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следований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0.2. Проведено обследование территорий ООП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бследования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0.3. Подготовлена информация о результатах проведения выездных обследован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мероприятий «Раздельный сбор», «Охота на Шину»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1.1. Разработан план мероприят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1.2. Заключены контракты с подрядчиком на предоставление услуги по вывозу отходов, осуществлены работы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1.3. Подготовлена информации о результатах проведения выездных обследований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е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роведение  мероприятий по берегоукреплению и капитальному ремонту гидротехнических сооружений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2.1. Определен объем рабо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3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2.2. Запрос коммерческих предложений, заключен договор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с подрядчиком на предоставление услуги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2.3 Выполнен капитальный ремон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сдачи</w:t>
            </w:r>
          </w:p>
        </w:tc>
      </w:tr>
      <w:tr>
        <w:trPr/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2.4 Оплата выполненных работ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 текущего го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валова С.А., начальник отдела экологического контро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на оплату, счет-фак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1333"/>
      <w:bookmarkStart w:id="3" w:name="P1333"/>
      <w:bookmarkEnd w:id="3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ведения о порядке сбора информации и методике расчета показателей комплекса процесс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4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950"/>
        <w:gridCol w:w="1112"/>
        <w:gridCol w:w="1533"/>
        <w:gridCol w:w="1253"/>
        <w:gridCol w:w="1257"/>
        <w:gridCol w:w="1949"/>
        <w:gridCol w:w="1813"/>
        <w:gridCol w:w="1533"/>
        <w:gridCol w:w="1690"/>
      </w:tblGrid>
      <w:tr>
        <w:trPr>
          <w:trHeight w:val="145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расч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 в формул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 информации, индекс формы отчет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сбор данных по показателю</w:t>
            </w:r>
          </w:p>
        </w:tc>
      </w:tr>
      <w:tr>
        <w:trPr>
          <w:trHeight w:val="2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жителей, охваченных мероприятиями экологической направленно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тношение количества жителей,  охваченных мероприятиями экологической направленности к численности населения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=(Н/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*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- доля населения района, принявшее участие в мероприятиях экологической направленности, %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- количество граждан, принявших участие в мероприятиях экологической направленности на территории района (конкурсы. акции, субботники, тыс.чел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- численность населения района, тыс.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логического контроля</w:t>
            </w:r>
          </w:p>
        </w:tc>
      </w:tr>
      <w:tr>
        <w:trPr>
          <w:trHeight w:val="2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территории района, занятой особо охраняемыми природными территориями, в общей площади территории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долю площади особо охраняемых природных территорий в общей площади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оказатель  утвержден решением Муниципального Собрания Череповецкого муниципального района «О стратегии социально-экономического развития Череповецкого муниципального района на период до 2030 года»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8,1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логического контроля</w:t>
            </w:r>
          </w:p>
        </w:tc>
      </w:tr>
      <w:tr>
        <w:trPr>
          <w:trHeight w:val="2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использованных </w:t>
              <w:br/>
              <w:t>и обезвреженных отходов в общем объеме образовавшихся отходов в процессе производства и потреб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характеризует увеличение объема отходов, направляемых на вторичную  переработку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-  доля использованных </w:t>
              <w:br/>
              <w:t xml:space="preserve">и обезвреженных отходов в общем объеме образовавшихся отходов в процессе производства и потребления, %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– объем отходов, образуемых  в процессе производства и потребления на территории района, т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– объем  использованных </w:t>
              <w:br/>
              <w:t>и обезвреженных отходов, 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оказатель  утвержден решением Муниципального Собрания Череповецкого муниципального района «О стратегии социально-экономического развития Череповецкого муниципального района на период до 2030 года»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до 44 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логического контроля</w:t>
            </w:r>
          </w:p>
        </w:tc>
      </w:tr>
      <w:tr>
        <w:trPr>
          <w:trHeight w:val="2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квидированных мест несанкционированного размещения отх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увеличение количества ликвидированных мест несанкционированного размещения отходов к общему числу мест несанкционированного размещения отходов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=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N)*100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- доля ликвидированных мест несанкционированного размещения отходов в общем количестве мест несанкционированного размещения отходов, %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- общее количество ликвидированных мест несанкционированно размещения отходов, ед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мест несанкционированного размещения отходов, 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логического контроля</w:t>
            </w:r>
          </w:p>
        </w:tc>
      </w:tr>
      <w:tr>
        <w:trPr>
          <w:trHeight w:val="2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04" w:leader="none"/>
              </w:tabs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я обустроенных мест накопления твердых коммунальных отходов на территории Череповец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долю обустроенных в соответствии с СанПиН  контейнерных площадок для накопления отходов в общем количестве контейнерных площадок, расположенных на территории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=(K/N)*100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- доля обустроенных контейнерных площадок для накопления  твердых коммунальных отходов, %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- количество  обустроенных контейнерных площадок для накопления  твердых коммунальных отходов, ед.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общее количество мест накопления  твердых коммунальных отходов, 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логического контроля</w:t>
            </w:r>
          </w:p>
        </w:tc>
      </w:tr>
      <w:tr>
        <w:trPr>
          <w:trHeight w:val="2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роживающих на территории, подверженной негативному воздействию в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характеризует численность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оказатель утвержден решением Муниципального Собрания Череповецкого муниципального района «О стратегии социально-экономического развития Череповецкого муниципального района на период до 2030 года»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194 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логического контрол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autoSpaceDE w:val="false"/>
        <w:ind w:left="106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106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106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106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106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106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106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106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106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701" w:right="851" w:gutter="0" w:header="568" w:top="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hanging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0" w:hanging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Calibri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Bserpurlitem1">
    <w:name w:val="b-serp-url__item1"/>
    <w:basedOn w:val="Style10"/>
    <w:qFormat/>
    <w:rPr>
      <w:vanish w:val="false"/>
    </w:rPr>
  </w:style>
  <w:style w:type="character" w:styleId="Style21">
    <w:name w:val="Название Знак"/>
    <w:basedOn w:val="Style10"/>
    <w:qFormat/>
    <w:rPr>
      <w:b/>
      <w:bCs/>
      <w:sz w:val="24"/>
      <w:szCs w:val="24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Detailed">
    <w:name w:val="detaile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00" w:hanging="0"/>
    </w:pPr>
    <w:rPr>
      <w:sz w:val="28"/>
    </w:rPr>
  </w:style>
  <w:style w:type="paragraph" w:styleId="Style24">
    <w:name w:val="программа"/>
    <w:basedOn w:val="Normal"/>
    <w:qFormat/>
    <w:pPr>
      <w:autoSpaceDE w:val="false"/>
      <w:spacing w:lineRule="atLeast" w:line="180"/>
      <w:jc w:val="both"/>
    </w:pPr>
    <w:rPr>
      <w:rFonts w:ascii="Pragmatica;Courier New" w:hAnsi="Pragmatica;Courier New" w:cs="Pragmatica;Courier New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8"/>
      <w:ind w:left="107" w:hanging="0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alibri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Обычный1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D6E4FB1FCADE77516306596813AB88F820B2AC46553AA0E61A80E81EA8A8D4A17A74DBAD8C5DF60E31C2438dEp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8DF707D739F2646BA3531DD7A87F820273D762C3291BA4909B8B36C0BCBFF9F3B85537ABA2E66CE3D3E035EAERFJA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58DF707D739F2646BA3531DD7A87F820273D762C3291BA4909B8B36C0BCBFF9F3B85537ABA2E66CE3D3E035EAERFJAF" TargetMode="External"/><Relationship Id="rId13" Type="http://schemas.openxmlformats.org/officeDocument/2006/relationships/hyperlink" Target="consultantplus://offline/ref=58DF707D739F2646BA3531DD7A87F820273D762C3291BA4909B8B36C0BCBFF9F3B85537ABA2E66CE3D3E035EAERFJAF" TargetMode="External"/><Relationship Id="rId14" Type="http://schemas.openxmlformats.org/officeDocument/2006/relationships/hyperlink" Target="consultantplus://offline/ref=58DF707D739F2646BA3531DD7A87F820273D762C3291BA4909B8B36C0BCBFF9F3B85537ABA2E66CE3D3E035EAERFJAF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yperlink" Target="consultantplus://offline/ref=889D6E4FB1FCADE77516306596813AB88F820B2AC46553AA0E61A80E81EA8A8D4A17A74DBAD8C5DF60E31C2438dEpBL" TargetMode="External"/><Relationship Id="rId22" Type="http://schemas.openxmlformats.org/officeDocument/2006/relationships/hyperlink" Target="consultantplus://offline/ref=889D6E4FB1FCADE77516306596813AB88F820B2AC46553AA0E61A80E81EA8A8D4A17A74DBAD8C5DF60E31C2438dEpBL" TargetMode="External"/><Relationship Id="rId23" Type="http://schemas.openxmlformats.org/officeDocument/2006/relationships/hyperlink" Target="consultantplus://offline/ref=58DF707D739F2646BA3531DD7A87F820273D762C3291BA4909B8B36C0BCBFF9F3B85537ABA2E66CE3D3E035EAERFJAF" TargetMode="External"/><Relationship Id="rId24" Type="http://schemas.openxmlformats.org/officeDocument/2006/relationships/header" Target="header15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09:00Z</dcterms:created>
  <dc:creator>User</dc:creator>
  <dc:description/>
  <dc:language>en-US</dc:language>
  <cp:lastModifiedBy>Делопроизводитель</cp:lastModifiedBy>
  <cp:lastPrinted>2025-02-06T10:05:00Z</cp:lastPrinted>
  <dcterms:modified xsi:type="dcterms:W3CDTF">2025-02-06T07:09:00Z</dcterms:modified>
  <cp:revision>2</cp:revision>
  <dc:subject/>
  <dc:title>ПРЕДСТАВИТЕЛЬНОЕ СОБРАНИЕ</dc:title>
</cp:coreProperties>
</file>