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айона 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02.2025 № 78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609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ТВЕРЖДЕНА 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района</w:t>
      </w:r>
    </w:p>
    <w:p>
      <w:pPr>
        <w:pStyle w:val="ConsPlusNormal1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1.2024№ 542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исходя из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 (далее - Указ о национальных целях развития Российской Федерации на период до 2030 года и на перспективу до 2036 года), с учетом положений Указа Президента Российской Федерации от 7 мая 2012 года </w:t>
        <w:br/>
        <w:t xml:space="preserve">№ 601 «Об основных направлениях совершенствования системы государственного управления», Указа Президента Российской Федерации </w:t>
        <w:br/>
        <w:t xml:space="preserve">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а также постановления Правительства области от 17 октября 2016 года № 920 «О Стратегии социально-экономического развития Вологодской области на период до 2030 года». </w:t>
      </w:r>
    </w:p>
    <w:p>
      <w:pPr>
        <w:pStyle w:val="Normal"/>
        <w:tabs>
          <w:tab w:val="clear" w:pos="708"/>
          <w:tab w:val="left" w:pos="-1260" w:leader="none"/>
        </w:tabs>
        <w:ind w:firstLine="567"/>
        <w:jc w:val="both"/>
        <w:rPr/>
      </w:pPr>
      <w:r>
        <w:rPr>
          <w:sz w:val="28"/>
          <w:szCs w:val="28"/>
        </w:rPr>
        <w:t xml:space="preserve">На уровне района решением Муниципального Собрания района </w:t>
        <w:br/>
        <w:t>от 30 января 2019 года № 45 утверждена стратегия социально-экономического развития Череповецкого муниципального района на период до 2030 года, определяющая основные направления в сфере гражданской активности и самореализации населения райо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Указом о национальных целях развития Российской Федерации на период до 2030 года и на перспективу до 2036 года к приоритетным направлениям государственной политики в сфере реализации муниципальной программы относя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населения, укрепление здоровья и повышение благополучия людей, поддержка семь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потенциала каждого человека, развитие его талантов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ной и социально ответственной лич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Цель муниципальной программы:</w:t>
      </w:r>
      <w:r>
        <w:rPr>
          <w:sz w:val="28"/>
          <w:szCs w:val="28"/>
        </w:rPr>
        <w:t xml:space="preserve"> Создание системы мер и условий в сфере гражданской активности и самореализации населения, развития институтов гражданского общества, молодежной политики, местного самоуправления, формирования общероссийской гражданской идентичности жителей района на период до 203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оздание муниципального бюджетного учреждения Череповецкого муниципального района «Молодежный центр»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йствие в получении государственной поддержки проектов, программ и инициатив социально ориентированных некоммерческих организаций и активных граждан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местного самоуправления района с активными группами насе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в средствах массовой информации успешных результатов деятельности активных граждан, общественных организаций и СОНК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и развития добровольческой деятельности, вовлечение населения в социально направленные практик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качества информирования жителей Череповецкого района о деятельности органов местного самоуправления и актуальных вопросах жизнедеятельности район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и учет обратной связи от населения с целью формирования курса развития района и решения вопросов районного знач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оенно-патриотического, нравственно-патриотического и гражданско-патриотического воспита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достижения целей</w:t>
      </w:r>
    </w:p>
    <w:p>
      <w:pPr>
        <w:pStyle w:val="Style2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реализации муниципальной программы и с учетом успешного выполнения мероприятий за период 2025-2030 годов планируется достижение следующи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молодых людей, участвующих в мероприятиях сферы молодежной политики и патриотического воспитания, до 70% в 203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ля граждан, принимающих участие в деятельности социально ориентированных некоммерческих организаций на территории района, </w:t>
        <w:br/>
        <w:t>до 23% к 203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Муниципальной программы: 2025-2030 годы.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2"/>
        <w:gridCol w:w="467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оисполнит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Управление экономики и сельского хозяйства</w:t>
              <w:br/>
              <w:t xml:space="preserve">Управление образования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МБУ ЧМР «Молодежный центр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МУ «Информцентр Череповецкого района»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и условий в сфере гражданской активности и самореализации населения, развития институтов гражданского общества, молодежной политики, местного самоуправления, формирования общероссийской гражданской идентичности жителей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о 2030 года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муниципальной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298,2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з них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8 993,4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7 003,9 тыс. руб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айона) - 115 740,9 тыс. руб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1 560,0 тыс. руб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правлений, соответствующих стратегическим целям социально-экономического развития Череповецкого муниципального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3106"/>
        <w:gridCol w:w="1276"/>
        <w:gridCol w:w="1134"/>
        <w:gridCol w:w="709"/>
        <w:gridCol w:w="850"/>
        <w:gridCol w:w="993"/>
        <w:gridCol w:w="850"/>
        <w:gridCol w:w="851"/>
        <w:gridCol w:w="850"/>
        <w:gridCol w:w="1383"/>
        <w:gridCol w:w="3318"/>
      </w:tblGrid>
      <w:tr>
        <w:trPr>
          <w:trHeight w:val="4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стратегических целей</w:t>
            </w:r>
          </w:p>
        </w:tc>
      </w:tr>
      <w:tr>
        <w:trPr>
          <w:trHeight w:val="1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5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системы мер и условий в сфере гражданской активности и самореализации населения, развития институтов гражданского общества, молодежной политики, местного самоуправления, формирования общероссийской гражданской идентичности жителей района на пери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30 года</w:t>
            </w:r>
          </w:p>
        </w:tc>
      </w:tr>
      <w:tr>
        <w:trPr>
          <w:trHeight w:val="1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; создание условий для формирования и развития добровольческой деятельности, вовлечение населения, в том числе молодежи в социально направленные практики.</w:t>
            </w:r>
          </w:p>
        </w:tc>
      </w:tr>
      <w:tr>
        <w:trPr>
          <w:trHeight w:val="15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ринимающих участие в деятельности социально ориентированных некоммерческих организаций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-ностью и молодежь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Череповецкого муниципальн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"/>
        <w:gridCol w:w="4678"/>
        <w:gridCol w:w="6236"/>
        <w:gridCol w:w="341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структурного элемен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trHeight w:val="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проект «Россия – страна возможностей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уратор проекта Соколов А.М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, МБУ ЧМР «Молодежный центр»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2025-2030 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муниципального бюджетного учреждения Череповецкого муниципального района «Молодежный центр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овых возможностей для самореализации молодежи в общественной жизни района, наращивание общественного потенциала молодеж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2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дальнейшему формированию в молодежной среде ориентиров гражданственности, патриотизма, сопричастности с исторической судьбой района; создание возможностей для самореализации подростков и молодежи из категории социального рис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24" w:leader="none"/>
              </w:tabs>
              <w:ind w:left="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ие общественности и информирование молодежи по вопросам, связанным с реализацией молодежной политики в район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деятельности молодежных и детских общественных организаций (Методические рекомендации Департамента внутренней политики ВО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молодых людей, участвующих в мероприятиях сферы молодежной политики и патриотического воспитания, с 55 % в 2025 году до 70% в 2030 год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М.</w:t>
            </w:r>
          </w:p>
        </w:tc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Молодежная политика и социальная активность в Череповецком муниципальном районе»</w:t>
            </w:r>
          </w:p>
        </w:tc>
      </w:tr>
      <w:tr>
        <w:trPr>
          <w:trHeight w:val="3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работе с общественностью и молодежью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ЧМР «Молодежный центр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центр Череповецкого район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сельского хозяйства</w:t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2025-20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йствие в получении государственной поддержки проектов, программ и инициатив социально ориентированных некоммерческих организаций и активных граждан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привлечения СОНКО, осуществляющих деятельность на территории района, к участию в решении социально значимых задач, для поддержки и развития общественной инициативы и гражданского общества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деятельности ветеранской организации и организации инвалидов, поддержка их участник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частия населения в решении вопросов местного значения и вовлечение граждан в общественную жизнь Череповецкого муниципального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роприятиях, проводимых различными ассоциациями и союзами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 (или соглашение).</w:t>
            </w:r>
          </w:p>
        </w:tc>
      </w:tr>
      <w:tr>
        <w:trPr>
          <w:trHeight w:val="26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взаимодействия органов местного самоуправления района с активными группами на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старост сельских населенных пунктов района, стимулирование их активности при решении вопросов местного знач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й деятельности администраций сельских поселений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компетентности сельских старост Череповецкого района в вопросах развития территорий и взаимодействия с местным сообщество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пуляризации и эффективной деятельности первичных ветеранских организаций райо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ещение в средствах массовой информации успешных результатов деятельности активных граждан, общественных организаций и СОНК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и освещение деятельности активных граждан и общественных организаций, повышение конструктивного взаимодействия общественности и органов местного самоуправ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в С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формирования и развития добровольческой деятельности, вовлечение населения в социально направленные практи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ложительного имиджа администрации райо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Череповецкого муниципальн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уровня и качества информирования жителей Череповецкого района о деятельности органов местного самоуправления и актуальных вопросах жизнедеятельности райо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планомерной работы по созданию информационного поля: количество постов, информационных каналов, участников групп, сайта, видео и фотоматериа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Формирование внешней экспертизы: kpi Правительства, разъяснительные материал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Э ОМСУ</w:t>
            </w:r>
          </w:p>
        </w:tc>
      </w:tr>
      <w:tr>
        <w:trPr>
          <w:trHeight w:val="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мониторинг и учет обратной связи от населения с целью формирования курса развития района и решения вопросов районного знач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братной связью: в системе Инцидент-менеджмент и в чатах соцсе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тинг муниципалитетов по качеству обратной связ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овых возможностей для самореализации молодежи в общественной жизни района, наращивание общественного потенциала молодеж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олодежи, участвующей в деятельности молодежных общественных организаций, к общему числу молодежи в Череповецком район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 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системы военно-патриотического, нравственно-патриотического и гражданско-патриотического воспит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количества молодых людей, участвующих в мероприятиях сферы молодежной политики и патриотического воспитания, с 55 % в 2025 году до 70% в 2030 год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9. </w:t>
            </w:r>
            <w:r>
              <w:rPr>
                <w:b w:val="false"/>
                <w:sz w:val="22"/>
                <w:szCs w:val="22"/>
              </w:rPr>
              <w:t>Обеспечение выполнения функ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МБУ ЧМР «Молодежный центр»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содержания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МБУ ЧМР «Молодежный центр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араметры финансового обеспечения реализ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1276"/>
        <w:gridCol w:w="1418"/>
        <w:gridCol w:w="1417"/>
        <w:gridCol w:w="1418"/>
        <w:gridCol w:w="1559"/>
        <w:gridCol w:w="1417"/>
      </w:tblGrid>
      <w:tr>
        <w:trPr>
          <w:trHeight w:val="6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otnoteAnchor"/>
                <w:color w:val="000000"/>
              </w:rPr>
              <w:footnoteReference w:customMarkFollows="1" w:id="2"/>
              <w:t>2</w:t>
            </w:r>
            <w:r>
              <w:rPr>
                <w:color w:val="000000"/>
              </w:rPr>
              <w:t>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 (всего)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29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9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73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740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Отдел по работе с общественностью и молодежью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исполнитель Управление образования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Управление экономики и сельского хозяйств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 МУ «Информцентр Череповецкого района»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Cs w:val="false"/>
                <w:color w:val="000000"/>
                <w:sz w:val="24"/>
                <w:lang w:val="ru-RU" w:eastAsia="ru-RU"/>
              </w:rPr>
              <w:t>Исполнитель МБУ ЧМР «Молодежный центр»</w:t>
            </w:r>
            <w:r>
              <w:rPr>
                <w:b w:val="false"/>
                <w:color w:val="000000"/>
              </w:rPr>
              <w:t xml:space="preserve">, </w:t>
            </w:r>
            <w:r>
              <w:rPr>
                <w:bCs w:val="false"/>
                <w:color w:val="000000"/>
                <w:sz w:val="24"/>
                <w:lang w:val="ru-RU" w:eastAsia="ru-RU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 8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6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2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 70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707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ый проект </w:t>
            </w:r>
            <w:r>
              <w:rPr>
                <w:b/>
              </w:rPr>
              <w:t>«Россия – страна возможностей»</w:t>
            </w:r>
            <w:r>
              <w:rPr>
                <w:b/>
                <w:color w:val="000000"/>
              </w:rPr>
              <w:t xml:space="preserve">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66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 10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сполнитель </w:t>
            </w:r>
            <w:r>
              <w:rPr>
                <w:b/>
                <w:bCs/>
                <w:color w:val="000000"/>
              </w:rPr>
              <w:t>МБУ ЧМР «Молодежный центр»</w:t>
            </w:r>
            <w:r>
              <w:rPr>
                <w:b/>
                <w:color w:val="000000"/>
              </w:rPr>
              <w:t>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66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 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6 101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99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3,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</w:rPr>
              <w:t>«Молодежная политика и социальная активность в Череповецком муниципальном районе»</w:t>
            </w:r>
            <w:r>
              <w:rPr>
                <w:b/>
                <w:color w:val="000000"/>
              </w:rPr>
              <w:t xml:space="preserve">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 63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63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 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 63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Отдел по работе с общественностью и молодежью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 МУ «Информцентр Череповецкого района»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 МБУ ЧМР «Молодежный центр»,  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 6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Управление образова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ь Управление экономики и сельского хозяйств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стный бюджет (райо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юджеты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жертвования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 муниципальной программы Череповецкого муниципального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1418"/>
        <w:gridCol w:w="4961"/>
        <w:gridCol w:w="3827"/>
      </w:tblGrid>
      <w:tr>
        <w:trPr>
          <w:trHeight w:val="8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 = (A×100%)/B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 – количество участников мероприятий Программы. A= n</w:t>
            </w:r>
            <w:r>
              <w:rPr>
                <w:rFonts w:cs="Times New Roman" w:ascii="Times New Roman" w:hAnsi="Times New Roman"/>
                <w:vertAlign w:val="subscript"/>
              </w:rPr>
              <w:t>1+</w:t>
            </w:r>
            <w:r>
              <w:rPr>
                <w:rFonts w:cs="Times New Roman" w:ascii="Times New Roman" w:hAnsi="Times New Roman"/>
              </w:rPr>
              <w:t xml:space="preserve"> n</w:t>
            </w:r>
            <w:r>
              <w:rPr>
                <w:rFonts w:cs="Times New Roman" w:ascii="Times New Roman" w:hAnsi="Times New Roman"/>
                <w:vertAlign w:val="subscript"/>
              </w:rPr>
              <w:t>2 +…+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i – </w:t>
            </w:r>
            <w:r>
              <w:rPr>
                <w:rFonts w:cs="Times New Roman" w:ascii="Times New Roman" w:hAnsi="Times New Roman"/>
              </w:rPr>
              <w:t>число участников i – го мероприятия Программ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 - численность постоянного населения Череповецкого муниципального района в возрасте от 14 до 30 лет (включительн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- доля молодежи, участвующей в мероприятиях Программы к общему числу молодежи в Череповецком райо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  <w:tr>
        <w:trPr>
          <w:trHeight w:val="3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ринимающих участие в деятельности социально ориентированных некоммерческих организаций на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 = A/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×100%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– доля граждан, принимающих участие в деятельности социально ориентированных некоммерческих организаций на территории района,%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-количество граждан, принимающих участие в деятельности социально ориентированных некоммерческих организаций на территории района, осуществляемой за счет средств на реализацию программы (в соответствии со сведениями о количестве участников, а также добровольцев (волонтеров) проектов, указанными в качестве показателей, необходимых для достижения результатов представления субсидии, в договорах о представлении из областного бюджета субсидии некоммерческой организации, не являющейся государственным (муниципальным учреждением), чел.;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cs="Times New Roman" w:ascii="Times New Roman" w:hAnsi="Times New Roman"/>
              </w:rPr>
              <w:t>– общая численность жителей района, 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тдела по работе с общественностью и молодежь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914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Россия – страна возможносте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5"/>
        <w:gridCol w:w="617"/>
        <w:gridCol w:w="3399"/>
        <w:gridCol w:w="2284"/>
        <w:gridCol w:w="1358"/>
        <w:gridCol w:w="1484"/>
      </w:tblGrid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страна возможностей»</w:t>
            </w:r>
          </w:p>
        </w:tc>
      </w:tr>
      <w:tr>
        <w:trPr>
          <w:trHeight w:val="5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цент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</w:tr>
      <w:tr>
        <w:trPr>
          <w:trHeight w:val="8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ртем Михайлович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района по общим вопросам, начальник отдела по работе с общественностью и молодежью</w:t>
            </w:r>
          </w:p>
        </w:tc>
      </w:tr>
      <w:tr>
        <w:trPr>
          <w:trHeight w:val="11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показатели проекта</w:t>
      </w:r>
    </w:p>
    <w:p>
      <w:pPr>
        <w:pStyle w:val="ConsPlusNormal1"/>
        <w:numPr>
          <w:ilvl w:val="0"/>
          <w:numId w:val="0"/>
        </w:numPr>
        <w:ind w:right="503"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535"/>
        <w:gridCol w:w="1271"/>
        <w:gridCol w:w="795"/>
        <w:gridCol w:w="608"/>
        <w:gridCol w:w="753"/>
        <w:gridCol w:w="753"/>
        <w:gridCol w:w="752"/>
        <w:gridCol w:w="753"/>
        <w:gridCol w:w="734"/>
        <w:gridCol w:w="923"/>
        <w:gridCol w:w="1631"/>
        <w:gridCol w:w="15"/>
      </w:tblGrid>
      <w:tr>
        <w:trPr>
          <w:trHeight w:val="1050" w:hRule="atLeast"/>
        </w:trPr>
        <w:tc>
          <w:tcPr>
            <w:tcW w:w="1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пешной социализации и эффективной самореализации молодежи, организация и осуществление мероприятий межпоселенческого характера по работе с детьми и молодежью в Череповецком районе, обеспечение необходимых правовых, социально-экономических, социокультурных условий для физического, психологического, духовного, социального, эмоционального, познавательного и культурного развития детей и молодежи.</w:t>
            </w:r>
          </w:p>
        </w:tc>
      </w:tr>
      <w:tr>
        <w:trPr>
          <w:trHeight w:val="4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27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02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030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jc w:val="both"/>
              <w:rPr/>
            </w:pPr>
            <w:r>
              <w:rPr/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и результаты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634"/>
        <w:gridCol w:w="1276"/>
        <w:gridCol w:w="709"/>
        <w:gridCol w:w="709"/>
        <w:gridCol w:w="708"/>
        <w:gridCol w:w="709"/>
        <w:gridCol w:w="709"/>
        <w:gridCol w:w="709"/>
        <w:gridCol w:w="2476"/>
        <w:gridCol w:w="2201"/>
        <w:gridCol w:w="1343"/>
      </w:tblGrid>
      <w:tr>
        <w:trPr>
          <w:trHeight w:val="20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autoSpaceDE w:val="false"/>
              <w:ind w:firstLine="30"/>
              <w:jc w:val="center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Характеристика результа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результат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знак ключевого параметра (да/нет)</w:t>
            </w:r>
          </w:p>
        </w:tc>
      </w:tr>
      <w:tr>
        <w:trPr>
          <w:trHeight w:val="104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</w:t>
            </w:r>
          </w:p>
        </w:tc>
        <w:tc>
          <w:tcPr>
            <w:tcW w:w="1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униципального бюджетного учреждения Череповецкого муниципального района «Молодежный центр»</w:t>
            </w:r>
          </w:p>
        </w:tc>
      </w:tr>
      <w:tr>
        <w:trPr>
          <w:trHeight w:val="16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ы работы по реконструкции здания и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конструкции здания и ремонтные рабо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приёмки выполненных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а мебель и оборудование для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закупку товаров, работ,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ТМЦ поставлены на балан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а компьютерная техника, оргтехника и программ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закупку товаров, работ,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ТМЦ поставлены на балан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о мероприятий по реализ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разовательных, культурно-массовых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ортивных мероприятий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о расходных материалов для деятельности молодежных объединени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на закупку товаров, работ,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ТМЦ поставлены на балан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5" w:firstLine="567"/>
              <w:rPr/>
            </w:pPr>
            <w:r>
              <w:rPr/>
              <w:t>1.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но рекламно-информационных камп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 договор на закупку работ, усл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поддержка деятельности молодежных и детских общественных организаций. Проведение информационно-коммуникационной кампании. Организация и проведение цикла информацио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выпуск тематических информационных бюллетеней, агитационных листков, брошюр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реализации проект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275"/>
        <w:gridCol w:w="1276"/>
        <w:gridCol w:w="1276"/>
        <w:gridCol w:w="1276"/>
        <w:gridCol w:w="1275"/>
        <w:gridCol w:w="1691"/>
      </w:tblGrid>
      <w:tr>
        <w:trPr>
          <w:trHeight w:val="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зультата и источники финансирования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здано муниципальное бюджетное учреждение Череповецкого муниципального района «Молодежный центр»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OLE_LINK1"/>
            <w:bookmarkEnd w:id="1"/>
            <w:r>
              <w:rPr>
                <w:color w:val="000000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полнены работы по реконструкции здания и ремон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8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 525,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0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обретена мебель и оборудование для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обретена компьютерная техника, оргтехника и программные прод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38,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5,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ведено мероприятий по реализаци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81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47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0,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о расходных материалов для деятельности молодеж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4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овано рекламно-информационных кам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6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чено обучение штатных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просветительских и методических мероприятий по теме реализаци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6,6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ек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661,7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93,4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03,9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,0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методик расчета показателей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4167"/>
        <w:gridCol w:w="1559"/>
        <w:gridCol w:w="5528"/>
        <w:gridCol w:w="2658"/>
      </w:tblGrid>
      <w:tr>
        <w:trPr>
          <w:trHeight w:val="1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1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eastAsia="Calibri"/>
              </w:rPr>
            </w:pPr>
            <w:r>
              <w:rPr/>
              <w:t>Количество молодых людей, участвующих в мероприятиях сферы молодежной политики и патриотического воспитания;</w:t>
            </w:r>
          </w:p>
          <w:p>
            <w:pPr>
              <w:pStyle w:val="ConsPlusCel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= (A×100%)/B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астников мероприятий Программы. A=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+…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i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i – го мероприятия Программы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постоянного населения Череповецкого муниципального района в возрасте от 14 до 30 лет (включительно);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- доля молодежи, участвующей в мероприятиях Программы к общему числу молодежи в Череповецком райо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проведенных мероприятий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3611"/>
        <w:gridCol w:w="1275"/>
        <w:gridCol w:w="142"/>
        <w:gridCol w:w="1276"/>
        <w:gridCol w:w="3969"/>
        <w:gridCol w:w="368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екта «Россия – страна возмож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 общественностью и молодеж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деятельности 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</w:t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Создание инфраструктуры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ЛБО на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4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Выписка из бюджета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, подготовка документов для проведения 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1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Тех задание на реконструкцию и ремонт (описание объекта закупки)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(направление пакета, проведение закуп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5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6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, комитет Госзаказа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Контракт, зарегистрированный в ЕИС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1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Акты ВР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6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1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Платежное поручение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хода выполненных работ, освещение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.06.2025</w:t>
              <w:br/>
              <w:t>01.10.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0.09.2025</w:t>
              <w:br/>
              <w:t>31.12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Фотографии, публикации в СМИ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2.</w:t>
            </w:r>
          </w:p>
        </w:tc>
        <w:tc>
          <w:tcPr>
            <w:tcW w:w="1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на следующий за текущим год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 ноября тек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1 декабря 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, сотрудники МБУ ЧМР «Молодежный центр». Отдел по работе с общественностью и молодежью, координационный совет по воспитательной рабо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План мероприятий</w:t>
            </w:r>
          </w:p>
        </w:tc>
      </w:tr>
      <w:tr>
        <w:trPr>
          <w:trHeight w:val="4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(направление пакета, проведение закупк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 январ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01 апрел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01 июл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01 октября текущего год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1 марта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30 июня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30 сентября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 </w:t>
            </w:r>
            <w:r>
              <w:rPr/>
              <w:t xml:space="preserve">31 декабря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, комитет Госзаказа 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Контракт, зарегистрированный в ЕИС</w:t>
            </w:r>
          </w:p>
        </w:tc>
      </w:tr>
      <w:tr>
        <w:trPr>
          <w:trHeight w:val="5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2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 январ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01 апрел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01 июл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01 октября текущего год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1 марта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30 июня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30 сентября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 </w:t>
            </w:r>
            <w:r>
              <w:rPr/>
              <w:t xml:space="preserve">31 декабря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Руководитель МБУ ЧМР «Молодежны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Фотоотчет, Отчет о деятельности, публикации в СМИ</w:t>
            </w:r>
          </w:p>
        </w:tc>
      </w:tr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2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01 январ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01 апрел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01 июля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01 октября текущего года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31 марта 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30 июня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30 сентября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 </w:t>
            </w:r>
            <w:r>
              <w:rPr/>
              <w:t xml:space="preserve">31 декабря </w:t>
            </w:r>
          </w:p>
          <w:p>
            <w:pPr>
              <w:pStyle w:val="Normal"/>
              <w:spacing w:lineRule="atLeast" w:line="0" w:before="0" w:after="1"/>
              <w:rPr/>
            </w:pPr>
            <w:r>
              <w:rPr/>
              <w:t>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 xml:space="preserve">Руководитель МБУ ЧМР «Молодежный центр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Платежное поручение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26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ная политика и социальная активность в Череповец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6"/>
        <w:gridCol w:w="7688"/>
      </w:tblGrid>
      <w:tr>
        <w:trPr>
          <w:trHeight w:val="562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Череповецкого муниципального район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молодежью</w:t>
            </w:r>
          </w:p>
        </w:tc>
      </w:tr>
      <w:tr>
        <w:trPr>
          <w:trHeight w:val="1148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комплекса процессных мероприятий</w:t>
      </w:r>
    </w:p>
    <w:p>
      <w:pPr>
        <w:pStyle w:val="ConsPlusNormal1"/>
        <w:numPr>
          <w:ilvl w:val="0"/>
          <w:numId w:val="0"/>
        </w:numPr>
        <w:ind w:left="108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2977"/>
        <w:gridCol w:w="1275"/>
        <w:gridCol w:w="1134"/>
        <w:gridCol w:w="851"/>
        <w:gridCol w:w="850"/>
        <w:gridCol w:w="993"/>
        <w:gridCol w:w="992"/>
        <w:gridCol w:w="992"/>
        <w:gridCol w:w="992"/>
        <w:gridCol w:w="258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показателей по годам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ринимающих участие в деятельности социально ориентированных некоммерческих организаций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молодежь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2126"/>
        <w:gridCol w:w="896"/>
        <w:gridCol w:w="730"/>
        <w:gridCol w:w="966"/>
        <w:gridCol w:w="966"/>
        <w:gridCol w:w="849"/>
        <w:gridCol w:w="848"/>
        <w:gridCol w:w="1057"/>
        <w:gridCol w:w="993"/>
        <w:gridCol w:w="23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2024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мероприятия (результата) по годам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достижение показате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1. Содействие в получении государственной поддержки проектов, программ и инициатив социально ориентированных некоммерческих организаций и активны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а субсидия из районного бюджета социально ориентированным некоммерческим организациям, не являющимся государственными (муниципальными) учрежд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по отбору СОНКО для предоставления субсидий на реализацию проектов (программ), связанных с осуществлением уставной деятель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а субсидия на осуществление текущей деятельности ветеранской организации и организации инвалидов Череповец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етеранских организаций и организаций инвалидов Череповецкого муниципального района – получателей субсидии из бюджета района на осуществление текуще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конкурса инициативных проектов на территории Череповецкого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инициативных проектов на территории Череповецкого муниципальн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2. Совершенствование взаимодействия органов местного самоуправления района с активными группам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смотра-конкурса первичных ветерански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смотров – конкурсов первичных ветеранских организ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 Обеспечена организация районного конкурса «Ветеранское подв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нкурсов среди ветеранских подв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организация и проведение конкурса на звание «Лучший староста Череповецкого муниципального район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арост сельских населенных пунктов района, принявших участие в конкурсе на звание «Лучший староста Череповец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организация и проведение конкурса «Лучшее сельское поселение Череповец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льских поселений района, участников конкурса «Лучшее сельское поселение Череповец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организация и проведение форума активных жителей Череповецкого муниципального района «Староста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форума активных жителей Череповецкого муниципального района «Старостат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9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районных мероприятий и приобретение сувенирной продукции, оказание содействия избирательным комисс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0. Обеспечена организация и проведение фестиваля педагогов и наставников Череповецкого района «Классная р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фестиваля педагогов и наставников «Классная рабо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1. Обеспечено проведение социально значимых мероприятий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мероприятия «Педагог года», «Учитель года», «Бал выпускник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2. Обеспечено проведение социально значимых мероприятий в област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мероприятий День Сельского хозяйства, День торговли, чествование МС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3. Обеспечено проведение социально значимых мероприятий, проводимых Союзом женщин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 сельских населенных пунктов, участников мероприятий, проводимых Союзом женщин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4. Обеспечена организация и проведение районного конкурса «Цвети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3. Освещение в средствах массовой информации успешных результатов деятельности активных граждан и общественных организаций и СОНК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5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освещение в средствах массовой информации успешных результатов деятельности активных граждан, общественных организаций и СОН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и освещение деятельности активных граждан и общественных организаций, повышение конструктивного взаимодействия общественности и органов местного самоуправ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4. Создание условий для формирования и развития добровольческой деятельности, вовлечение населения в социально направленные прак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о участие в районных, межрайонных, областных и всероссийских конкурсах и фестивалях, направленных на развитие добровольческ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доставка, закупка товаров 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№ 5. Повышение уровня и качества информирования жителей Череповецкого района о деятельности органов местного самоуправления и актуальных вопросах жизнедеятельности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7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организация планомерной работы по созданию информационного поля, формирование внешне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ов, разъяснительные материалы в газете, макетирование, наполнение сетевых ресурсов и сайта, видео и фотоматериал</w:t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6. Осуществление мониторинга и учета обратной связи от населения с целью формирования курса развития района и решения вопросов район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8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а работа с обратно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истеме Инцидент-менеджмент и в чатах соцс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нформцентр Череповецкого района»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7.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9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Членских взносов «Здоровые города», «Ассоциация муниципальных образовани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8. Развитие системы военно-патриотического, нравственно-патриотического и гражданско-патриотическ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0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доставка, закупка товаров и усл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щественностью и молодежью</w:t>
            </w:r>
          </w:p>
        </w:tc>
      </w:tr>
      <w:tr>
        <w:trPr/>
        <w:tc>
          <w:tcPr>
            <w:tcW w:w="15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9. Обеспечение выполнения функций МБУ ЧМР «Молодеж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БУ ЧМР «Молодеж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текущей деятельности МБУ ЧМР «Молодежный центр» (расходы на выплату персоналу, приобретение товаров, работ, услуг, иные закупки товаров, работ,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ЧМР «Молодежный центр»</w:t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1134"/>
        <w:gridCol w:w="1134"/>
        <w:gridCol w:w="1134"/>
        <w:gridCol w:w="992"/>
        <w:gridCol w:w="1134"/>
        <w:gridCol w:w="1276"/>
      </w:tblGrid>
      <w:tr>
        <w:trPr>
          <w:trHeight w:val="63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результата)/источник финансового обеспечения -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1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лекс процессных мероприятий «Развитие институтов гражданского общества, повышение эффективности местного самоуправления и реализация молодежной политики в Череповецком муниципальном районе» (всего)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 636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 636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8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 636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 Отдел по работе с общественностью и молодежью (всего)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60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МУ «Информцентр Череповецкого района», (всего)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 МБУ ЧМР «Молодежный центр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ы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 Управление образования,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 Управление экономики и сельского хозяйства,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" w:name="_Hlk188909143"/>
            <w:r>
              <w:rPr>
                <w:color w:val="000000"/>
                <w:sz w:val="22"/>
                <w:szCs w:val="22"/>
              </w:rPr>
              <w:t xml:space="preserve">Мероприятие 1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а субсидия из районного бюджета социально ориентированным некоммерческим организациям, не являющимся государственными (муниципальными) учреждениям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3" w:name="_Hlk188909168"/>
            <w:r>
              <w:rPr>
                <w:color w:val="000000"/>
                <w:sz w:val="22"/>
                <w:szCs w:val="22"/>
              </w:rPr>
              <w:t xml:space="preserve">Мероприятие 2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а субсидия на осуществление текущей деятельности ветеранской организации и организации инвалидов Череповецкого муниципального района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3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4" w:name="_Hlk188909183"/>
            <w:r>
              <w:rPr>
                <w:color w:val="000000"/>
                <w:sz w:val="22"/>
                <w:szCs w:val="22"/>
              </w:rPr>
              <w:t xml:space="preserve">Мероприятие 3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 проведение конкурса инициативных проектов на территории Череповецкого муниципального района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4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5" w:name="_Hlk188909230"/>
            <w:r>
              <w:rPr>
                <w:color w:val="000000"/>
                <w:sz w:val="22"/>
                <w:szCs w:val="22"/>
              </w:rPr>
              <w:t xml:space="preserve">Мероприятие 4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о проведение </w:t>
            </w:r>
            <w:r>
              <w:rPr>
                <w:sz w:val="22"/>
                <w:szCs w:val="22"/>
              </w:rPr>
              <w:t>смотра-конкурса первичных ветеранских организаций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6" w:name="_Hlk188909242"/>
            <w:r>
              <w:rPr>
                <w:color w:val="000000"/>
                <w:sz w:val="22"/>
                <w:szCs w:val="22"/>
              </w:rPr>
              <w:t xml:space="preserve">Мероприятие 5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районного конкурса «Ветеранское подворье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7" w:name="_Hlk188909194"/>
            <w:r>
              <w:rPr>
                <w:color w:val="000000"/>
                <w:sz w:val="22"/>
                <w:szCs w:val="22"/>
              </w:rPr>
              <w:t xml:space="preserve">Мероприятие 6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и проведение конкурса на звание «Лучший староста Череповецкого муниципального района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7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8" w:name="_Hlk188909207"/>
            <w:r>
              <w:rPr>
                <w:color w:val="000000"/>
                <w:sz w:val="22"/>
                <w:szCs w:val="22"/>
              </w:rPr>
              <w:t xml:space="preserve">Мероприятие 7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и проведение конкурса «Лучшее сельское поселение Череповецкого муниципального района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9" w:name="_Hlk188909220"/>
            <w:r>
              <w:rPr>
                <w:color w:val="000000"/>
                <w:sz w:val="22"/>
                <w:szCs w:val="22"/>
              </w:rPr>
              <w:t xml:space="preserve">Мероприятие 8. Ответственный исполнитель Отдел по работе с общественностью и молодежью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и проведение форума активных жителей Череповецкого муниципального района «Старостат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9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_Hlk188909255"/>
            <w:r>
              <w:rPr>
                <w:color w:val="000000"/>
                <w:sz w:val="22"/>
                <w:szCs w:val="22"/>
              </w:rPr>
              <w:t xml:space="preserve">Мероприятие 9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проведение районных мероприятий и приобретение сувенирной продукции, оказание содействия избирательным комиссиям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9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1" w:name="_Hlk188909266"/>
            <w:r>
              <w:rPr>
                <w:color w:val="000000"/>
                <w:sz w:val="22"/>
                <w:szCs w:val="22"/>
              </w:rPr>
              <w:t>Мероприятие 10. Ответственный исполнитель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и проведение фестиваля педагогов и наставников Череповецкого района «Классная работа»,</w:t>
            </w:r>
            <w:r>
              <w:rPr>
                <w:color w:val="000000"/>
                <w:sz w:val="22"/>
                <w:szCs w:val="22"/>
              </w:rPr>
              <w:t xml:space="preserve"> всего, в том числе:</w:t>
            </w:r>
            <w:bookmarkEnd w:id="1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2" w:name="_Hlk188909277"/>
            <w:r>
              <w:rPr>
                <w:color w:val="000000"/>
                <w:sz w:val="22"/>
                <w:szCs w:val="22"/>
              </w:rPr>
              <w:t>Мероприятие 11. Ответственный исполнитель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о проведение социально значимых мероприятий в области образования, </w:t>
            </w:r>
            <w:r>
              <w:rPr>
                <w:color w:val="000000"/>
                <w:sz w:val="22"/>
                <w:szCs w:val="22"/>
              </w:rPr>
              <w:t xml:space="preserve"> всего, в том числе:</w:t>
            </w:r>
            <w:bookmarkEnd w:id="12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3" w:name="_Hlk188909286"/>
            <w:r>
              <w:rPr>
                <w:color w:val="000000"/>
                <w:sz w:val="22"/>
                <w:szCs w:val="22"/>
              </w:rPr>
              <w:t>Мероприятие 12. Ответственный исполнитель Управление экономики и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проведение социально значимых мероприятий в области сельского хозяйства,</w:t>
            </w:r>
            <w:r>
              <w:rPr>
                <w:color w:val="000000"/>
                <w:sz w:val="22"/>
                <w:szCs w:val="22"/>
              </w:rPr>
              <w:t xml:space="preserve"> всего, в том числе: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4" w:name="_Hlk188909297"/>
            <w:r>
              <w:rPr>
                <w:color w:val="000000"/>
                <w:sz w:val="22"/>
                <w:szCs w:val="22"/>
              </w:rPr>
              <w:t>Мероприятие 13. Ответственный исполнитель Отдел по работе с общественностью и молодежь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проведение социально значимых мероприятий, проводимых Союзом женщин района,</w:t>
            </w:r>
            <w:r>
              <w:rPr>
                <w:color w:val="000000"/>
                <w:sz w:val="22"/>
                <w:szCs w:val="22"/>
              </w:rPr>
              <w:t xml:space="preserve"> всего, в том числе: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5" w:name="_Hlk188909384"/>
            <w:r>
              <w:rPr>
                <w:color w:val="000000"/>
                <w:sz w:val="22"/>
                <w:szCs w:val="22"/>
              </w:rPr>
              <w:t xml:space="preserve">Мероприятие 14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и проведение районного конкурса «Цвети район»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15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6" w:name="_Hlk188909312"/>
            <w:r>
              <w:rPr>
                <w:color w:val="000000"/>
                <w:sz w:val="22"/>
                <w:szCs w:val="22"/>
              </w:rPr>
              <w:t xml:space="preserve">Мероприятие 15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освещение в средствах массовой информации успешных результатов деятельности активных граждан, общественных организаций и СОНКО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16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7" w:name="_Hlk188909324"/>
            <w:r>
              <w:rPr>
                <w:color w:val="000000"/>
                <w:sz w:val="22"/>
                <w:szCs w:val="22"/>
              </w:rPr>
              <w:t>Мероприятие 1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участие в районных, межрайонных, областных и всероссийских конкурсах и фестивалях, направленных на развитие добровольческой деятельност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8" w:name="_Hlk188909335"/>
            <w:r>
              <w:rPr>
                <w:color w:val="000000"/>
                <w:sz w:val="22"/>
                <w:szCs w:val="22"/>
              </w:rPr>
              <w:t xml:space="preserve">Мероприятие 17. Исполнитель МУ «Информцентр Череповец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а организация планомерной работы по созданию информационного поля, формирование внешней экспертизы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18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73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9" w:name="_Hlk188909347"/>
            <w:r>
              <w:rPr>
                <w:color w:val="000000"/>
                <w:sz w:val="22"/>
                <w:szCs w:val="22"/>
              </w:rPr>
              <w:t xml:space="preserve">Мероприятие 18. Исполнитель МУ «Информцентр Череповецкого район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а работа с обратной связью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19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0" w:name="_Hlk188909358"/>
            <w:r>
              <w:rPr>
                <w:color w:val="000000"/>
                <w:sz w:val="22"/>
                <w:szCs w:val="22"/>
              </w:rPr>
              <w:t xml:space="preserve">Мероприятие 19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2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21" w:name="_Hlk188909372"/>
            <w:r>
              <w:rPr>
                <w:color w:val="000000"/>
                <w:sz w:val="22"/>
                <w:szCs w:val="22"/>
              </w:rPr>
              <w:t xml:space="preserve">Мероприятие 20. Ответственный исполнитель Отдел по работе с общественностью и молодеж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о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</w:t>
            </w:r>
            <w:r>
              <w:rPr>
                <w:color w:val="000000"/>
                <w:sz w:val="22"/>
                <w:szCs w:val="22"/>
              </w:rPr>
              <w:t>, всего, в том числе:</w:t>
            </w:r>
            <w:bookmarkEnd w:id="21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1. Исполнитель </w:t>
            </w:r>
            <w:r>
              <w:rPr>
                <w:sz w:val="22"/>
                <w:szCs w:val="22"/>
              </w:rPr>
              <w:t>МБУ ЧМР «Молодежный центр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БУ ЧМР «Молодежный центр»</w:t>
            </w:r>
            <w:r>
              <w:rPr>
                <w:color w:val="000000"/>
                <w:sz w:val="22"/>
                <w:szCs w:val="22"/>
              </w:rPr>
              <w:t xml:space="preserve">, всег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2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ы сельских поселений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 реализаци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0"/>
        <w:gridCol w:w="1692"/>
        <w:gridCol w:w="5076"/>
        <w:gridCol w:w="3740"/>
      </w:tblGrid>
      <w:tr>
        <w:trPr>
          <w:trHeight w:val="10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мероприятие (результат)/контрольная точ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Череповецкого муниципального район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тверждающего документа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а субсидия из районного бюджета социально ориентированным некоммерческим организациям, не являющимся государственными (муниципальными) учреждениям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 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а субсидия на осуществление текущей деятельности ветеранской организации и организации инвалидов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 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конкурса инициативных проектов на территории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но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 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21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о проведение смотра-конкурса первичных ветеранских организаций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21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организация районного конкурса «Ветеранское подворь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проведение конкурса на звание «Лучший староста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6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М., заместитель руководителя администрации района по общим вопросам, начальник отдела по работе с общественностью и молодежь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ind w:left="21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проведение конкурса «Лучшее сельское поселение Череповецкого муниципального район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о проведение форума активных жителей Череповецкого муниципального района «Старостат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97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81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«Обеспечено проведение районных мероприятий и приобретение сувенирной продукции, оказание содействия избирательным комиссиям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7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7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73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еспечена организация и проведение фестиваля педагогов и наставников Череповецкого района «Классная рабо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о проведение социально значимых мероприятий в области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.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чук Н.Е., заместитель руководителя администрации района по социальным вопросам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еспечено проведение социально значимых мероприятий в области сельского хозя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кова И.С., заместитель руководителя администрации района по вопросам экономического и стратегического разви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кова И.С., заместитель руководителя администрации района по вопросам экономического и стратегического разви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кова И.С., заместитель руководителя администрации района по вопросам экономического и стратегического разви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о проведение социально значимых мероприятий, проводимых Союзом женщин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3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М., заместитель руководителя администрации района по общим вопросам, начальник отдела по работе с общественностью и молодежь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Череповец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Обеспечено проведение районного конкурса «Цвети район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4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4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4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«Освещено в средствах массовой информации успешных результатов деятельности активных граждан, общественных организаций и СОНКО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5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5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5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5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МИ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«Обеспечено участие в районных, межрайонных, областных и всероссийских конкурсах и фестивалях, направленных на развитие добровольческой деятельност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6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6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6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6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63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«Обеспечена деятельность по созданию информационного поля, формирование внешней экспертиз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7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7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7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7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 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«Обеспечена работа с обратной связью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 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8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 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8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8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8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В.Ю., руководитель МУ «Информцентр Череповецкого района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задание на сайте https://bus.gov.ru/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«Обеспечено участие в областных и всероссийских научно-исследовательских и практических конференциях и лабораториях, слетах и фестивалях, ассоциациях, оплата членских взносо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9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9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9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9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М., заместитель руководителя администрации района по общим вопросам, начальник отдела по работе с общественностью и молодежью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«Обеспечено участие в районных, областных конкурсах и проектах по патриотическому воспитанию, участие в районных, областных конкурсах и проектах, посвященных пропаганде здорового образа жизн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0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2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М., заместитель руководителя администрации района по общим вопросам, начальник отдела по работе с общественностью и молодежью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Череповецкого муниципального района (или соглашение)</w:t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еспечена деятельность МБУ ЧМР «Молодежный центр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муниципальных органов: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начисление заработной платы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ыплата заработной платы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, директор МБУ ЧМР «Молодежный центр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ая и финансовая отчетность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ведения о порядке сбора информации и методике </w:t>
        <w:br/>
        <w:t>расчета показателей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127"/>
        <w:gridCol w:w="1275"/>
        <w:gridCol w:w="1843"/>
        <w:gridCol w:w="1134"/>
        <w:gridCol w:w="1415"/>
        <w:gridCol w:w="1562"/>
        <w:gridCol w:w="2126"/>
        <w:gridCol w:w="1559"/>
        <w:gridCol w:w="1701"/>
      </w:tblGrid>
      <w:tr>
        <w:trPr>
          <w:trHeight w:val="1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(по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 информации, индекс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сбор данных по показателю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ind w:firstLine="6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7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молодых людей, участвующих в мероприятиях сферы молодежной политики и патриотического воспит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долю количества молодых людей, участвующих в мероприятиях сферы молодежной политики и патриотического воспитания, определяется отношением численности постоянного населения 14-35 лет к доли молодежи, участвующей в мероприят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ый ито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= (A×100%)/B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(количество участников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с кажд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щественностью и молодежью</w:t>
            </w:r>
          </w:p>
        </w:tc>
      </w:tr>
      <w:tr>
        <w:trPr>
          <w:trHeight w:val="7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(численность постоянного населения 14-3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(доля молодежи, участвующей в мероприят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ля граждан, принимающих участие в деятельности социально ориентированных некоммерческих организаций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</w:t>
            </w:r>
          </w:p>
          <w:p>
            <w:pPr>
              <w:pStyle w:val="ConsPlusNormal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ю граждан, принимающих участие в деятельности социально ориентированных некоммерческих организац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before="200" w:after="0"/>
              <w:ind w:left="14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ющ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=A/</w:t>
            </w: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</w:rPr>
              <w:t xml:space="preserve"> ×100%</w:t>
            </w:r>
          </w:p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– доля граждан, принимающих участие в деятельности социально ориентированных некоммерческих организаций на территории района,%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>-количество граждан, принимающих участие в деятельности социально ориентированных некоммерческих организаций на территории района, осуществляемой за счет средств на реализацию программы (в соответствии со сведениями о количестве участников, а также добровольцев (волонтеров) проектов, указанными в качестве показателей, необходимых для достижения результатов представления субсидии, в договорах о представлении из областного бюджета субсидии некоммерческой организации, не являющейся государственным (муниципальным учреждением), чел.;</w:t>
            </w:r>
          </w:p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</w:t>
            </w:r>
            <w:r>
              <w:rPr>
                <w:rFonts w:cs="Times New Roman" w:ascii="Times New Roman" w:hAnsi="Times New Roman"/>
              </w:rPr>
              <w:t>– общая численность жителей район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Normal1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общественностью и молодежью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9"/>
        <w:shd w:fill="FFFFFF" w:val="clear"/>
        <w:spacing w:lineRule="atLeast" w:line="336" w:before="240" w:after="240"/>
        <w:jc w:val="center"/>
        <w:textAlignment w:val="baselin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106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orient="landscape" w:w="16838" w:h="11906"/>
      <w:pgMar w:left="851" w:right="85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Bserpurlitem1">
    <w:name w:val="b-serp-url__item1"/>
    <w:qFormat/>
    <w:rPr>
      <w:vanish w:val="false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0563C1"/>
      <w:u w:val="single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900" w:hanging="0"/>
    </w:pPr>
    <w:rPr>
      <w:sz w:val="28"/>
      <w:lang w:val="en-US"/>
    </w:rPr>
  </w:style>
  <w:style w:type="paragraph" w:styleId="Style25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alibri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6E0B4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6E0B4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89D6E4FB1FCADE77516306596813AB88F820B2AC46553AA0E61A80E81EA8A8D4A17A74DBAD8C5DF60E31C2438dEpBL" TargetMode="External"/><Relationship Id="rId4" Type="http://schemas.openxmlformats.org/officeDocument/2006/relationships/hyperlink" Target="consultantplus://offline/ref=58DF707D739F2646BA3531DD7A87F820273D762C3291BA4909B8B36C0BCBFF9F3B85537ABA2E66CE3D3E035EAERFJA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58DF707D739F2646BA3531DD7A87F820273D762C3291BA4909B8B36C0BCBFF9F3B85537ABA2E66CE3D3E035EAERFJAF" TargetMode="External"/><Relationship Id="rId8" Type="http://schemas.openxmlformats.org/officeDocument/2006/relationships/hyperlink" Target="consultantplus://offline/ref=58DF707D739F2646BA3531DD7A87F820273D762C3291BA4909B8B36C0BCBFF9F3B85537ABA2E66CE3D3E035EAERFJAF" TargetMode="External"/><Relationship Id="rId9" Type="http://schemas.openxmlformats.org/officeDocument/2006/relationships/hyperlink" Target="consultantplus://offline/ref=58DF707D739F2646BA3531DD7A87F820273D762C3291BA4909B8B36C0BCBFF9F3B85537ABA2E66CE3D3E035EAERFJAF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=889D6E4FB1FCADE77516306596813AB88F820B2AC46553AA0E61A80E81EA8A8D4A17A74DBAD8C5DF60E31C2438dEpBL" TargetMode="External"/><Relationship Id="rId13" Type="http://schemas.openxmlformats.org/officeDocument/2006/relationships/hyperlink" Target="consultantplus://offline/ref=889D6E4FB1FCADE77516306596813AB88F820B2AC46553AA0E61A80E81EA8A8D4A17A74DBAD8C5DF60E31C2438dEpBL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yperlink" Target="https://login.consultant.ru/link/?req=doc&amp;base=LAW&amp;n=441135&amp;date=05.06.2024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User</dc:creator>
  <dc:description/>
  <cp:keywords/>
  <dc:language>en-US</dc:language>
  <cp:lastModifiedBy>Делопроизводитель</cp:lastModifiedBy>
  <cp:lastPrinted>2025-02-12T10:18:00Z</cp:lastPrinted>
  <dcterms:modified xsi:type="dcterms:W3CDTF">2025-02-12T07:20:00Z</dcterms:modified>
  <cp:revision>3</cp:revision>
  <dc:subject/>
  <dc:title>ПРЕДСТАВИТЕЛЬНОЕ СОБРАНИЕ</dc:title>
</cp:coreProperties>
</file>