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Муниципального Собрания района</w:t>
      </w:r>
    </w:p>
    <w:p>
      <w:pPr>
        <w:pStyle w:val="ConsPlusNormal1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№</w:t>
      </w:r>
    </w:p>
    <w:p>
      <w:pPr>
        <w:pStyle w:val="ConsPlusNormal1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А</w:t>
      </w:r>
    </w:p>
    <w:p>
      <w:pPr>
        <w:pStyle w:val="ConsPlusNormal1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Муниципального Собрания района</w:t>
      </w:r>
    </w:p>
    <w:p>
      <w:pPr>
        <w:pStyle w:val="ConsPlusNormal1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19 № 45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8"/>
      <w:bookmarkEnd w:id="0"/>
      <w:r>
        <w:rPr>
          <w:rFonts w:cs="Times New Roman" w:ascii="Times New Roman" w:hAnsi="Times New Roman"/>
          <w:b/>
          <w:sz w:val="28"/>
          <w:szCs w:val="28"/>
        </w:rPr>
        <w:t>СТРАТЕГ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-ЭКОНОМИЧЕСКОГО РАЗВИТИЯ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РЕПОВЕЦКОГО МУНИЦИПАЛЬНОГО РАЙОН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ДО 2030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Стратег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я социально-экономического развития Череповецкого муниципального района на период до 2030 года (далее – Стратегия) является документом стратегического планирования Череповецкого муниципального района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: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цели, приоритеты, задачи и направления социально-экономического развития Череповецкого муниципального района, согласованные с целями и приоритетами социально-экономического развития Вологодской области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ит долгосрочной основой для развития взаимодействия органов муниципальной власти района, населения, общественности и бизнеса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гласованность действий органов местного самоуправления с органами государственной власти области в долгосрочной перспективе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ит основой для принятия управленческих решений на уровне района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Стратегии будет осуществляться в соответствии с Планом мероприятий по реализации Стратегии социально-экономического развития Череповецкого муниципального района на период до 2030 года, муниципальными программами Череповецкого муниципального района, государственными программами Вологодской области, документами территориального планирования и градостроительного зонирования Череповецкого муниципального район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ценка социально-экономического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 Череповецкого муниципального район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повецкий муниципальный район расположен на юго-западе Вологодской области в 130 км к западу от областного центра. По площади район является одним из крупных районов Вологодской области и составляет 5,3% ее территории (7,65 тыс. кв. км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 граничит с Устюженским, Кадуйским, Белозерским, Кирилловским и Шекснинским районами Вологодской области, на юге район граничит с Весьегонским районом Тверской области, а также с Брейтовским и Пошехонским районами Ярославской област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находится на пересечении крупнейших транспортных коммуникаций: Северная железная дорога, автомобильная трасса А-114 Вологда – Новая Ладога, Волго-Балтийский водный путь, международный аэропорт «Череповец» выполняет регулярные и чартерные авиарейсы по России, странам СНГ и Европ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значение для района имеют Дарвинский государственный природный биосферный заповедник и Рыбинское водохранилище как объекты, выполняющие эколого-компенсационные функции, водохранилище также имеет большое рыбохозяйственное, рекреационное и транспортное знач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йона характерен умеренно-континентальный климат с продолжительной холодной зимой, относительно коротким теплым лет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центр района – город Череповец имеет статус городского округа и является самостоятельным муниципальным образовани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 января 2025 года в состав района входит </w:t>
        <w:br/>
        <w:t>13 сельских посел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от предприятий и организаций района в действующих ценах в 2017 году составил 8497 млн. руб. За 2013 - 2017 годы оборот предприятий и организаций района в действующих ценах вырос в 1,25 раза. Основу экономики Череповецкого муниципального района составляют: транспорт, промышленность и сельское хозяйство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е производство района сосредоточено в двух основных отраслях: обрабатывающие производства и производство и распределение электроэнергии, газа, пара и вод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льском хозяйстве района ведущей отраслью является молочное животноводство, также развиты птицеводство и выращивание овощей открытого грунта. Агропромышленный комплекс района позволяет обеспечить потребность населения в молоке, яйце и картофе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населения Череповецкого муниципального района по состоянию на 1 января 2017 года составляла 39205 человек, все население района сельское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населения Череповецкого муниципального района по состоянию на 1 января 2024 года составляла 39202 человека. Череповецкий муниципальный район принадлежит к числу мононациональных районов, подавляющее большинство жителей - русские (97%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места и знач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овецкого муниципального района в Вологодской област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Мониторинга социально-экономического развития муниципальных образований Вологодской области за 2017 год и 2023 год Череповецкий муниципальный район занимает 4-е место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исленности субъектов малого и среднего предпринимательства за 2017 год (1451 субъект) район занимает 5-е место в области, за 2023 год (1160 субъектов) район занимает 2-е место в области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ороту предприятий и организаций в действующих ценах </w:t>
        <w:br/>
        <w:t xml:space="preserve">за 2017 год (8497 млн. рублей) Череповецкий район занимает 9-е место. </w:t>
        <w:br/>
        <w:t xml:space="preserve">По обороту предприятий и организаций в действующих ценах в расчете </w:t>
        <w:br/>
        <w:t>на 1 жителя (216,7 тыс. рублей) за 2017 год район находится на 14-м месте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ороту организаций (по крупным и средним) в 2023 году в действующих ценах (17919,1 млн. рублей) Череповецкий муниципальный район занимает 1-е место в области. По обороту предприятий и организаций в действующих ценах в расчете на 1 жителя (456,9 тыс.рублей) за 2023 год район находится на 12-м месте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изводству промышленной продукции на душу населения    (13602 руб.) район находится на 11-м месте за 2017 год. Объем отгруженной промышленной продукции (по крупным и средним организациям) </w:t>
        <w:br/>
        <w:t>в 2023 году в районе составил (2100,1 млн. рублей) и находится на 1-м месте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овецкий район за 2017 год занимает 4-е место по производству молока (33453 т) и входит в тройку лидеров по производству яйца. По итогам 2023 года объем производства продукции сельского хозяйства (все категорий хозяйств) в районе составил 4 268 693 тыс.рублей или 8,9 % доля района в региональном производстве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7 год район занимает 4-е место по вводу жилья (30,3 тыс. кв.м), доля района составляет 5,5% от регионального объема. По вводу жилья </w:t>
        <w:br/>
        <w:t xml:space="preserve">на 1 жителя район занимает 2-е место. В 2023 году район занял 16-е место </w:t>
        <w:br/>
        <w:t xml:space="preserve">по вводу жилья (87,8 тыс.кв.м) доля района составляет 11,8 % </w:t>
        <w:br/>
        <w:t xml:space="preserve">от регионального объема. 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развития туристской сферы позволила району по итогам 2017 года занять 10-е место по количеству туристов и экскурсантов</w:t>
        <w:br/>
        <w:t xml:space="preserve">(50,9 тыс.чел.). На долю района приходится 1,7% регионального туристского потока. По итогам 2023 года район вошел в десятку лидеров области по количеству туристов и экскурсантов. В 2023 году Череповецкий муниципальный район посетили более 62,8 тысяч туристов и экскурсантов. 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объем инвестиций в основные средства по Череповецкому району составил 324,1 млн.руб., или 0,25% от суммарного объема инвестиций в Вологодской области. По объему инвестиций район занимает 13-е место, в расчете на душу населения – 20-е место. В 2023 году на развитие экономики и социальной сферы Череповецкого муниципального района направлено 1492,6 млн.рублей инвестиций в основной капитал, или 1,18% от суммарного объема инвестиций Вологодской области. 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2017 года собственные доходы бюджета Череповецкого района без учета дополнительных нормативов по НДФЛ составили </w:t>
        <w:br/>
        <w:t xml:space="preserve">320,1 млн.рублей (3-е место), что составляет 3,6% от областного показателя. В 2023 году составили 408,4 млн.рублей (1-е место), что составляет 3,0% </w:t>
        <w:br/>
        <w:t>от суммарного объема поступлений  в местные бюджеты в Вологодской области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ожно утверждать, что сегодня роль Череповецкого района в Вологодской области определяется следующим образом: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один из наиболее развитых районов Вологодской области, предприятия которого, в том числе благодаря выгодному географическому положению, ведут активную деятельность по выпуску и реализации высококачественной продукции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район, который является важным звеном в реализации задач продовольственной безопасности и импортозамещения, агропромышленный комплекс которого обеспечивает население в области и за ее пределами экологически чистыми и натуральными продуктами питания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дин из центров притяжения туристов, которых привлекают объекты рекреационного, спортивного и оздоровительного туризма, а также объекты культурного и духовного наследия, развлекательного и познавательного туризма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район, имеющий социальную сферу, способную обеспечить условия для комфортной жизнедеятельности и реализации человеческого потенциал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вокупного потенциала Череповецкого муниципального района. Геополитический ресурсный потенциа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года географического положения района заключается в непосредственной близости к главному промышленному центру Вологодской области – городу Череповец, а также развитая транспортная инфраструктура, включающая железнодорожный (Северная железная дорога), автомобильный (автодорога федерального значения А-114 Новая Ладога – Вологда), воздушный (международный аэропорт ООО «Авиапредприятие «Северсталь»)  и водный (Волго-Балтийский водный путь) транспорт. 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ущественный потенциал развития связи в малых населенных пунктах Череповецкого муниципального района с численностью населения от 250 до 500 человек заложен в результате строительства современных волоконно-оптических линий связи и организации доступа к сети Интернет по технологии WiFi в рамках крупного федерального проекта «Устранение цифрового неравенства».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территории района функционирует 48 почтовых отделений связи. Оказываются услуги по приему платежей, продаже карт, выдаче пенсий гражданам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-климатический ресурсный потенциа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лощадь земель района составляет 764,9 тыс.га: 55,9% принадлежит к землям лесного фонда, земли запаса - 16,8%, земли сельхоз назначения - 13,4%, земли поселений - 1,9%, земли промышленности - 1,3%. Площадь земель особо охраняемых территорий и объектов составляет </w:t>
        <w:br/>
        <w:t>61,8 тыс.га (8,1% площади район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 обладает значительным минерально-сырьевым потенциалом и большими запасами полезных ископаемых. На территории Череповецкого района эксплуатируется 10 месторождений песчано-гравийных материалов, крупнейшее из которых Абакановское. В районе имеются месторождения глин, пригодных для производства керамических изделий, и месторождения торфа. Запасы природных ресурсов в Череповецком районе составляют: ПГМ - 52,1 млн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пески - 73,3 млн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глины кирпичные - 10,6 млн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торф - 462,0 млн.т, сапропель - 2,1 млн.т, подземные воды - 133,0 тыс.куб. м/сут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ее природное богатство района - его лесные ресурсы. Лесами покрыто 337,5 тыс. га или 44% территории района. Преобладающими древесными породами являются: сосна - 21%, осина - 9,9%, береза - 36,9%, ольха - 3,3%. Запасы древесины составляют 62,5 млн.куб.м, в том числе хвойных пород - 31,2 млн.куб.м. Расчетная лесосека по Череповецкому лесничеству определена в объеме 1259,6 тыс.куб.м, в том числе по хвойной  древесине - 390,65 тыс.куб.м.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е имеются существенные охотничьи ресурсы. Основными промысловыми животными являются лоси, кабаны, зайцы-беляки, белки, среди птиц - глухари и тетерева. Водные объекты района богаты такой рыбой, как лещ, щука, судак, налим, синец, плотва. Допустимое использование рыбных ресурсов превышает 500 т/год.</w:t>
      </w:r>
    </w:p>
    <w:p>
      <w:pPr>
        <w:pStyle w:val="ConsPlusNormal1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ый ресурсный потенциал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ый потенциал района характеризуется совокупностью производственных, квалифицированных трудовых и финансовых ресурсов, способствующих развитию его экономического потенциала и повышению инвестиционной привлекатель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промышленного потенциала обусловлен в первую очередь наличием современных и технологичных обрабатывающих производств, которые в основном представлены машиностроительной, пищевой и перерабатывающей промышленностью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культурный потенциа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сфера Череповецкого района традиционно включает в себя: образование, здравоохранение, культуру, физическую культуру и спорт.</w:t>
      </w:r>
    </w:p>
    <w:p>
      <w:pPr>
        <w:pStyle w:val="Style20"/>
        <w:spacing w:lineRule="auto" w:line="240" w:before="0" w:after="0"/>
        <w:ind w:left="0" w:right="14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ть образовательных учреждений района включает в себя: </w:t>
        <w:br/>
        <w:t>9 дошкольных образовательных учреждений; 16 общеобразовательных учреждений; 2 учреждения дополнительного образова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ингент детей в образовательных организациях, реализующих общеобразовательную программу дошкольного образования на 31.12.2024 составил 1202 детей. В 2024 году в районе отмечено снижение численности детей на 6,8 %, как за счет снижения рождаемости, так и за счет переезда детей в другие муниципальные образования, в т.ч. в город Череповец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ых образовательных организациях района уменьшение численности детей составило 88 человек. Вместе с тем доля детей, охваченных дошкольным образованием, в период с 2019 по 2024 годы увеличилась с 63,7% до 86%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536"/>
        <w:gridCol w:w="1672"/>
        <w:gridCol w:w="1677"/>
        <w:gridCol w:w="1265"/>
        <w:gridCol w:w="1554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ДО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груп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тей в ДО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ередь 3-7 ле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рупп при школах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а 100% доступность дошкольного образования для детей в возрасте от одного до трех лет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tbl>
      <w:tblPr>
        <w:tblW w:w="93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036"/>
        <w:gridCol w:w="1797"/>
        <w:gridCol w:w="2001"/>
        <w:gridCol w:w="1907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, чел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й подвоз, чел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ый подвоз, чел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транспортных средств, ед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ть лечебных учреждений района включает в себя: БУЗ ВО Филиал БУЗ ВО «Череповецкая городская больница» «Районная поликлиника»; </w:t>
        <w:br/>
        <w:t xml:space="preserve">2 районные больницы (п. Тоншалово, п. Суда); 8 амбулаторий; 26 ФАПов. Коечный фонд представлен 19 койками круглосуточного пребывания, </w:t>
        <w:br/>
        <w:t xml:space="preserve">20 койками сестринского ухода, 48 койками дневного стационара. Численность врачей – 32 человека (укомплектованность 72%), численность среднего медицинского персонала – 124 человека (укомплектованность 85%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фера культуры района представлена 17 муниципальными учреждениями, в их числе 12 социально - культурных объединений (СКО) </w:t>
        <w:br/>
        <w:t xml:space="preserve">(в состав которых входит 25 учреждений культурно-досугового типа и </w:t>
        <w:br/>
        <w:t xml:space="preserve">2 ФОКа), 3 межпоселенческих учреждения: «Межпоселенческий центральный дом культуры», «Межпоселенческий центр традиционной народной культуры» и «Централизованная библиотечная система», в состав которой входит 31 библиотека; 2 детские школы искусств МБУ ДО «Череповецкая районная детская школа искусств» (ведет деятельность по </w:t>
        <w:br/>
        <w:t>8 адресам) и МБУ ДО «Судская детская школа искусств» (ведет деятельность по 2 адресам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ях культуры – 25 зрительных залов, общее количество посадочных мест – 3569. Общий книжный фонд муниципальных библиотек превышает 312 тысяч кни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 техническая база в области физической культуры и спорта в районе включает в себя: 19 спортивных зала; ФОК п.Тоншалово, </w:t>
        <w:br/>
        <w:t xml:space="preserve">п.Суда и д.Шулма; ФОКОТ с.Шухободь; ФОКОТ с.Мякса; дворец культуры и спорта в д. Климовское и в д.Коротово; ООО «Центр лыжного спорта и отдыха «Карпово»; ООО «Центр технических видов спорта «Адреналин»; </w:t>
        <w:br/>
        <w:t xml:space="preserve">57 плоскостных спортивных сооружения (в т.ч. 7 хоккейных кортов). </w:t>
        <w:br/>
        <w:t>В районе действует 31 коллектив физической культуры и спорта, в т.ч. детско-юношеская спортивная школа. Физкультурой и спортом занимаются 9601 человек (24,3% населения райо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и ограничители современного этапа развит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фактор, ограничивающий развитие района, - сокращение численности населения как вследствие естественных факторов, так и ввиду миграционного оттока. За период 2011-2017 годов численность населения Череповецкого района сократилась на 1540 человек (3,8%) и составила </w:t>
        <w:br/>
        <w:t xml:space="preserve">39205 человек. Численность населения в трудоспособном возрасте также имеет устойчивую тенденцию к снижению. В рассматриваемом периоде среднегодовая естественная убыль численности населения составила </w:t>
        <w:br/>
        <w:t>210 человек, среднегодовая миграционная убыль 46 человек. Среднегодовая убыль населения, таким образом, составила 257 челове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экономические проблемы района включают в себя конкуренцию с городом Череповец, как за трудовые ресурсы так и за размещение предприятий, отсутствие предприятий по переработке леса и низкую конкурентоспособность наших аграриев относительно южных регионов и Черноземь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социальной сферы, помимо традиционных (неудовлетворительное состояние зданий и помещений учреждений социальной сферы; скудная, морально и физически устаревшая материально-техническая база; дефицит квалифицированных кадров и старение кадров), определяются также растущим дисбалансом спроса и предложения, который определяет изменяющаяся демографическая ситуац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развития, накладываемые инженерной инфраструктурой включают в себя низкий уровень развития (водопроводом оборудовано 52,3% жилого фонда района, центральным отоплением 39%, канализацией 34,1%, горячим водоснабжением 33,2%, уровень газификации района составляет 31,8 %, доля протяженности дорог общего пользования местного значения, не отвечающих нормативным требованиям составляет 87,4%), моральный и физический износ коммунальных систем, неоднородное качество и высокую стоимость услуг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 необходимо учитывать экологические риски, связанные с близостью крупного промышленного города и перспективами развития промышленности, как  в городе Череповце, так и в самом Череповецком район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факторы существенно ограничивают возможности развития и приводят к неравномерности пространственного развития муниципальных образований района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ь и приоритеты социально-экономической политик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еповецкого муниципального района на период до 2030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растущей численности населения в настоящее время является индикатором привлекательности территории для проживания и развития человека в условиях усиливающейся конкурентной борьбы территор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приоритеты, цель, задачи и направления Стратегии и комплексы мероприятий, формируемые в рамках ее реализации, должны обеспечивать народосбережение и замедление темпов снижения численности населения Череповецкого муниципального района в сложившихся условиях общенациональной тенденции сокращения численности насел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овательно, целью социально-экономического развития Череповецкого района на период до 2030 года является реализация политики народосбережения путем сохранения демографического потенциала и развития человеческого капитала за счет конкурентоспособности района и формирования пространства развития человека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е результаты достижения цели социально-экономического развития Череповецкого района на период до 2030 года - увеличение среднегодовой численности населения района с 39058 человек в 2017 году до 39839 человек в 2030 году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оритетами</w:t>
      </w:r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й политики Череповецкого района на период до 2030 года будут являться: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хранение населения, здоровье и благополучие людей</w:t>
      </w:r>
    </w:p>
    <w:p>
      <w:pPr>
        <w:pStyle w:val="ConsPlusNormal1"/>
        <w:tabs>
          <w:tab w:val="clear" w:pos="708"/>
          <w:tab w:val="left" w:pos="993" w:leader="none"/>
        </w:tabs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 направлен на обеспечение расширенного воспроизводства населения по следующим направлениям: повышение рождаемости, развитие потенциала семьи, снижение смертности, обеспечение миграционного прироста, повышение ожидаемой продолжительности жизни, повышение качества и доступности медицинской помощи и лекарственного обеспечения, снижение заболеваемости социально значимыми инфекционными заболеваниями, поддержку старшего поколения, поддержку лиц с ограниченными возможностями и инвалидов, формирование мотивации к здоровому образу жизни, вовлечение граждан в занятия физической культурой и спортом на регулярной основе (внедрение модели массового спорта, развитие спортивной инфраструктуры, развитие спорта высших достижений, развитие кадрового и научного потенциала в сфере физической культуры и спорта), снижение уровня бедности (стимулирование роста реальных доходов населения, реализация общесистемных мер по ускоренному росту доходов низкодоходных групп населения, повышение уровня социального обеспечения и адресности мер социальной поддержки)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ости для самореализации и развития талантов</w:t>
      </w:r>
    </w:p>
    <w:p>
      <w:pPr>
        <w:pStyle w:val="ConsPlusNormal1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 направлен на создание современной образовательной среды для всех участников образовательных отношений, внедрение новых образовательных технологий и обеспечение системы общего образования высококвалифицированными кадрами, повышение доступности дополнительного образования, выявление и развитие способностей и талантов детей и молодежи, развитие профессиональной ориентации, развитие научной деятельности и повышение ее результативности, развитие кадрового потенциала сферы научных исследований и разработок, создание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сохранение и развитие исторических и национально-культурных традиций, воспитание на основе исторических и национально-культурных традиций, развитие внутреннего туризма, вовлечение населения в добровольческое (волонтерское) движение, развитие инфраструктуры культуры, повышение привлекательности и популярности культурных мероприятий, сохранение историко-культурного наследия, кадровое обеспечение в сфере культуры.</w:t>
      </w:r>
    </w:p>
    <w:p>
      <w:pPr>
        <w:pStyle w:val="ConsPlusNormal1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фортная и безопасная среда для жизни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jc w:val="both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sz w:val="28"/>
          <w:szCs w:val="28"/>
        </w:rPr>
        <w:t>Приоритет направлен на улучшение жилищных условий населения, повышение благоустройства, развитие общественного транспорта, повышение качества дорожной сети, повышение общественной безопасности, развитие градостроительного потенциала, создание устойчивой системы обращения с твердыми коммунальными отходами, развитие системы экологического мониторинга, внедрение наилучших доступных технологий, снижение уровня загрязнения атмосферного воздуха, ликвидацию накопленного ущерба окружающей среде, экологическое оздоровление водных объектов, сохранение природного потенциала.</w:t>
        <w:br/>
      </w:r>
    </w:p>
    <w:p>
      <w:pPr>
        <w:pStyle w:val="Formattext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ойный и эффективный труд, успешное предпринимательство.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jc w:val="both"/>
        <w:textAlignment w:val="baselin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Приоритет направлен на обеспечение темпа роста ВРП (валовой региональный продукт), обеспечение темпа устойчивого роста доходов населения, поддержку потребительского спроса, поддержку роста инвестиций в основной капитал, развитие экспортного потенциала экономики, стимулирование технологического развития и повышение производительности труда, кадровое обеспечение экономического роста, развитию и подготовку рабочих кадров, развитие инфраструктуры, поддержку ключевых отраслей экономики, обеспечение макроэкономической стабильности, развитие конкуренции, развитие системы государственных закупок, перезапуск институтов развития и развитие финансовых инструментов, развитие механизма прямого воздействия на инвестиционную активность, улучшение делового (предпринимательского) климата, формирование условий для легкого старта и комфортного ведения бизнеса субъектами малого и среднего предпринимательства (далее - МСП), создание благоприятных условий для осуществления деятельности самозанятыми гражданами, акселерацию субъектов МСП и самозанятых граждан.</w:t>
        <w:br/>
      </w:r>
    </w:p>
    <w:p>
      <w:pPr>
        <w:pStyle w:val="Formattext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фровая трансформация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jc w:val="both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sz w:val="28"/>
          <w:szCs w:val="28"/>
        </w:rPr>
        <w:t>Приоритет направлен на ускоренное внедрение цифровых технологий в отдельных отраслях экономики, социальной сфере и государственном управлении преимущественно на основе отечественного программного обеспечения, обеспечение доступности для населения обучения по программам дополнительного образования для получения новых и востребованных на рынке труда цифровых компетенций, обеспечение удовлетворенности граждан качеством предоставления массовых социально значимых государственных и муниципальных услуг в электронном виде с использованием Единого портала государственных и муниципальных услуг и региональных порталов государственных услуг, цифровизацию процессов предоставления государственных услуг и исполнения государственных функций органами государственной власти, повышение уровня информационной безопасности при взаимодействии граждан с органами государственной власти и организациями, создание необходимой телекоммуникационной инфраструктуры для обеспечения широкополосным доступом к сети "Интернет" социально значимых объектов, а также эффективного и безопасного использования ими онлайн сервисов.</w:t>
        <w:br/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Formattext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алансированное районное развитие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ind w:left="851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оритет направлен на эффективное достижение первых пяти приоритетов, долгосрочное эффективное управление устойчивым развитием территории района путем совершенствования системы муниципального управления, обеспечения финансовой устойчивости</w:t>
      </w:r>
      <w:r>
        <w:rPr>
          <w:rFonts w:cs="Arial" w:ascii="Arial" w:hAnsi="Arial"/>
          <w:color w:val="444444"/>
          <w:sz w:val="20"/>
          <w:szCs w:val="20"/>
        </w:rPr>
        <w:t xml:space="preserve"> </w:t>
      </w:r>
      <w:r>
        <w:rPr>
          <w:sz w:val="28"/>
          <w:szCs w:val="28"/>
        </w:rPr>
        <w:t>бюджетной системы района.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держание приоритетов социально-экономического развития предусматривает раскрытие по сферам развития экономики, социального сектора: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jc w:val="both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sz w:val="28"/>
          <w:szCs w:val="28"/>
        </w:rPr>
        <w:t>задач социально-экономического развития через текущее определение достижений и конкурентных преимуществ, ключевых проблем и вызовов;</w:t>
        <w:br/>
        <w:t>ожидаемых результатов реализации задач и их количественных показателей.</w:t>
        <w:br/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тратегия реализуется на основ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557309575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Указа Президента Российской Федерации от 7 мая 2018 года № 204 «О национальных целях и стратегических задачах развития Российской Федерации на период </w:t>
        <w:br/>
        <w:t>до 2024 года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565341150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Указа Президента Российской Федерации от 21 июля </w:t>
        <w:br/>
        <w:t>2020 года № 474 «О национальных целях развития Российской Федерации на период до 2030 года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573522172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каза Президента Российской Федерации от 4 февраля 2021 года № 68 «Об оценке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а также с учетом базового варианта долгосрочного прогноза социально-экономического развития Вологодской области на период до 2030 года.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sz w:val="28"/>
          <w:szCs w:val="28"/>
        </w:rPr>
        <w:t>Реализация Стратегии осуществляется с учетом параметров базового сценария социально-экономического развития Череповецкого муниципального района Вологодской области на период до 2030 года.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ми параметрами базового сценария являются: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рост конкурентоспособности района в условиях усиления конкурентных процессов среди российских регионов;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высокая степень развития человеческого потенциала за счет перехода к экономике знаний;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е благоприятного инвестиционного климат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поддержание устойчивой динамики промышленного роста, сохранение и развитие потенциала машиностроительного, агропромышленного, пищевого, топливно-энергетического, лесоперерабатывающего, текстильного комплексов;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ойчивая модернизация производственных фондов и технологий;</w:t>
        <w:br/>
        <w:t>развитие бизнес- и производственной кооперац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витие импортозамещающих производств, а также организаций, связанных тесными отношениями технологической и функциональной взаимозависимости, нацеленных на производство конкурентоспособной продукции с высокой добавленной стоимостью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ализация на территории района инвестиционных проектов и событийных мероприят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балансированное пространственное развитие, основанное на развитии новых центров притяжения населения и экономической деятельности, пространственная дифференциация территорий района сглажен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е устойчивого каркаса экономически активных территорий (в том числе инновационных территориальных кластеров, индустриальных парков, технопарков в сфере высоких технологий, особых экономических зон, территорий опережающего развития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ализация новых инфраструктурных проектов и повышение качества инфраструктуры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пользование преимуществ пространственной интеграции с соседними и иными районами и регионами, транспортными коридорами и коммуникациям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ирование среднего класса и повышение его роли в социально-экономическом развитии, в гражданском обществе.</w:t>
      </w:r>
    </w:p>
    <w:p>
      <w:pPr>
        <w:pStyle w:val="Formattext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240"/>
        <w:contextualSpacing/>
        <w:jc w:val="center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Реализация приоритета "Сохранение населения, здоровье и благополучие людей"</w:t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В сфере семьи и устойчивого народосбережения</w:t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1. Достижения и конкурентные преимущества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1. Снижение младенческой смертности. В 2017 году показатель младенческой смертности на 1000 родившихся живыми составил 9,8, что </w:t>
        <w:br/>
        <w:t>в 2 раза ниже показателя предыдущего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2. Устойчивая тенденция снижения количества абортов </w:t>
        <w:br/>
        <w:t>(по г.Череповцу и Череповецкому району) с 51,0 на 1000 женщин репродуктивного возраста в 2013 году до 29,2 на 1000 женщин репродуктивного возраста в 2017 год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3. Рост охвата новорожденных детей неонатальным скринингом до 97% вследствие эффективного проведения процедур обследования по перинатальной диагностике нарушений развития ребенка у беременных женщи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4. Обеспечение приоритета семейного устройства детей-сирот и детей, оставшихся без попечения родителей. Доля детей-сирот и детей, оставшихся без попечения родителей, проживающих в семьях граждан, в общей численности детей-сирот и детей, оставшихся без попечения родителей, в 2017 году составила 69%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5. Проведение ежегодной диспансеризации всех детей-сирот, детей, находящихся в трудной жизненной ситуации, детей оставшимся без попечения родителей (100 %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2. Ключевые проблемы и вызов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2.1. Снижение коэффициента рождаемости с 13 промилле </w:t>
        <w:br/>
        <w:t>в 2013 году до 7,9 промилле в 2017 год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2.2. Неправильный образ жизни (гиподинамия, избыточный вес, вредные привычки и др.), способствующий ухудшению репродуктивного здоровья населения, росту бесплодия и снижению рождаемост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3. Угроза увеличения наследственных заболеваний и хромосомных аномалий пл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4. Устойчивое сокращение численности женщин репродуктивного (фертильного) возрас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5. Устойчивая тенденция снижения количества жителей района, зарегистрировавших брак за период 2013-2017 годов на 28%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6. Риск бедности при рождении детей, особенно в многодетных и неполных семь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7. Распространенность семейного неблагополучия, жестокого обращения с детьми и всех форм насилия в отношении детей, социального сирот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8. Недостаточная организация межведомственного взаимодействия служб системы профилактики с неблагополучными семьями и детьми; распространенность практики лишения (ограничения)  родительских прав и социального сирот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9. Отсутствие единой комплексной компьютеризированной системы (базы данных), позволяющей обеспечить четкий учет всех детей, нуждающихся в социальной защит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3. Ожидаемые результа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овецкий район в 2030 году - район с активной демографической политикой, базирующейся на сохранении и пропаганде традиционных семейных ценностей. Политика рождаемости направлена на сохранение числа рождений. Общий коэффициент рождаемости к 2030 году составит не менее 0,6 случая на 1 тыс. человек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4. Задач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1. Создание условий для сохранения и улучшения репродуктивного здоровья населения, реализации семьями репродуктивных намерений, направленных на более ранее рождение первого ребенка в молодых семьях, развитие ранней диагностики заболеваний органов репродуктивной системы у подростков и дет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2. Осуществление государственной поддержки института семьи, материнства, отцовства и детства, в том числе путем предоставления социальных выплат, направленных на повышение рождаемости, государственной поддержки молодых и многодетных семей, а также малоимущих семей, имеющих детей, и семей с детьми, находящихся в трудной жизненной ситу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3. Развитие системы мероприятий, направленных на профилактику отказов от новорожденных детей и сохранение семейных условий воспитания дет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4. Развитие службы охраны материнства и дет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5. Осуществление поддержки частных дошкольных образовательных организаций в целях предоставления дошко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6. Пропаганда традиционных семейно-нравственных ценностей, ориентированных на семью с детьми, и повышение роли семьи и ребенка в обществ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7. Поддержка общественных организаций, деятельность которых связана с пропагандой традиционных семейных ценностей, семейного образа жизни, ответственного родительства, а также организаций, осуществляющих деятельность в сфере предоставления социальных услуг детям и семьям с деть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8. Приоритет семейного устройства детей, оставшихся без попечения родителей, в семьи граждан, проживающих на территории Череповецкого муниципального района. Осуществление государственной поддержки приемных семей, эффективное сопровождение приемных сем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9. Формирование в информационном пространстве позитивного общественного мнения в отношении ответственного родительства, многодетных семей, семейного устройства детей-сирот и детей, оставшихся без попечения род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10. Обеспечение профилактики социального и семейного неблагополучия на основе приоритета воспитания ребенка в родной семье, помощи семье, находящейся в трудной жизненной ситу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11. Создание условий для развития молодежных общественных объединений и инициатив, направленных на укрепление института молодой семьи и пропаганду ответственного роди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12. Использование возможностей международной и межрегиональной трудовой миг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13. Создание условий для социальной и культурной адаптации иностранных граждан и граждан Российской Федерации, пребывающих на территории Вологод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14. Противодействие незаконной миграции, оказание содействия органам внутренних дел по профилактике, предупреждению, выявлению и пресечению нарушений миграционного законодательства Российской Федерации, снижению уровня преступности среди иностранных гражд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5. Показател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1. Снижение числа абортов на 1000 женщин репродуктивного возраста с 29,2 в 2017 году до 22 к 2030 год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2. Снижение показателя младенческой смертности с 9,8 на </w:t>
        <w:br/>
        <w:t>1000 детей родившихся живыми в 2017 году до 8,2 на 1000 детей родившихся живыми к 2030 год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3. Повышение доли детей-сирот и детей, оставшихся без попечения родителей, переданных на воспитание в семьи граждан, из числа детей-сирот и детей, оставшихся без попечения родителей, выявленных за отчетный период (год) с 69% в 2017 году до 82% и более в 2030 год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4. Увеличение доли граждан, имеющих трех и более детей, реализовавших право на получение земельного участка в собственность бесплатно либо получивших единовременную денежную выплату взамен предоставления земельного участка, к количеству граждан, имеющих трех и более детей, состоявших на учете в качестве лиц, имеющих право на предоставление земельного участка в собственность бесплатно, до 75% в 2030 год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В сфере укрепления общественного здоровья населения район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1. Достижения и конкурентные преимущества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1. В администрации Череповецкого муниципального района создана система укрепления общественного здоровья (создан координационный совет по охране здоровья населения; принята муниципальная программа «Развитие культуры и спорта в Череповецком муниципальном районе» для укрепления общественного здоровья; разработаны локальные здоровье формирующие программы в образовательных организациях, корпоративные программы по укреплению здоровья на рабочем мест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2. Администрация Череповецкого муниципального района реализует идею проекта Всемирной организации здравоохранения «Здоровые города». Администрация Череповецкого муниципального района является полноправным членом российской Ассоциации «Здоровые города, районы и поселки».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2. Ключевые проблемы и вызовы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1 Высокая распространенность факторов риска неинфекционных заболеваний (гиподинамия, избыточный вес, вредные привычки и др.), характеризующая низкую приверженность населения к здоровому образу жизни. Так, по данным исследований ФГБУ "НМИЦ ТПМ" Минздрава России за 2018 год распространенность низкой физической активности среди населения области составляет - 43,1% (Российская Федерация - 38,8%), избыточное потребление алкоголя - 11% (Российская Федерация - 3,8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2.2 Укрепление мировых тенденций, таких как демографическое старение, урбанизация и глобализация нездорового образа жизни, способствуют росту заболеваемости хроническими неинфекционными болезн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2.3 Низкая мотивация работодателей к внедрению и развитию корпоративных программ укрепления здоровья на рабочем месте.</w:t>
      </w:r>
    </w:p>
    <w:p>
      <w:pPr>
        <w:pStyle w:val="Normal"/>
        <w:ind w:firstLine="53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3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3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3. Ожидаемые результаты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30 году в районе  сформирована здоровье сберегающая, комфортная и безопасная среда, позволяющая населению муниципалитета вести здоровый образ жизни и сохранять качественную, здоровую и активную жизнь. Показатель доли граждан, ведущих здоровый образ жизни, в районе ежегодно не ниже средне областных значен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4. Задачи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4.1. Формирование здоровье сберегающей, комфортной и безопасной среды, способствующей ведению здорового образа жизни в Череповецком муниципальном рай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4.2. Формирование культуры здоровья населения на основе повышения ответственного отношения граждан к сохранению и укреплению своего здоров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4.3. На основе развития здоровье формирующих программ в дошкольных учреждениях, образовательных организациях, включая средние специальные учебные заведения, воспитание здоровой личности создание здоровье формирующих условий, позволяющих сохранить здоровье всех участников образовательного процесса (педагоги, родители, обучающие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4.4. На основе развития корпоративных программ укрепления здоровья на рабочем месте в трудовых коллективах организаций различных организационно-правовых форм и форм собственности создание безопасных условий труда, позволяющих сохранить жизнь и здоровье работающего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4.5. На основе развития программ активного долголетия среди лиц старше трудоспособного возраста в общественных организациях и объединениях улучшение качества жизни старшего поколения в части контроля за показателям и здоровья, уровнем физической активности, приверженностью принципам здорового питания, развитием навыков управления стрессовыми ситуа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4.6. Развитие и совершенствование инфраструктуры укрепления общественного здоровья.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5. Показатели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1. Повышение доли граждан, ежегодно проходящих профилактический медицинский осмотр и (или) диспансеризацию, от общего числа населения к 2030 году до 70 %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b/>
          <w:sz w:val="28"/>
          <w:szCs w:val="28"/>
        </w:rPr>
        <w:t xml:space="preserve">4.3. В сфере </w:t>
      </w:r>
      <w:r>
        <w:rPr>
          <w:b/>
          <w:sz w:val="28"/>
          <w:szCs w:val="28"/>
          <w:lang w:eastAsia="ru-RU"/>
        </w:rPr>
        <w:t>охраны здоровья населения</w:t>
      </w:r>
      <w:r>
        <w:rPr>
          <w:b/>
          <w:sz w:val="28"/>
          <w:szCs w:val="28"/>
        </w:rPr>
        <w:t xml:space="preserve"> района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1. Достижения и конкурентные преимуществ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1. Эффективно функционирует трехуровневая система оказания медицинской помощи населению, способствующая повышению качества оказания специализированной медицинской помощи насел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2. Организовано оказание высокотехнологичной медицинской помощи для жителей района в федеральных клиниках за пределами региона и в бюджетных медицинских организациях Вологод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3. Организовано проведение скрининговых мероприятий по выявлению онкопатологии на ранних стадиях для предотвращения смертности от новообразова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4. Реализуются мероприятия по предупреждению распространения социально значимых заболеваний и обеспечению санитарно-эпидемического благополуч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5. Организована системная выездная консультативная работа врачей-специалистов в сельскую местность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6. Растет эффективность организации обеспечения лекарственными препаратами льготных категорий гражда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7. Положительные сдвиги в сторону повышения престижа профессии медицинского работника для выпускников общеобразовательных школ за счет проведения профориентационной работы через использование различных форм: «Уроки занятости», ярмарки-выставки учебных мест, конкурсы профессионального мастерства, профессиональные игры. За 2016-2017г.г. в район прибыли на работу 14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врачей-специалис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8. Рост обеспеченности медицинскими кадрами и повышение уровня трудоустройства выпускников медицинских вузов на территории района, в том числе и за счет размещения вакансий в других регион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.9. Организован отдых и оздоровление детей школьного возраста - около 2 тыс. детей ежегодно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4.3.2. Ключевые проблемы и вызов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1. Высокий риск распространения в районе онкологических, сердечнососудистых заболеваний, ВИЧ-инфекции, туберкулеза, наркомании, алкоголизм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2. В структуре населения повышается доля лиц старше трудоспособного возрас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очно полное обеспечение системы здравоохранения высококвалифицированными кадрами (врачами первичного звена, врачами-специалистами, фельдшерами, медицинскими сестрам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3. Ожидаемые результа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овецкий муниципальный район в 2030 году - регион с высоким уровнем долголетия. Ожидаемая продолжительность жизни при рождении к 2030 году составит не менее 77,3 лет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4.3.4. Задач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1. Повышение доступности и обеспечение качества оказания медицинской помощи и услуг населению независимо от места житель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2. Совершенствование системы планирования объемов медицинской помощи в рамках трехуровневой системы организации медицинской помощи на основе разрабатываемых схем маршрутизации пациентов по профилям медицинской помощи и специальностям врач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3. Выполнение государственных гарантий бесплатного оказания гражданам медицинской помощ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4. Развитие профилактической медицины и первичной медико-санитарной помощи, внедрение новых организационных форм оказания медицинской помощи, в том числе в сельской местности и труднодоступных местност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5. Создание и развитие гериатрической службы на территории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6. Развитие и внедрение в практику инновационных методов диагностики, профилактики и лечения, а также создание основ персонализированной медицины, прежде всего болезней системы кровообращения и онкологических заболева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7. Увеличение объемов оказания высокотехнологичной медицинской помощи на территории области, в том числе за счет развития регионального сосудистого и онкологического центр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4.8. Повышение эффективности профилактики и борьбы </w:t>
        <w:br/>
        <w:t>с социально значимыми заболеваниями на территории района (ВИЧ-инфекция, вирусные гепатиты В и С и др.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9. Создание условий для здорового развития детей с рождения, обеспечение доступа всех категорий детей к качественным услугам и стандартам системы здравоохранения, средствам лечения болезней, восстановления здоровья и оздоро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10. Развитие системы паллиативной медицинской помощ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11. Обеспечение санитарно-эпидемического благополучия и организация проведения вакцинации на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12. Развитие первичной медико-санитарной неотложной помощ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13. Совершенствование систем медицинской эваку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14. Своевременное и бесперебойное обеспечение населения лекарственными препаратами, медицинскими изделиями, специализированными продуктами лечебного пит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15. Развитие информационных и коммуникационных технологий в системе здравоохранения, в том числе создание единого информационного пространства телемедицины и подключение медицинских организаций к единому информационному пространств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16. Укрепление и модернизация материально-технической базы государственных учреждений здравоохран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17. Создание условий для повышения доступности, качества и безопасности отдыха, оздоровления и занятости дет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18. Создание условий для повышения доступности, качества и безопасности отдыха, оздоровления и занятости дет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19. Обеспечение здравоохранения медицинскими кадрами в соответствии с потребностью населения в качественной медицинской помощ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20. Создание совместно с работодателями системы профилактики профессиональных заболева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21. Создание безопасных условий труда, позволяющих сохранить жизнь и здоровье работающего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22. Расширение видов социальной поддержки медицинских работников, прежде всего молодых специалис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5. Показател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4.3.5.1. </w:t>
      </w:r>
      <w:r>
        <w:rPr>
          <w:rFonts w:eastAsia="Calibri"/>
          <w:sz w:val="28"/>
          <w:szCs w:val="28"/>
        </w:rPr>
        <w:t xml:space="preserve">Коэффициент естественного прироста населения на </w:t>
        <w:br/>
        <w:t>1000 населения к 2030 году составит не более -12,4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 xml:space="preserve">4.3.5.2. Сокращение смертности от всех причин с 14,6 случая на </w:t>
        <w:br/>
        <w:t>1000 населения в 2024 году до 13,1 случая на 1000 населения к 2030 году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 xml:space="preserve">4.3.5.3 Сокращение смертности населения трудоспособного населения </w:t>
        <w:br/>
        <w:t xml:space="preserve">с 449,5 случая на 100 тыс. населения в 2024 году до 272,9 случаев </w:t>
        <w:br/>
        <w:t>на 100 тыс. населения к 2030 году.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.5.4 Рост доли детей в возрасте от 6 до 18 лет, охваченных организованными формами отдыха, оздоровления и занятости, от общего числа детей в возрасте от 6 до 18 лет, проживающих на территории муниципального образования, с 85 % в 2024 году до 87,5 % в 2030 году.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.5.5 Укомплектованность штатных должностей медицинских работников с 69,0% в 2017 году до 91% в 2030 году.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4.4. В сфере развития физической культуры и спорт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1. Достижения и конкурентные преимуществ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1. В районе развивается 15 видов спорта, в том числе наиболее активно: легкая атлетика, лыжные гонки, баскетбол, волейбол, пляжный волейбол, футбол, мини-футбол, дзюдо, самбо, каратэ, настольный теннис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1.2. Увеличивается численность (и доля) населения, систематически занимающегося физической культурой и спортом. По состоянию на 1 января 2024 года этот показатель составил 51,9% от общего количества жителей - рост на 3,9% по сравнению с 2022 годом. Данный показатель растет за счет активного использования имеющихся спортивных объектов, введения новых плоскостных сооружений и проведения большого количества спортивно-массовых мероприятий с различными категориями населен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1.3. Спортсмены района показывают высокие спортивные результаты на областных и всероссийских соревнованиях. Количество победителей и призеров соревнований регионального и федерального уровней в 2021 году - 64, в 2022 году - 54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4. С 2015 года МУ ДО «ДЮСШ» является Центром тестирования ГТО. В 2022 году 80 человек выполнили нормативы (испытания) «ГТО», в том числе 15 на золотой знак. По итогам 2023 года 124 человека выполнили нормативы (испытания) «ГТО» из которых 43 человека на золотой зна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4.4.2. Ключевые проблемы и вызов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1. Недостаточная оснащенность и низкая пропускная способность объектов спортивной инфраструктур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2.2. Отсутствие современных объектов спортивной инфраструктуры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3. Нехватка квалифицированных кадров для развития детско-юношеского спорта и на территории района.</w:t>
        <w:tab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4. Значительный физический и моральный износ спортивных сооружений, инвентаря и оборудования на фоне растущей стоимости их содержания и приобрет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5. Необходимость модернизации системы подготовки спортивного резер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4.4.3. Ожидаемые результа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ереповецком муниципальном районе к 2030 году созданы все необходимые условия и возможности для ведения населением здорового образа жизни, систематических занятий физической культурой и спортом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eastAsia="ru-RU"/>
        </w:rPr>
        <w:t>В 2030 году доля граждан, систематически занимающихся физической культурой и спортом (в общей численности граждан, не имеющих противопоказаний и ограничений для занятий физической культурой и спортом), увеличится с 51,9% в 2023 году до 70% в 2030 году.</w:t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4.4.4. Задач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4.1. Пропаганда и повышение мотивации занятий физической культурой и спортом у всех возрастных групп населения.</w:t>
        <w:tab/>
        <w:t xml:space="preserve"> </w:t>
      </w:r>
    </w:p>
    <w:p>
      <w:pPr>
        <w:pStyle w:val="ConsPlusNormal1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4.2. Совершенствование работы по организации занятий по физическому воспитанию детей и подростков в образовательных организациях посредством создания условий для проведения комплексных мероприятий по физкультурно-спортивной подготовке учащихся.</w:t>
      </w:r>
    </w:p>
    <w:p>
      <w:pPr>
        <w:pStyle w:val="ConsPlusNormal1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4.3. Строительство современного физкультурно-спортивного комплекса.</w:t>
      </w:r>
    </w:p>
    <w:p>
      <w:pPr>
        <w:pStyle w:val="ConsPlusNormal1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4.4. Развитие детско-юношеского спорта. </w:t>
      </w:r>
    </w:p>
    <w:p>
      <w:pPr>
        <w:pStyle w:val="ConsPlusNormal1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4.5.Обеспечение организаций физкультурно-спортивной направленности квалифицированными тренерами, осуществляющими физкультурно-оздоровительную и спортивную работу с различными категориями и группами населения. </w:t>
      </w:r>
    </w:p>
    <w:p>
      <w:pPr>
        <w:pStyle w:val="ConsPlusNormal1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4.6. Развитие инфраструктуры физической культуры и спорта с целью повышения доступности и обеспеченности всех категорий населения спортивными сооружениями. </w:t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7. Пропаганда и обеспечение реализации Всероссийского физкультурно-спортивного комплекса «Готов к труду и обороне» (ГТО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4.8. Предоставление возможности для занятия физической культурой и спортом лицам с ограниченными возможностями здоровья и инвалид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9. Развитие детско-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Вологод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10. Обеспечение цифровой трансформации в сфере физической культуры и спорта.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4.4.5. Показател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5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т количества спортивных сооружений в расчете на </w:t>
        <w:br/>
        <w:t xml:space="preserve">1000 человек населения с 3,09 в 2017 году до 3,32 в 2030 году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5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до 18% </w:t>
        <w:br/>
        <w:t>в 2030 году.</w:t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5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доли лиц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ГТО с 56,7% в 2017 году до 58% в 2030 году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4.5.4. Увеличение доли граждан в возрасте 3 - 29 лет, систематически занимающихся физической культурой и спортом, в общей численности граждан данной возрастной категории с 81,8% в 2023 году до 82,7% </w:t>
        <w:br/>
        <w:t>в 2030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5.5. </w:t>
      </w:r>
      <w:r>
        <w:rPr>
          <w:sz w:val="28"/>
          <w:szCs w:val="28"/>
          <w:lang w:eastAsia="ru-RU"/>
        </w:rPr>
        <w:t>Увеличение доли граждан в возрасте от 30 до 54 лет включительно (женщины) и до 59 лет включительно (мужчины), систематически занимающихся физической культурой и спортом, в общей численности граждан данной возрастной категории с 55,5% в 2023 году до 61,3 % в 2030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5.6. </w:t>
      </w:r>
      <w:r>
        <w:rPr>
          <w:sz w:val="28"/>
          <w:szCs w:val="28"/>
          <w:lang w:eastAsia="ru-RU"/>
        </w:rPr>
        <w:t>Увеличение доли граждан в возрасте от 55 лет (женщины) и от 60 лет (мужчины) до 79 лет включительно, систематически занимающихся физической культурой и спортом, в общей численности граждан данной возрастной категории с 19% в 2023 году до 23,8% в 2030 год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4.5. В сфере обеспечения качества жизнедеятельности насел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5.1. Достижения и конкурентные преимуществ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1.1. Все нуждающиеся граждане пожилого возраста и инвалиды обеспечены социальным обслуживанием на дому, очередность отсутствует.  Доля граждан, удовлетворенных оказанными социальными услугами, </w:t>
        <w:br/>
        <w:t xml:space="preserve">от общего числа клиентов, получивших услуги на территории района - 100% в 2017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1.2. В 2023 году система социального обслуживания населения представлена бюджетным учреждением социального обслуживания Вологодской области «Комплексный центр социального обслуживания населения Череповецкого района «Забота» и филиалом по Череповецкому району Казенного </w:t>
      </w:r>
      <w:r>
        <w:rPr>
          <w:rFonts w:eastAsia="Calibri"/>
          <w:sz w:val="28"/>
          <w:szCs w:val="28"/>
        </w:rPr>
        <w:t>учреждения Вологодской области «Центр социальных выпла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3. Повышение уровня социальной защищенности граждан, признанных судом недееспособными и ограниченно дееспособными, проживающих на территории района, нуждающихся в опеке и попечительстве. Доля недееспособных граждан, переданных под опеку физических лиц, от общего числа недееспособных граждан, проживающих вне стационарных организаций социального обслуживания, в 2023 году составила 100%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4. Обеспечение социальной защищенности детей-сирот и детей, оставшихся без попечения род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5. Устойчивый рост среднедушевых доходов населения и заработной пла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5.2. Ключевые проблемы и вызов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2.1. Риск роста бедности и повышения доли населения с доходами ниже прожиточного минимума на фоне экономической стагн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2.2. Увеличение доли населения старше трудоспособного возраста, сопровождающееся ростом потребности в социальных услугах и социальном обслужива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3. Недостаточный уровень адаптированности среды к потребностям людей с ограниченными возможност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4. Усиление дифференциации населения по уровню доходов и заработной пла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5.3. Ожидаемые результа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овецкий район в 2030 году - регион, в котором достигнуты высокие параметры уровня и качества жизни всех групп и слоев населения, создана эффективная система социальной поддержки. К 2030 году уровень бедности населения в районе снизится в два раза по сравнению с 2015 год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5.4. Задач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4.1. Повышение качества и доступности социальных услуг, в том числе за счет внедрения и развития новых технологий социального обслуживания, направленных на удовлетворение потребностей человека в различных жизненных ситуац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4.2. Повышение эффективности предоставления мер социальной поддержки, предусмотренных действующим законодательством, в том числе путем усиления адресности предоставляемой государственной социальной помощи и использования современных эффективных информационных и электронных технологий при предоставлении мер социальной поддержки в рамках полномочий муниципалит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4.3. Обеспечение условий для социальной адаптации и интеграции в общественную жизнь пожилых люд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4.4. Оказание социальной поддержки гражданам, находящимся в трудной жизненной ситуации, в том числе на условиях социального контракта в рамках полномочий муниципалит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4.5. Реабилитация и социальная интеграция инвалидов, повышение уровня доступности услуг для жизнедеятельности инвалидов и других маломобильных групп населения, в том числе с использованием возможностей сети Интернет и иных современных видов связ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4.6. Обеспечение социальной защищенности детей-сирот и детей, оставшихся без попечения роди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4.7. Оказание содействия в трудоустройстве инвали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4.8. Поддержка и развитие социально ориентированных некоммерческих организаций, волонтерского дви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4.9. Обеспечение устойчивого роста доходов населения, создание условий для снижения уровня бед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4.10. Содействие росту заработной платы работников, в том числе работников бюджетной сферы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5.5. Показател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5.1. Поддержание на уровне 100% обеспеченности граждан пожилого возраста и инвалидов социальным обслуживанием на дому, сохранение высокого уровня удовлетворенности клиентов оказанными услуг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5.2. Поддержание на уровне 100% доли недееспособных граждан, преданных под опеку физических лиц, от общего числа недееспособных гражд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5.3. Рост среднемесячной начисленной заработной платы работников организаций в районе (без субъектов малого и среднего предпринимательства) к 2030 году на 35%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5.4. Сохранение отношения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 к 2030 году на уровне 100% и боле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5.5. Увеличение отношения средней заработной платы педагогических работников учреждений дополнительного образования </w:t>
        <w:br/>
        <w:t>к средней заработной плате учителей в регионе с 95% в 2017 году до 100%</w:t>
        <w:br/>
        <w:t xml:space="preserve"> к 2030 году, начиная с 2018 г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5.6. Сохранение отношения средней заработной платы педагогических работников дошкольных образовательных учреждений </w:t>
        <w:br/>
        <w:t xml:space="preserve">к средней заработной плате в сфере общего образования в регионе </w:t>
        <w:br/>
        <w:t>к 2030 году на уровне 100% и боле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5.7. Увеличение отношения средней заработной платы работников учреждений культуры к среднемесячному доходу от трудовой деятельности в регионе с 96,7 % в 2017 году до 100,0%, начиная с 2018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5.8. Сохранение отношения средней заработной платы социальных работников к среднемесячному доходу от трудовой деятельности в регионе </w:t>
        <w:br/>
        <w:t>к 2030 году на уровне 100%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5.9. Сохранение отношения средней заработной платы младшего медицинского персонала (персонала, обеспечивающего условия для предоставления медицинских услуг) к среднемесячному доходу от трудовой деятельности в регионе к 2030 году на уровне 100% и более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5.10. Увеличение отношения средней заработной платы среднего медицинского (фармацевтического) персонала (персонала, обеспечивающего условия для предоставления медицинских услуг) к среднемесячному доходу от трудовой деятельности в регионе с 91% в 2017 году до 100%, начиная </w:t>
        <w:br/>
        <w:t>с 2018 г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5.11. Увеличение отношения средней заработной платы врачей и работников медицинских организаций, имеющих высшее медицинское (фармацевтическое) или иное высшее образование, предоставляющих медицинские услуги (обеспечивающих предоставление медицинских услуг), к среднемесячному доходу от трудовой деятельности в регионе до 2 раз, начиная с 2018 г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5.12. Рост доли детей в возрасте от 6 до 18 лет, охваченных организационными формами отдыха, оздоровления и занятости, от общего числа детей в возрасте от 6 до 18 лет, проживающих на территории района, не менее чем на 10% к уровню 2017 года – 46%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5.13. </w:t>
      </w:r>
      <w:r>
        <w:rPr>
          <w:rFonts w:cs="Arial" w:ascii="Arial" w:hAnsi="Arial"/>
          <w:color w:val="444444"/>
          <w:sz w:val="20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Увеличение числа граждан пожилого возраста, вовлеченных в общественную жизнь области, до уровня не менее 1500 человек к 2030 год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5.14. Увеличение доли доступных для инвалидов и других маломобильных групп населения приоритетных объектов социальной, транспортной, инженерной инфраструктур в общем количестве приоритетных объектов с 47% в 2015 году до 100% к 2030 году.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6. В сфере жилья и созд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приятных условий прожива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6.1. Достижения и конкурентные преимуществ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1.1. Эффективная адресная государственная и муниципальная поддержка отдельных категорий граждан на приобретение (строительства) жилья (ветераны, инвалиды, молодые семьи, граждане, признанные нуждающимися в жилом помещении, специалисты в сельской местности).</w:t>
      </w:r>
      <w:r>
        <w:rPr/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ять лет с 2013 по 2017 год улучшили свои жилищные условия </w:t>
        <w:br/>
        <w:t xml:space="preserve">235 семей: ветераны ВОВ – 24, инвалиды – 9 семей, вынужденные переселенцы – 4 человека, ликвидаторы последствий ЧАЭС – 4 человека, молодые семьи – 6, в рамках переселения граждан из аварийного жилищного фонда – 80 человек; граждане, нуждающиеся в жилых помещениях, предоставленных по договорам социального найма – 42 семьи; </w:t>
        <w:br/>
        <w:t>дети-сироты – 32 семьи; специалисты на селе – 30 семей; предоставлено жилье по договорам коммерческого найма специалистам сфер образования и здравоохранения – 4 семь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1.2. В рамках областной программы капитального ремонта общего имущества многоквартирных домов за четыре года с 2014 по 2017 годы отремонтирован 51 многоквартирный дом. Капитально отремонтированы </w:t>
        <w:br/>
        <w:t xml:space="preserve">12 крыш, 1 фундамент, 1 фасад, в 1 доме заменена система электроснабжения, в 22 домах установлены приборы учета тепловой энергии, в 1 доме установлен прибор учета холодного водоснабжения, в 6 домах отремонтирована система ГВС, в 16 домах отремонтирована система ХВС, </w:t>
        <w:br/>
        <w:t xml:space="preserve">в 7 домах система водоотведения, в 1 доме заменена система теплоснабже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3. Ориентация на обеспеченность объектами инженерно-транспортной инфраструктуры новых площадок, предназначенных для комплексного освоения территор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4. Предоставление земельных участков под индивидуальное жилищное строительство (многодетные семьи, граждане, являющиеся медицинскими работниками и другие категории)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6.2. Ключевые проблемы и вызовы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2.1. Значительная доля ветхого и аварийного жилищного фонда в общем объеме жилищного фонда (в 2017 году составила 3,7%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2.2. Отсутствие свободного муниципального жилищного фонда для предоставления по договору найма (арендное жилье) отдельным категориям гражд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6.2.3. Несоответствие технического состояния большого количества многоквартирных домов в муниципальном районе современным требованиям, предъявляемым к техническим и качественным характеристикам жилищного фон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2.4. Необеспеченность инженерной инфраструктурой и инфраструктурой связи большинства земельных участков, в том числе предназначенных для массового индивидуального жилищного строи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6.2.5. Значительная доля многоквартирных домов, физический износ которых составляет более 50%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2.6. Сохраняющиеся административные барьеры в сфере строительства (значительное количество процедур и их продолжительность - от получения разрешительных документов на земельный участок до ввода объектов в эксплуатацию, продолжительность и высокая стоимость присоединения к инженерно-техническим сетям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2.7. Высокая энергоемкость жилищного фон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2.8. Высокие затраты на услуги ЖКХ для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6.3. Ожидаемые результа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Череповецкий район к 2030 году - привлекательный для жизни различных групп населения район. Жители района обеспечены доступным и комфортным жильем, отвечающим современным требованиям. В районе осуществляется строительство, реконструкция, ремонт объектов жилищно-коммунального комплекса для обеспечения энергоэффективной и надежной инфраструктуры ЖКХ и инфраструктуры связи. Уровень износа коммунальной инфраструктуры находится на среднеобластном уровне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6.4. Задач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4.1. Сокращение ветхого и аварийного жилищного фонда путем переселения граждан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4.2. Создание условий для развития рынка доступного жилья для всех категорий граждан за счет строительства стандартного жилья и индивидуального жилищного строительств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4.3. Проведение эффективной градостроительной политики, предусматривающей сбалансированное развитие новых и ранее застроенных территорий путем обеспечения их инженерной, социальной, транспортной инфраструктурой и инфраструктурой связ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4.4. Повышение уровня благоустройства жилых помещений муниципального жилищного фонда с приспособлением их к потребностям инвалидов и маломобильных групп населения, при необходимост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4.5. Обеспечение жильем отдельных категорий граждан (молодые многодетные семьи, отдельные категории молодых специалистов, дети-сироты, отдельные категории специалистов в сельских населенных пунктах) в соответствии с федеральным и/или областным законодательством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4.6. Подготовка и введение в хозяйственный оборот новых инженерно подготовленных участков под развитие застройк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4.7. Внедрение современных энергоэффективных и ресурсосберегающих технологий при строительстве, а также реконструкции и капитальном ремонте объектов социальной и коммунальной инфраструктур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4.6.4.8. Минимизация административных барьеров в целях сокращения продолжительности строительства, снижения стоимости жилья, строительной продукции и услуг в сфере строи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5.9. Развитие рынка доступного арендного жилья для граждан, имеющих невысокий уровень дохода или приезжающих на постоянное место жительства в Вологодскую область, в сельской местности.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5.10. Развитие индустрии строительных материалов и формирование спроса на них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4.11. Обеспечение повышения энергоэффективности многоквартирных жилых домов за счет реализации энергоэффективных проектов при проведении капитального ремонта общего имущества собственников жилья с целью снижения энергопотребления многоквартирных домов, что позволит уменьшить плату граждан за предоставленные жилищно-коммунальные услуг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4.12. Внедрение системы оценки качества предоставления населению жилищно-коммунальных услуг путем формирования ежегодного индекса качества ЖКУ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4.13. Участие в реализации проектов по модернизации коммунальной инфраструктуры. </w:t>
      </w:r>
    </w:p>
    <w:p>
      <w:pPr>
        <w:pStyle w:val="Default"/>
        <w:keepNext w:val="true"/>
        <w:widowControl w:val="false"/>
        <w:tabs>
          <w:tab w:val="clear" w:pos="708"/>
          <w:tab w:val="left" w:pos="1701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4.6.4.14. Пропаганда энергосбережения и повышения энергетической эффективности среди различных групп населения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.6.4.15. Стимулирование индивидуального жилищного строительства в сельской местности путем предоставления бесплатных земельных участков.</w:t>
      </w:r>
    </w:p>
    <w:p>
      <w:pPr>
        <w:pStyle w:val="Default"/>
        <w:keepNext w:val="true"/>
        <w:widowControl w:val="false"/>
        <w:tabs>
          <w:tab w:val="clear" w:pos="708"/>
          <w:tab w:val="left" w:pos="1701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6.5. Показател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5.1. Ежегодное увеличение доли населения, получившего жилые помещения и улучшившего условия в отчетном году, в общей численности населения, состоящего на учете в качестве нуждающихся, от базового уровня показателя 2016 года – 3,68%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5.2. Рост ввода жилых домов с 30,3 тыс.кв.м в 2017 году </w:t>
        <w:br/>
        <w:t>до 38,5 тыс.кв.м в 2030 год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5.3. Рост доли числа граждан, имеющих трех и более детей, которым бесплатно предоставлены земельные участки, в общем количестве граждан, включенных в списки граждан, имеющих право на приобретение земельных участков, с 28% в 2017 году до 50% а 2020 году и до 100% </w:t>
        <w:br/>
        <w:t xml:space="preserve">к 2030 году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5.4. Снижение доли ветхого и аварийного жилищного фонда в общем объеме жилищного фонда района с 3,7% в 2017 году до 3,0% </w:t>
        <w:br/>
        <w:t xml:space="preserve">в 2030 году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5.5. Увеличение количества многоквартирных домов, в которых выполнен энергоэффективный капитальный ремонт с 17 в 2017 году до 30 </w:t>
        <w:br/>
        <w:t>в 2030 год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5.6. Увеличение индекса качества предоставления жилищно-коммунальных услуг до 22 в 2030 год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5.7. Увеличение общей площади жилых помещений, приходящейся в среднем на одного жителя муниципального района (уровень обеспеченности населения области жильем), с 32,1 кв.м на человека </w:t>
        <w:br/>
        <w:t>в 2017 году до 40,0 кв.м и более на человека в 2030 году.</w:t>
      </w:r>
    </w:p>
    <w:p>
      <w:pPr>
        <w:pStyle w:val="Normal"/>
        <w:widowControl w:val="false"/>
        <w:tabs>
          <w:tab w:val="clear" w:pos="708"/>
          <w:tab w:val="left" w:pos="2770" w:leader="none"/>
          <w:tab w:val="left" w:pos="9353" w:leader="none"/>
        </w:tabs>
        <w:autoSpaceDE w:val="false"/>
        <w:ind w:firstLine="709"/>
        <w:jc w:val="both"/>
        <w:rPr>
          <w:rFonts w:eastAsia="Arial Unicode MS"/>
          <w:w w:val="105"/>
          <w:sz w:val="28"/>
          <w:szCs w:val="28"/>
        </w:rPr>
      </w:pPr>
      <w:r>
        <w:rPr>
          <w:sz w:val="28"/>
          <w:szCs w:val="28"/>
        </w:rPr>
        <w:t xml:space="preserve">4.6.5.8. Снижение процента износа инженерных сетей </w:t>
      </w:r>
      <w:r>
        <w:rPr>
          <w:rFonts w:eastAsia="Arial Unicode MS"/>
          <w:sz w:val="28"/>
          <w:szCs w:val="28"/>
        </w:rPr>
        <w:t>коммунальной инфраструктуры (тепло-, водоснабжение)</w:t>
      </w:r>
      <w:r>
        <w:rPr>
          <w:rFonts w:eastAsia="Arial Unicode MS"/>
          <w:w w:val="105"/>
          <w:sz w:val="28"/>
          <w:szCs w:val="28"/>
        </w:rPr>
        <w:t xml:space="preserve"> с 58,95% в 2017 году до 45,0% </w:t>
        <w:br/>
        <w:t>в 2030 году.</w:t>
      </w:r>
    </w:p>
    <w:p>
      <w:pPr>
        <w:pStyle w:val="Normal"/>
        <w:widowControl w:val="false"/>
        <w:tabs>
          <w:tab w:val="clear" w:pos="708"/>
          <w:tab w:val="left" w:pos="2770" w:leader="none"/>
          <w:tab w:val="left" w:pos="9353" w:leader="none"/>
        </w:tabs>
        <w:autoSpaceDE w:val="false"/>
        <w:ind w:firstLine="709"/>
        <w:jc w:val="both"/>
        <w:rPr/>
      </w:pPr>
      <w:r>
        <w:rPr>
          <w:rFonts w:eastAsia="Arial Unicode MS"/>
          <w:w w:val="105"/>
          <w:sz w:val="28"/>
          <w:szCs w:val="28"/>
        </w:rPr>
        <w:t>4.6.5.9. Увеличить к 2030 году количество благоустроенных общественных территорий, включенных в государственные (муниципальные) программы формирования современной городской среды, ежегодно до 13 шт.</w:t>
      </w:r>
    </w:p>
    <w:p>
      <w:pPr>
        <w:pStyle w:val="Normal"/>
        <w:widowControl w:val="false"/>
        <w:tabs>
          <w:tab w:val="clear" w:pos="708"/>
          <w:tab w:val="left" w:pos="2770" w:leader="none"/>
          <w:tab w:val="left" w:pos="935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ализация приоритета «Возможности для самореализации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азвития талантов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В сфере развития общего и дополнительного образова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1. Достижения и конкурентные преимуществ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1. В районе к 2030 году обеспечена 100-процентная доступность для детей в возрасте от 2 месяцев до 3 лет дошкольного обра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2. Устойчивый рост показателей охвата детей до 3 лет дошкольным образованием с 54,5% в 2022 году до 65,5% в 2023 году. Образовательные организации, реализующие программы дошкольного образования, посещают 1290 детей. Доля детей в возрасте 1-6 лет, получающих дошкольную образовательную услугу, в 2023 году составила 60,0%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1.3. Контингент детей школьного возраста за последние годы относительно стабильный. На начало 2022-2023 учебного года контингент учащихся по очной форме обучения общеобразовательных организаций Череповецкого муниципального района составил 3060 человек. </w:t>
        <w:br/>
        <w:t xml:space="preserve">22 человека получали образование в форме семейного образова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7,5% обучающихся успевают по всем предметам, что незначительно выше по сравнению с 2021-2022 учебным годом (97% успевающих). </w:t>
        <w:br/>
        <w:t xml:space="preserve">На «4» и «5» 2022-2023 учебный год завершили 43,4% учащихся района, данный показатель на 1,4 % выше по сравнению с 2021 – 2022 учебным годом (42%). По итогам 2022-2023 учебного года 57 человек окончили школу с Похвальным листом (в 2021-2022 году 50 человек); 52 выпускника </w:t>
        <w:br/>
        <w:t xml:space="preserve">9-11 классов окончили школу с Похвальной грамотой (в 2021-2022 году – </w:t>
        <w:br/>
        <w:t xml:space="preserve">20 человек). 12 выпускников 9 класса получили аттестат особого образца </w:t>
        <w:br/>
        <w:t xml:space="preserve">(в 2021-2022 году 4 человека). В 2023 году все выпускники 11 класса </w:t>
        <w:br/>
        <w:t xml:space="preserve">(59 человек) сдали ЕГЭ и получили аттестаты, 6 из них закончили школу с медалью «За особые успехи в учении» (в 2022 году – 3 выпускника). Растёт доля выпускников, поступающих после школы в ВУЗы: от 63% в 2022 году до 78 % в 2023 году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ки школ – активные участники мероприятий различного уровня, с каждым годом растёт количество участников. Так в 2023 году школьники района приняли участие в 72 районных, 32 региональных и 7 соревнованиях Всероссийского уровня. В муниципальном этапе Всероссийской олимпиады школьников в 2023 году принимало участие 215 обучающихся (412 фактов участия), из них 101 стали победителями и призёрами (в 2022 г. – 386 фактов участия). Увеличивается количество участников регионального этапа Всероссийской олимпиады школьников. Так в 2023 году в региональном этапе приняли участие 9 школьников, из них 1 стал победителем и </w:t>
        <w:br/>
        <w:t>2 - призёрами. В 2023 году победитель регионального этапа принимал участие в заключительном этапе Всероссийской олимпиады школьников по экологии. За 2022 и 2023 годы 74 школьника выполнили нормы комплекса ГТО, из них 5 стали обладателями «Золотого знака», 45 - «Серебряного знака», 24 - «Бронзового знака».</w:t>
      </w:r>
    </w:p>
    <w:p>
      <w:pPr>
        <w:pStyle w:val="11"/>
        <w:tabs>
          <w:tab w:val="left" w:pos="70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лет в районе проводится конкурс «Лучший ученик года». За эти годы денежные премии в размере 3 и 5 тыс. руб.  получили 144 школьника.</w:t>
      </w:r>
    </w:p>
    <w:p>
      <w:pPr>
        <w:pStyle w:val="11"/>
        <w:tabs>
          <w:tab w:val="left" w:pos="70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ложительная динамика создания условий для обучения. Благодаря реализации федеральных проектов в  школах района обеспечены условия обучения в соответствии с современными требованиями; существенно улучшена материально-техническая база образовательных организаций в части проведения ремонтов в спортивных залах и кабинетах, обеспечения спортивным оборудованием и инвентарем, а также оснащения школ компьютерами, уникальными цифровыми лабораториями по химии, физике, биологии, физиологии, нейротехнологии и экологии, наборами ОГЭ по химии и физике, а также оборудованием для дополнительного образования детей: наборами по механике, мехатронике и робототехнике, учебно-наглядным оборудованием по предметным областям «Технология», «Основа безопасности жизнедеятельности», «Информатика», «Химия», «Физика» и «Биология».  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гионального проекта «Современная школа» открыто </w:t>
        <w:br/>
        <w:t>15 Центров «Точка роста», регионального проекта «ЦОС» открыты кабинеты ЦОС – в 13школах. В рамках регионального проекта «Успех каждого ребенка» отремонтировано 6 спортивных залов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В рамках федеральной программы «Модернизация школьной системы образования» с 2023 года ведутся капитальные ремонты в </w:t>
        <w:br/>
        <w:t xml:space="preserve">6 общеобразовательных учреждениях: Ботовском, Ирдоматском, Климовском, Судском №1, Мяксинском центрах образования и Тоншаловской школе.  </w:t>
      </w:r>
    </w:p>
    <w:p>
      <w:pPr>
        <w:pStyle w:val="11"/>
        <w:tabs>
          <w:tab w:val="left" w:pos="70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5.1.1.5. Рост показателя охвата детей и подростков в возрасте </w:t>
        <w:br/>
        <w:t>от 5 до 18 лет программами дополнительного образования с 80% в 2017 году до 100 % в 2023 году.</w:t>
      </w:r>
    </w:p>
    <w:p>
      <w:pPr>
        <w:pStyle w:val="11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5.1.1.6. В районе положительная динамика создания условий для обучения детей-инвалидов и детей с ограниченными возможностями здоровья в общеобразовательных организациях с 5,9% в 2017 году до 27,6% </w:t>
        <w:br/>
        <w:t>в 2023 году. В 2022-2023 учебном году в школах Череповецкого района обучались 354 ребенка с ОВЗ (в 2021-2022гг - 373), из них 235 детей с задержкой психического развития, 57 детей с умственной отсталостью. Всем детям с ОВЗ созданы специальные условия для получения образования. В образовательных учреждениях района обучаются 64 ребенка-инвалида, из них 1 ребёнок-инвалид находится на дистанционном обучении. По итогам 2022-2023 учебного года условия доступности для инвалидов (детей-инвалидов) в общеобразовательных организациях Череповецкого муниципального района составляют 27,6 %. Повышение значений показателей доступности объектов образования осуществляется в рамках реализации Государственной программы Российской Федерации «Доступная среда», реконструкции и строительства образовательных учрежд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8. Рост материального стимулирования педагогического труда: средняя заработная плата педагогических работников образовательных организаций общего образования в соответствии с Указом Президента Российской Федерации от 7 мая 2012 года № 597 «О мероприятиях по реализации государственной социальной политики» превышает среднемесячный доход от трудовой деятельности по региону.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2. Ключевые проблемы и вызов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1. Потребность в дополнительных местах для детей в возрасте до 3-х лет в образовательных учреждениях дошкольного общего образования, особенно в крупных поселениях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2. Недостаточные условия для удовлетворения потребностей детей-инвалидов и детей с ограниченными возможностями здоровья в инклюзивном образова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3. Дифференциация качества образовательных результатов между отдельными общеобразовательными организация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4. Дифференциация доступности услуг в дополнительном образовании, создающая риски развития образовательного неравенства между социальными группами с различным уровнем дохода и места прожи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5. Усиление процессов урбанизации и рурбанизации, ведущих к изменению системы расселения населения, сокращению количества населения в малонаселенных пунктах, способствующих формированию малокомплектных шко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6. Недостаточно системный характер работы по выявлению и поддержке талантливых детей и молодеж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7. Отток в крупные образовательные центры России талантливых детей после завершения общего образования. Высокий риск их невозврата в район  для дальнейшего проживания и трудоустрой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8. Потребность в новых подходах к развитию дополнительного образования детей в условиях изменений технологического уклада и запросов экономики, обусловленная недостаточностью доли обучающихся по дополнительным образовательным программам технической направлен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3. Ожидаемые результа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повецкий муниципальный район в 2030 году - муниципальное образование с качественно новой системой общего образования, создающей условия для равного доступа к образованию, развития талантливых дет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2030 году обеспечена 100-процентная доступность для детей в возрасте от 2 месяцев до 3 лет дошкольного образован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еповецкий муниципальный район  в 2030 году со 100-процентным уровнем обеспечения детей дошкольным образованием по показателю обеспеченности детей от 3 до 7 лет дошкольным образованием. Обеспечивается образовательное равенство детей школьного возраста как минимальное отношение среднего балла единого государственного экзамена в расчете на 2 обязательных предмета в 10% школ с лучшими результатами ЕГЭ к среднему баллу ЕГЭ в расчете на 2 обязательных предмета в 10% школ с худшими результатами ЕГЭ. </w:t>
      </w:r>
    </w:p>
    <w:p>
      <w:pPr>
        <w:pStyle w:val="Default"/>
        <w:ind w:firstLine="53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Сформирована эффективная система выявления, поддержки и развития способностей и талантов у детей и молодежи. К 2030 году эффективность системы выявления, поддержки</w:t>
      </w:r>
      <w:r>
        <w:rPr>
          <w:color w:val="000000"/>
          <w:sz w:val="28"/>
          <w:szCs w:val="28"/>
        </w:rPr>
        <w:t xml:space="preserve"> и развития способностей и талантов у детей и молодежи составит не менее 31,52%. </w:t>
      </w:r>
    </w:p>
    <w:p>
      <w:pPr>
        <w:pStyle w:val="Default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4. Задач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4.1. Обеспечение доступности и качества дошкольного образования вне зависимости от места жительства детей, создание дополнительных мест в системе дошкольного общего образования в соответствии с прогнозируемой потребностью и современными требованиями, </w:t>
      </w:r>
      <w:r>
        <w:rPr>
          <w:rFonts w:eastAsia="Calibri" w:cs="Times New Roman" w:ascii="Times New Roman" w:hAnsi="Times New Roman"/>
          <w:bCs/>
          <w:sz w:val="28"/>
          <w:szCs w:val="28"/>
        </w:rPr>
        <w:t>обеспечение доступности дошкольного образования для детей в возрасте от 2 месяцев до 3 лет за счет создания дополнительных мест в общеобразовательных организациях, осуществляющих образовательную деятельность по образовательным программам дошкольного образова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2. Модернизация образовательной среды в соответствии с федеральными государственными образовательными стандарт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3.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4. Создание современной и безопасной цифровой образовательной среды, обеспечивающей высокое качество и доступность образования всех видов и уровн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5. Реализация моделей сетевого взаимодействия образовательных организаций и организаций социально-культурной сфер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6.Удовлетворение потребностей детей-инвалидов, детей с ограниченными возможностями здоровья в инклюзивном образова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7. Создание в системе общего образования равных возможностей для современного качественного образования и позитивной социализации детей через развитие технологий дистанционного образования для отдельных категорий детей (детей-инвалидов, обучающихся на дому; одаренных детей; обучение детей в малокомплектных школах; детей, получающих дополнительное образование в сфере спорт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4.8. Расширение доступности для удовлетворения разнообразных интересов детей и их семей в сфере дополнительного образован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4.9. Развитие и поддержка дополнительного и дошкольного образования в сфере научно-технического и художественного творчеств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4.10.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11. Создание условий для развития технологического образования, обновление содержания и совершенствование методов обучения предметной области «Технология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4.12. Создание условий для возврата в район талантливой молодежи, получившей образование в высших учебных заведениях, в том числе в крупных образовательных центрах Росс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13. Совершенствование системы оценки качества образования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5. Показател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5.1. </w:t>
      </w:r>
      <w:r>
        <w:rPr>
          <w:rFonts w:eastAsia="Calibri"/>
          <w:bCs/>
          <w:sz w:val="28"/>
          <w:szCs w:val="28"/>
          <w:lang w:eastAsia="en-US"/>
        </w:rPr>
        <w:t>Сохранение 100% охвата детей в возрасте 3-7 лет программами дошкольного образования до 2030 года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1.5.2. Обеспечение доступности дошкольного образования для детей в возрасте от 2 месяцев до 3 лет до 100% к 2030 год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5.3. Рост удельного веса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 с 76,3% в 2017 году до 100% в 2030 год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5.4. Повышение доли общеобразовательных организаций, в которых создана универсальная безбарьерная среда для инклюзивного образования детей-инвалидов, в общем числе общеобразовательных организаций до уровня не ниже среднеобластного (среднеобластной к 2030 году – 35%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5.5. Увеличение доли детей, охваченных образовательными программами дополнительного образования детей, в общей численности детей и молодежи в возрасте 5 - 18 лет с 80% в 2017 году до 96% в 2030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1.5.6. </w:t>
      </w:r>
      <w:r>
        <w:rPr>
          <w:sz w:val="28"/>
          <w:szCs w:val="28"/>
        </w:rPr>
        <w:t>Сохранение доли выпускников, не получивших аттестат по окончании средней школы, на уровне 0%.</w:t>
      </w:r>
    </w:p>
    <w:p>
      <w:pPr>
        <w:pStyle w:val="13"/>
        <w:spacing w:lineRule="auto" w:line="240"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1.5.7. Сохранение доли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 на уровне 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5.8. Сохранение доли родителей (законных представителей), получающих 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к 2030 году </w:t>
        <w:br/>
        <w:t>на уровне 100%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9. Сохранение доли детей из многодетных семей, на которых предоставлены денежные выплаты на проезд и приобретение комплекта одежды для посещения школьных занятий, спортивной формы для занятий физической культурой, в общем количестве таких детей, родители (законные представители) которых обратились за назначением указанных мер социальной поддержки,  к 2030 году на уровне 100%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5.10. Сохранение доли обучающихся в муниципальных общеобразовательных организациях по очной форме обучения из числа детей из малоимущих семей, многодетных семей, детей, состоящих на учете в противотуберкулезном диспансере, получающих льготное питание, в общем количестве таких обучающихся, чьи родители обратились за получением льготного питания, к 2030 году на уровне 100%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5.11. Сохранение доли детей-инвалидов, которым созданы условия для получения качественного образования с использованием дистанционных образовательных технологий и не противопоказаны данные виды обучения, </w:t>
        <w:br/>
        <w:t>к 2030 году на уровне 100%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12. Доля общеобразовательных учреждений, соответствующих современным требованиям обучения, в общей численности общеобразовательных учреждений – 100 %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5.13. Доля детей, обучающихся в 5-11 классах, вовлеченных </w:t>
        <w:br/>
        <w:t xml:space="preserve">в мероприятиях по выявлению и сопровождению одаренных детей, </w:t>
        <w:br/>
        <w:t>к 2030 году 24%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В сфере развития профессионального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и подготовки кадро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1. Достижения и конкурентные преимуществ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red"/>
        </w:rPr>
      </w:pPr>
      <w:r>
        <w:rPr>
          <w:rFonts w:cs="Times New Roman" w:ascii="Times New Roman" w:hAnsi="Times New Roman"/>
          <w:b/>
          <w:sz w:val="28"/>
          <w:szCs w:val="28"/>
          <w:highlight w:val="red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1. Наличие возможности обучения рабочим специальностям на территории района в МБОУ ДПО «Череповецкий межрайонный учебный центр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1.2. По данным за 2013-2017 годы количество специальностей, групп и выпускников в МБОУ ДПО «Череповецкий межрайонный учебный центр» стабильно, тенденции к снижению показателей не наблюдается </w:t>
        <w:br/>
        <w:t xml:space="preserve">(в 2023 году обучение велось по 19 специальностям, 133 группы, </w:t>
        <w:br/>
        <w:t>1569 выпускников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3. Регулярное повышение квалификации педагогических работников: сетевые формы реализации образовательных программ; стажировки на базе ведущих образовательных организац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4. Организовано взаимодействие МБОУ ДПО «Череповецкий межрайонный учебный центр» с работодателями района и отделением занятости населения по г. Череповцу и Череповецкому району КУ ВО «Центр занятости населения Вологодской области» в целях подготовки, переподготовки и повышения квалификации рабочих кадр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5. Содействие в трудоустройстве выпускников образовательных учреждени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6. Организация стажировок для выпускников образовательных учреждений на предприятиях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2. Ключевые проблемы и вызов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1. Снижение численности трудовых ресурсов в результате сокращения численности постоянного населения района в трудоспособном возраст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2. Рост доли граждан старше трудоспособного возраста в численности трудовых ресурсов (в 2013 году - 11,6 тыс. человек старше трудоспособного возраста, в 2017 году – 12,3 тыс. человек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3. Отсутствие системной работы по подготовке и переподготовке кадр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4. Отставание материально-технической базы системы профессионального образования от развития современных технологий производ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5. Быстрое обесценивание полученных знаний в условиях ускорения процессов технологического развития, изменения видовой структуры экономики, что требует постоянного профессионального самосовершенствования в течение всей жизн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3. Ожидаемые результа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ачества профессионального образования, которое будет соответствовать требованиям экономики будущего и социальным запросам населения, а также увеличение количества профессий и выпускников в профессиональном образовании. Налажено эффективное системное взаимодействие работодателей с учреждением среднего профессионального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4. Задач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4.1. Содействие в повышении адаптивности профессионального образования к потребностям рынка труда путем актуализации профессиональных образовательных программ на основе профессиональных стандартов и расширения перечня специальностей, востребованных для экономики район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2. Совершенствование системы взаимодействия МБОУ ДПО «Череповецкий межрайонный учебный центр» с работодателями района и отделением занятости населения по г. Череповцу и Череповецкому району КУ ВО «Центр занятости населения Вологодской области» в целях подготовки, переподготовки и повышения квалификации рабочих кадр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3. Содействие в трудоустройстве и организация стажировок для выпускников образовательных учреждений на предприятиях райо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2.4.4. Повышение уровня профессионального образования незанятого населения, в том числе безработных и пожилых граждан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4.5. Создание условий и механизмов обеспечения образовательной системы квалифицированными педагогическими кадрами через внедрение модели переподготовки и повышения квалификации педагогических кадров на основе требований профстандартов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2.4.6. С</w:t>
      </w:r>
      <w:r>
        <w:rPr>
          <w:sz w:val="28"/>
          <w:szCs w:val="28"/>
        </w:rPr>
        <w:t>оздание условий (целевое обучение, предоставление рабочих мест) для возврата в муниципальный район талантливой молодежи по результатам обучения в высших учебных заведениях  и профессиональных учебных заведениях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2.4.7. Повышение мотивации граждан на освоение базовых компетенций цифровой экономики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5. Показател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5.1. Рост количества выпускников МБОУ ДПО «Череповецкий межрайонный учебный центр» на 10% к 2030 году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2.5.2. Повышение доли занятого населения в возрасте от 25 до 65 лет, прошедших повышение квалификации и (или) профессиональную подготовку, в общей численности занятого в экономике населения области этой возрастной группы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90% к 2030 году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.2.5.3. Доля работодателей, удовлетворенных качеством подготовки выпускников профессиональных образовательных организаций, не ниже 90% в 2030 году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В сфере туризма и креативной индустри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1. Достижения и конкурентные преимуществ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20"/>
        <w:jc w:val="both"/>
        <w:rPr/>
      </w:pPr>
      <w:r>
        <w:rPr>
          <w:sz w:val="28"/>
          <w:szCs w:val="28"/>
        </w:rPr>
        <w:t xml:space="preserve">5.3.1.1. </w:t>
      </w:r>
      <w:r>
        <w:rPr>
          <w:color w:val="000000"/>
          <w:sz w:val="28"/>
          <w:szCs w:val="28"/>
        </w:rPr>
        <w:t xml:space="preserve">Близость крупнейшего промышленного центра – г. Череповец </w:t>
        <w:br/>
        <w:t xml:space="preserve">с населением более 300 тысяч человек определяет следующие приоритеты развития туристического бизнеса района - это спортивный, рекреационный, познавательный и событийный туризм. В связи с открытием в с. Мякса Ново-Леушинского монастыря новый импульс развития получил паломнический туризм. </w:t>
      </w:r>
      <w:r>
        <w:rPr>
          <w:sz w:val="28"/>
          <w:szCs w:val="28"/>
        </w:rPr>
        <w:t xml:space="preserve">Природно-ресурсный потенциал в совокупности с незначительной удаленностью от Москвы и С.-Петербурга позволяют говорить о перспективах туризма, связанного с охотой, рыбалкой и водными видами спорта. </w:t>
      </w:r>
    </w:p>
    <w:p>
      <w:pPr>
        <w:pStyle w:val="Normal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 xml:space="preserve">5.3.1.2. </w:t>
      </w:r>
      <w:r>
        <w:rPr>
          <w:color w:val="000000"/>
          <w:spacing w:val="4"/>
          <w:sz w:val="28"/>
          <w:szCs w:val="28"/>
        </w:rPr>
        <w:t xml:space="preserve">Туристический потенциал района включает в себя детские оздоровительные лагеря, базы отдыха, объекты спортивного туризма и турпоказа, исторические и природные достопримечательности. </w:t>
        <w:br/>
        <w:t xml:space="preserve">Количество коллективных средств размещения 13, общее количество мест </w:t>
        <w:br/>
        <w:t>размещения - 981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5.3.1.3. </w:t>
      </w:r>
      <w:r>
        <w:rPr>
          <w:color w:val="000000"/>
          <w:sz w:val="28"/>
          <w:szCs w:val="28"/>
        </w:rPr>
        <w:t xml:space="preserve">На территории района находится </w:t>
      </w:r>
      <w:r>
        <w:rPr>
          <w:bCs/>
          <w:color w:val="000000"/>
          <w:sz w:val="28"/>
          <w:szCs w:val="28"/>
        </w:rPr>
        <w:t>Дарвинский государственный природный биосферный заповедни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3.1.4. </w:t>
      </w:r>
      <w:r>
        <w:rPr>
          <w:bCs/>
          <w:color w:val="000000"/>
          <w:sz w:val="28"/>
          <w:szCs w:val="28"/>
        </w:rPr>
        <w:t>Череповецкий район входит в десятку районов-лидеров по туристическому потоку, в 2023 году район посетили 63 тысячи турис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1.5. Наши проекты получили высокую оценку на федеральном уровне: победа ИП Токарева С.А. в региональном конкурсе «Время добрых дел» в номинации «Лучший социальный проект в области культуры и искусства»; включение ИП Светловой Е.Г. с проектом «В гости к русской сказке» в реестр Сказочных героев Ро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1.6. В настоящее время в районе реализуется 5 инвестиционных проектов в сфере туризма, рассчитанных на долгосрочную перспективу и имеющих значительный потенциал для разви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1.7. На территории района сохраняются 6 видов народных художественных промыслов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1.8. Череповецкий район, при определенных условиях, может рассчитывать на привлечение части туристского потока, передвигающегося по Волго-Балтийской водной системе. Развитие направления транзитного туризма представляется возможным при объединении усилий с г.Черепове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2. Ключевые проблемы и вызов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2.1. </w:t>
      </w:r>
      <w:r>
        <w:rPr>
          <w:rFonts w:cs="Times New Roman" w:ascii="Times New Roman" w:hAnsi="Times New Roman"/>
          <w:color w:val="000000"/>
          <w:sz w:val="28"/>
          <w:szCs w:val="28"/>
        </w:rPr>
        <w:t>Неразвитость транспортной инфраструктуры (низкое качество дорог, недостаточное развитие придорожного сервиса, дефицит и высокая степень износа транспортных средств, используемых для перевозки туристов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2.2. </w:t>
      </w:r>
      <w:r>
        <w:rPr>
          <w:rFonts w:cs="Times New Roman" w:ascii="Times New Roman" w:hAnsi="Times New Roman"/>
          <w:color w:val="000000"/>
          <w:sz w:val="28"/>
          <w:szCs w:val="28"/>
        </w:rPr>
        <w:t>Низкий уровень развития туристской инфраструктуры (недостаточное количество коллективных средств размещения средней и экономичной ценовой категории, современных объектов показа и т.д.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5.3.2.3. </w:t>
      </w:r>
      <w:r>
        <w:rPr>
          <w:color w:val="000000"/>
          <w:sz w:val="28"/>
          <w:szCs w:val="28"/>
          <w:lang w:eastAsia="ru-RU"/>
        </w:rPr>
        <w:t>Недостаточный уровень развития индустрии развлечений и ассортимента туристских продуктов, способных удовлетворить спрос современного и потенциального потреб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4. Отсутствие специализированных магазинов и сувенирных лавок по продаже сувениров, изделий народных художественных промыслов и продукции местных производите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5. Недостаточная маркетинговая деятельность по продвижению туристского потенциала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6. Усиливающаяся конкуренция на рынке туристских услуг со стороны других районов Вологодской области.</w:t>
      </w:r>
    </w:p>
    <w:p>
      <w:pPr>
        <w:pStyle w:val="ConsPlusNormal1"/>
        <w:numPr>
          <w:ilvl w:val="0"/>
          <w:numId w:val="0"/>
        </w:numPr>
        <w:jc w:val="center"/>
        <w:outlineLvl w:val="4"/>
        <w:rPr/>
      </w:pPr>
      <w:r>
        <w:rPr>
          <w:rFonts w:cs="Times New Roman" w:ascii="Times New Roman" w:hAnsi="Times New Roman"/>
          <w:b/>
          <w:sz w:val="28"/>
          <w:szCs w:val="28"/>
        </w:rPr>
        <w:t>5.3.3. Ожидаемые результа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годное географическое положение, близость к городам областного и федерального значения, развитая транспортная сеть, разнообразие туристских продуктов, богатый историко-культурный и природный потенциалы способствуют созданию благоприятных условий для развития туризма на территории Череповецкого район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Рост числа посетителей Череповецкого муниципального района (туристов и экскурсантов) в 2030 году в 3,2 раза к уровню 2023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4. Задач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4.1. Комплексное развитие туристического кластера Череповецкого района, в том числе формирование условий для создания и развития инфраструктуры гостеприимства, включая коллективные средства размещения, объекты индустрии отдыха и общественного пит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4.2. Содействие повышению качества туристского продукта и его продвижению на рынке туристических услуг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4.3. Рост туристского потока на территорию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4.4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ритетное развитие въездного, внутреннего, культурно-познавательного, усадебного, событийного, социального, детского, самодеятельного, водного, активного, сельского, экологического, охотничьего, лечебно-оздоровительного, спортивного, делового туризм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4.5. Создание и продвижение крупных событийных мероприятий на территории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4.6. Сохранение, поддержка и развитие традиционных народных художественных промыслов, бытующих в районе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4.7. Изготовление уникальной сувенирной продукции, соответствующей традиционным художественно-стилевым особенностям данной местности, и ее дальнейшая реализация на туристском рынк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4.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>. Формирование положительного туристского имиджа района на международных, межрегиональных и региональных туристских мероприятиях, в средствах массовой информации и сети Интерн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. Подготовка специалистов сфере туризма, повышение уровня профессиональной подготовки персонала в сфере туризма и индустрии гостеприим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4.10.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информационного обеспечения сферы туризм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5. Показател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1. Рост числа посетителей Череповецкого района (туристов и экскурсантов) в сравнении с 2023 годом к 2030 году в 3,2 раза и составит 200,0 тыс. челове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5.2. Увеличение объема услуг гостиниц и аналогичных средств размещения в сравнении с 2017 годом к 2030 году в 2 раз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4. В сфере развития политического самосознания, гражданской активности и самореализации населения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5.4.1. Достижения и конкурентные преимуществ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1. Организована налаженная система взаимодействия с общественностью района через институты гражданского общества - Общественные советы при администрации района и Молодежный парламент района и друго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2. Устойчивая тенденция по развитию общественных инициатив и добровольческой (волонтерской) деятель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3. Низкая протестная активность значительной части населения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4. Реализуется большое количество проектов патриотической направленности и различных акций, в которых активное участие принимает молодежь района. Сформирован положительный патриотический настрой среди молодеж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5. Высокая включенность молодежи в деятельность детских и молодежных общественных объедин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1.6. Налажена система взаимодействия Молодежного Парламента района с Молодежным правительством област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2. Ключевые проблемы и вызов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1. Снижение мотивации у населения района, особенно у молодежи к личностному общению, отсутствие коллективных дружеских связей, зависимость от Интерн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5.4.3. Ожидаемые результа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30 году создана возможность самореализации и активного участия гражданского населения, в том числе молодежи, в развитии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4. Задач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4.1. Совершенствование взаимодействия органов местного самоуправления района с активными группами населения (общественные советы, молодежные организации, волонтерские отряды и др.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4.2. Создание благоприятных условий для развития молодежных общественных объединений и инициатив, направленных на творческую, в том числе научно-техническую, спортивную, социальную самореализацию молодеж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4.3. Содействие в получении государственной поддержки проектов, программ и инициатив социально ориентированных некоммерческих организаций, активных граждан, молодеж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4.4. Создание условий для формирования и развития добровольческой деятельности, вовлечение населения, в том числе молодежи в социально направленные практи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4.5. Развитие системы военно-патриотического, нравственно-патриотического и гражданско-патриотического воспит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4.6. Освещение в средствах массовой информации успешных результатов деятельности граждан, в том числе молодежи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5.4.5. Показател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5.1. Прирост количества молодых людей, участвующих в мероприятиях сферы молодежной политики и патриотического воспитания, </w:t>
        <w:br/>
        <w:t>с 52% в 2017 году до 70% в 2030 год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5.2. Доля граждан, принимающих участие в деятельности социально ориентированных некоммерческих организаций на территории района, </w:t>
        <w:br/>
        <w:t>с 6,8% в 2024 году до 23 % к 2030 году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5.5. В сфере культуры и историко-культурного наслед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5.5.1. Достижения и конкурентные преимуществ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1. Череповецкий район обладает разветвленной сетью учреждений культуры: культурно досуговых учреждений и библиот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1.2. В районе созданы условия для активной вовлеченности населения в культурный процесс: ежегодно проводится более 4 тыс. культурно-досуговых и массовых мероприятий, каждый житель района посещает учреждения культуры более 7 раз в год; каждый второй житель района является читателем библиотеки; каждый десятый житель является участником клубного формирования или творческого коллекти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3. Идет ориентация на возрождение традиционных духовно-нравственных ценностей, сохранение и популяризация традиционной народной культуры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2. Ключевые проблемы и вызов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2.1. Недостаточный уровень материально-технической базы учреждений культур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2.2. Недостаточный уровень доступности учреждений культуры для посещения людей с ограниченными возможностями здоровья и маломобильных групп на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2.3. Ограниченные возможности культурных обменов, продвижения творческого продукта учреждений культуры внутри района, в областном и российском культурном пространстве по причине финансовых огранич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2.4. Недостаточное количество высококвалифицированных кадров в сфере культуры, старение кадров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5.5.3. Ожидаемые результа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Череповецкий район в 2030 году - район, в котором сохраняются традиции, история и культура, составляющие самобытность района. Осуществляется развитие учреждений культуры и творческих коллективов как неотъемлемых элементов имиджа территории. Увеличивается приобщенность жителей района к культуре через посещение учреждений культуры, участие в культурных проектах различного формата, через использование информационных ресурсов учреждений культуры.</w:t>
      </w:r>
      <w:r>
        <w:rPr>
          <w:bCs/>
          <w:color w:val="000000"/>
          <w:sz w:val="28"/>
          <w:szCs w:val="28"/>
        </w:rPr>
        <w:t xml:space="preserve">  Создаются условия для повышения качества и разнообразия услуг, предоставляемых в сфере культуры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о посещений культурных мероприятий в районе к 2030 году увеличится в 2,6 раза по сравнению с 2023 годом. В районе созданы условия для воспитания гармонично развитой и социально ответственной лич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5.5.4. Задач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4.1. Создание условий для активизации участия жителей в культурной жизни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4.2. Повышение качества и разнообразия услуг, предоставляемых в сфере культуры, в том числе посредством информационной технолог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4.3. Реализация комплекса мероприятий, направленных на формирование и продвижение культуры чт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4.4. Сохранение и популяризация традиционной народной культур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4.5. Повышение информированности жителей и туристов, приезжающих в район, о возможностях культурного досуга и реализации творческого потенциал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4.6. Модернизация материально-технической базы учреждений культу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5.5.5. Показател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5.1. Рост приобщенности населения муниципального района </w:t>
        <w:br/>
        <w:t xml:space="preserve">к культуре через посещения учреждений (мероприятий) культуры </w:t>
        <w:br/>
        <w:t>до 8,98 посещений в год на 1 жителя к 2030 год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5.2. Д</w:t>
      </w:r>
      <w:r>
        <w:rPr>
          <w:rFonts w:cs="Times New Roman" w:ascii="Times New Roman" w:hAnsi="Times New Roman"/>
          <w:color w:val="000000"/>
          <w:sz w:val="28"/>
        </w:rPr>
        <w:t xml:space="preserve">оля детей в возрасте от 5 до 18 лет, обучающихся по дополнительным образовательным программам в сфере культуры и искусства, в общей численности детей этого возраста не менее 6,95 % </w:t>
        <w:br/>
        <w:t>к 2030 году.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ализация приоритета «Комфортная и безопасная среда для жизни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В сфере безопасности проживания и самосохранения насел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1. Достижения и конкурентные преимуществ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1.1. Достижение благоприятной динамики по снижению </w:t>
        <w:br/>
        <w:t xml:space="preserve">числа зарегистрированных преступлений за 2013 - 2017 годов на 8,9%, </w:t>
        <w:br/>
        <w:t>до 691 единиц. В 2024 году по сравнению с 2023 годом не допущено причинения тяжкого вреда, повлекшего смерть, изнасилований, истязаний и хулиганст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1.2. На территории района не допущено совершения актов терроризма, массовых нарушений общественного порядка и иных аналогичных противоправных действий. В результате принятых профилактических мер, доля преступлений в общей структуре преступности не превышает средних показателей по области: совершенных в общественных местах 8,4% (по области 24,1%); на улицах 6/% (по области 9,7%); неработающими 46,7% (по области 69,8%), ранее судимыми 32,8% </w:t>
        <w:br/>
        <w:t>(по области 40%); ранее совершавшими 58,5% (по области 70%); несовершеннолетними 1,1% (по области 4%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1.3. Улучшение ситуации с детской и подростковой преступностью. За период 2013-2017 годов число преступлений, совершенных несовершеннолетними, снизилось в 9 раз. В 2024 году снизилось общее количество зарегистрированных краж на 6,6%, грабежей на 50%, мошенничеств на 19,6%, в том числе дистанционных на 19,3%, причинений тяжкого вреда здоровью на 66,7%, поджогов на 70%, угонов автомототранспорта на 33,3%, незаконных рубок лесных насаждений </w:t>
        <w:br/>
        <w:t xml:space="preserve">на 29,4%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4. Устойчивое сокращение числа погибших (на 25%) в дорожно-транспортных происшествиях за период 2013 - 2017 годов. В 2024 году не допущено роста совершения угонов авто-мототранспорта, в отчетном периоде зарегистрировано 4 преступ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1.5. Снижение количества пожаров на 9,7% со 103 в  2015 году </w:t>
        <w:br/>
        <w:t xml:space="preserve">до 93 в 2017 году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6. Район обладает статусом благополучного в эпизоотическом и ветеринарно-санитарном отношении, обеспечивает выпуск полноценных и безопасных в ветеринарном отношении продуктов животновод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7. Моноэтничность населения района снижает риск обострения межнациональных отношений. Подавляющее большинство жителей - русские (97%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6.1.2. Ключевые проблемы и вызов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1. Значительная часть территории района находится в зоне возможного возникновения лесных и торфяных пожар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2. Наличие заселенных территорий, находящихся в пойменной части рек, что создает угрозу подтопления домов в период паводков и весеннего половодь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3. Наличие населенных пунктов вне зон нормативного прибытия пожарных подраздел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4. Значительный износ автопарка пожарной техни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5. Высокая вероятность роста числа дорожно-транспортных происшествий и смертности, связанная с расширением автопарка населения и повышения качества дорожного покрытия на автомагистралях. Наличие в районе мест обитания лосей, что увеличивает риск роста числа дорожно-транспортных происшествий с участием диких животны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6. Усиление неблагоприятной тенденции роста числа лиц, допускающих немедицинское употребление наркотических веществ и состоящих на учете в организациях здравоохран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7. Усиление риска злоупотребления населением, в том числе подростками и молодежью, алкогольной продукцией. Доля преступлений, совершенных в состоянии алкогольного опьянения в 2024 году составила 35,5 % (по области за аналогичный период – 28,2%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8. Криминализация сети Интернет. Нарастание новых рисков, связанных с распространением информации, представляющей опасность для дет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9. Наличие риска ухудшения психологического состояния на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10. Наличие природных очагов инфекций (бешенство, клещевой энцефалит, боррелиоз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2.11. Риск возникновения очагов инфекций птичьего гриппа </w:t>
        <w:br/>
        <w:t>(на ООО «Малечкинская Птицефабрика») и заболевания африканской чумы свиней в личных подсобных хозяйствах района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6.1.3. Ожидаемые результат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овецкий район в 2030 году один из самых безопасных районов Вологодской области. Район входит в число 10 районов Вологодской области, лидирующих по безопасности проживания, с наименьшими показателями количества зарегистрированных преступлений в расчете </w:t>
        <w:br/>
        <w:t>на 100 тыс. человек населения.</w:t>
      </w:r>
    </w:p>
    <w:p>
      <w:pPr>
        <w:pStyle w:val="Normal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ровень преступности (количество зарегистрированных преступлений на 100 тыс. населения) </w:t>
      </w:r>
      <w:r>
        <w:rPr>
          <w:sz w:val="28"/>
          <w:szCs w:val="28"/>
        </w:rPr>
        <w:t>в Череповецком муниципальном районе снизится на 7%  к 2030 году по сравнению с 2023 годом и составит 1298 единиц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6.1.4. Задач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4.1. Обеспечение основных направлений деятельности в области гражданской обороны, защиты населения и территорий от чрезвычайных ситуаций, пожарной безопасности и безопасности на водных объект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4.2. Развитие межведомственного сотрудничества и реализация совместных проектов в области правопорядка, предупреждения и ликвидации чрезвычайных ситуаций, пожарной безопасности и безопасности на водных объект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4.3. Расширение сети пожарно-спасательных подразделений и развитие инфраструктуры предупреждения и ликвидации чрезвычайных ситуаций, пожарной безопасности и безопасности на водных объект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4.4. Совершенствование систем мониторинга, прогнозирования и профилактики чрезвычайных ситуаций природного и техногенного характе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4.5. Повышение информирования и подготовки населения по основам безопасности жизнедеятельности за счет создания соответствующей инфраструктуры в район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4.6. Повышение уровня безопасности на всех видах транспор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4.7. Повышение безопасности дорожного движения и сокращение аварийности на дорогах, в том числе за счет использования средств автоматического контроля, установки светофоров, пешеходных переходов, установки искусственных неровностей, создания тротуаров или расширения проезжей части и др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4.8. Внедрение и развитие информационных систем обеспечения безопасности населения на территории района, включая аппаратно-программный комплекс  «Безопасный город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4.9. Стимулирование гражданского участия в обеспечении правопорядка, пожарной безопасности, безопасности на водных объектах. Поддержка создания и функционирования общественных объединений по обеспечению безопасности на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4.10. Профилактика наркомании и алкоголизма, в том числе в подростковой и молодежной сред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4.11. Создание условий, ориентированных на предотвращение вовлечения подростков и молодежи в преступные группиров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4.12. Предупреждение межнациональных и межконфессиональных конфликтов, проявлений экстремистской и террористической деятель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4.13. Повышение информационной безопасности в район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4.14. Внедрение программ обучения детей и подростков правилам безопасного поведения на дорогах, поведения в случае чрезвычайных ситуаций, создание организационно-правовых механизмов защиты детей от распространения информации, причиняющей вред их здоровью и развит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4.15. Предупреждение и ликвидация заболеваний животных различной этиологии, обеспечение эпизоотического благополучия животноводства и биологической безопасности пищевой продукции и сырья животного происхождения, защита населения от болезней, общих для человека и животны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4.16. Содействие снижению количества чрезвычайных ситуаций природного и техногенного характера, пожаров, происшествий на водных объектах и численности погибшего в них на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4.17. Участие в межведомственном сопровождении несовершеннолетних, склонных к асоциальному поведению или вступивших в конфликт с законом, а также несовершеннолетних, освобождающихся из специальных учебно-воспитательных учреждений закрытого типа и воспитательных коло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4.18. Содействие повышению качества и результативности профилактики правонарушений и противодействия преступ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4.19. Содействие совершенствованию системы управления деятельностью по повышению безопасности дорожного движ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4.20. Повышение профессиональной компетентности специалистов органов местного самоуправления, работающих с несовершеннолетними, вступившими в конфликт с закон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6.1.5. Показател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5.1. Снижение доли несовершеннолетних, достигших возрас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лечения к уголовной ответственности и совершивших преступления, </w:t>
        <w:br/>
        <w:t xml:space="preserve">от общего числа населения области в возрасте от 14 до 18 лет с 1,5% </w:t>
        <w:br/>
        <w:t>в 2023 году до 0,8% к 2030 год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5.2. Уменьшение к 2030 году числа дорожно-транспортных происшествий с пострадавшими на 10% с 87 человек в 2017 год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5.3. К</w:t>
      </w:r>
      <w:r>
        <w:rPr>
          <w:rFonts w:cs="Times New Roman" w:ascii="Times New Roman" w:hAnsi="Times New Roman"/>
          <w:bCs/>
          <w:sz w:val="28"/>
          <w:szCs w:val="28"/>
        </w:rPr>
        <w:t>оличество погибших при чрезвычайных ситуациях муниципальн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ежегодно 0 человек до 2030 год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 В сфере жилья и созда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приятных условий прожива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1. Достижения и конкурентные преимуществ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1. Эффективная адресная государственная и муниципальная поддержка отдельных категорий граждан на приобретение (строительства) жилья (ветераны, инвалиды, молодые семьи, граждане, признанные нуждающимися в жилом помещении, специалисты в сельской местност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ять лет с 2013 по 2017 год улучшили свои жилищные условия </w:t>
        <w:br/>
        <w:t>235 семей: ветераны ВОВ – 24, инвалиды – 9 семей, вынужденные переселенцы – 4 человека, ликвидаторы последствий ЧАЭС – 4 человека, молодые семьи – 6, в рамках переселения граждан из аварийного жилищного фонда – 80 человек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е, нуждающиеся в жилых помещениях, предоставленных по договорам социального найма – 42 семьи; дети-сироты – 32 семьи; специалисты на селе – 30 семей; предоставлено жилье по договорам коммерческого найма специалистам сфер образования и здравоохранения – 4 семь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1.2. В рамках областной программы капитального ремонта общего имущества многоквартирных домов за четыре года с 2014 по 2017 годы отремонтирован 51 многоквартирный дом. Капитально отремонтированы </w:t>
        <w:br/>
        <w:t xml:space="preserve">12 крыш, 1 фундамент, 1 фасад, в 1 доме заменена система электроснабжения, в 22 домах установлены  приборы учета тепловой энергии, в 1 доме установлен прибор учета холодного водоснабжения, </w:t>
        <w:br/>
        <w:t xml:space="preserve">в 6 домах отремонтирована система ГВС, в 16 домах отремонтирована система ХВС, в 7 домах система водоотведения, в 1 доме заменена система теплоснабже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3. Ориентация на обеспеченность объектами инженерно-транспортной инфраструктуры новых площадок, предназначенных для комплексного освоения территор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4. Предоставление земельных участков под индивидуальное жилищное строительство (многодетные семьи, граждане, являющиеся медицинскими работниками и другие категории)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2. Ключевые проблемы и вызовы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2.1. Значительная доля ветхого и аварийного жилищного фонда в общем объеме жилищного фонда (в 2017 году составила 3,7%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2. Отсутствие свободного муниципального жилищного фонда для предоставления по договору найма (арендное жилье) отдельным категориям гражд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2.2.3. Несоответствие технического состояния большого количества многоквартирных домов в муниципальном районе современным требованиям, предъявляемым к техническим и качественным характеристикам жилищного фон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4. Необеспеченность инженерной инфраструктурой и инфраструктурой связи большинства земельных участков, в том числе предназначенных для массового индивидуального жилищного строитель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2.2.5. Значительная доля многоквартирных домов, физический износ которых составляет более 50%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6. Сохраняющиеся административные барьеры в сфере строительства (значительное количество процедур и их продолжительность - от получения разрешительных документов на земельный участок до ввода объектов в эксплуатацию, продолжительность и высокая стоимость присоединения к инженерно-техническим сетям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7. Высокая энергоемкость жилищного фон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8. Высокие затраты на услуги ЖКХ для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6.2.3. Ожидаемые результа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Череповецкий район к 2030 году - привлекательный для жизни </w:t>
        <w:br/>
        <w:t>с развитой сферой жилищного строительства</w:t>
      </w:r>
      <w:r>
        <w:rPr>
          <w:sz w:val="28"/>
          <w:szCs w:val="28"/>
        </w:rPr>
        <w:t xml:space="preserve"> и доступным и качественным жильем. Увеличение объема жилищного строительства не менее 70 тыс.кв.м в 2030 году.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6.2.4. Задач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4.1. Сокращение ветхого и аварийного жилищного фонда, путем переселения граждан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4.2. Создание условий для развития рынка доступного жилья для всех категорий граждан за счет строительства стандартного жилья и ИЖС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4.3. Проведение эффективной градостроительной политики, предусматривающей сбалансированное развитие новых и ранее застроенных территорий путем обеспечения их инженерной, социальной, транспортной инфраструктурой и инфраструктурой связ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4.4. Повышение уровня благоустройства жилых помещений муниципального жилищного фонда с приспособлением их к потребностям инвалидов и маломобильных групп населения, при необходимост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4.5. Обеспечение жильем отдельных категорий граждан (молодые многодетные семьи, отдельные категории молодых специалистов, дети-сироты, отдельные категории специалистов в сельских населенных пунктах) в соответствии с федеральным и/или областным законодательством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4.6. Подготовка и введение в хозяйственный оборот новых инженерно подготовленных участков под развитие застройк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4.7. Внедрение современных энергоэффективных и ресурсосберегающих технологий при строительстве, а также реконструкции и капитальном ремонте объектов социальной и коммунальной инфраструктур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6.2.4.8. Минимизация административных барьеров в целях сокращения продолжительности строительства, снижения стоимости жилья, строительной продукции и услуг в сфере строи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4.9. Развитие рынка доступного арендного жилья для граждан, имеющих невысокий уровень дохода или приезжающих на постоянное место жительства в Вологодскую область, в сельской местности.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4.10. Развитие индустрии строительных материалов и формирование спроса на них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4.11. Обеспечение повышения энергоэффективности многоквартирных жилых домов за счет реализации энергоэффективных проектов при проведении капитального ремонта общего имущества собственников жилья с целью снижения энергопотребления многоквартирных домов, что позволит уменьшить плату граждан за предоставленные жилищно-коммунальные услуг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4.12. Внедрение системы оценки качества предоставления населению жилищно-коммунальных услуг путем формирования ежегодного индекса качества ЖКУ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4.13. Участие в реализации проектов по модернизации коммунальной инфраструктуры. </w:t>
      </w:r>
    </w:p>
    <w:p>
      <w:pPr>
        <w:pStyle w:val="Default"/>
        <w:keepNext w:val="true"/>
        <w:widowControl w:val="false"/>
        <w:tabs>
          <w:tab w:val="clear" w:pos="708"/>
          <w:tab w:val="left" w:pos="1701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6.2.4.14. Пропаганда энергосбережения и повышения энергетической эффективности среди различных групп населения. </w:t>
      </w:r>
    </w:p>
    <w:p>
      <w:pPr>
        <w:pStyle w:val="Default"/>
        <w:keepNext w:val="true"/>
        <w:widowControl w:val="false"/>
        <w:tabs>
          <w:tab w:val="clear" w:pos="708"/>
          <w:tab w:val="left" w:pos="1701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6.2.4.15. Стимулирование ИЖС в сельской местности путем предоставления бесплатных земельных участ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6.2.5. Показател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5.1. Ежегодное увеличение доли населения, получившего жилые помещения и улучшившего условия в отчетном году, в общей численности населения, состоящего на учете в качестве нуждающихся, от базового уровня показателя 2016 года – 3,68%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5.2. Рост ввода жилых домов с 30,3 тыс.кв.м в 2017 году </w:t>
        <w:br/>
        <w:t>до 38,5 тыс.кв.м в 2030 год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5.3. Рост доли числа граждан, имеющих трех и более детей, которым бесплатно предоставлены земельные участки, в общем количестве граждан, включенных в списки граждан, имеющих право на приобретение земельных участков, с 28% в 2017 году до 50% в 2020 году и до 100% </w:t>
        <w:br/>
        <w:t xml:space="preserve">к 2030 году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5.4. Снижение доли ветхого и аварийного жилищного фонда </w:t>
        <w:br/>
        <w:t xml:space="preserve">в общем объеме жилищного фонда района с 3,7% в 2017 году до 3,0% </w:t>
        <w:br/>
        <w:t xml:space="preserve">в 2030 году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5.5. Увеличение количества многоквартирных домов, в которых выполнен энергоэффективный капитальный ремонт с 17 в 2017 году до 30 </w:t>
        <w:br/>
        <w:t>в 2030 год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5.6. Увеличение индекса качества предоставления жилищно-коммунальных услуг до 22 в 2030 год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5.7. Динамика потребления тепловой энергии многоквартирными домами (без учета нового строительства) с 88 тыс. Гкал в 2017 году составит 86 тыс. Гкал к 2030 год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5.8. Динамика потребления электрической энергии многоквартирными домами (без учета нового строительства) </w:t>
        <w:br/>
        <w:t>с 18207 тыс. кВт.ч в 2017 году составит 18000 тыс. кВт.ч в 2030 год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5.9. Увеличение общей площади жилых помещений, приходящейся в среднем на одного жителя муниципального района (уровень обеспеченности населения области жильем) с 32,1 кв.м на человека </w:t>
        <w:br/>
        <w:t>в 2017 году до 40,0 кв.м и более на человека в 2030 году.</w:t>
      </w:r>
    </w:p>
    <w:p>
      <w:pPr>
        <w:pStyle w:val="Normal"/>
        <w:widowControl w:val="false"/>
        <w:tabs>
          <w:tab w:val="clear" w:pos="708"/>
          <w:tab w:val="left" w:pos="2770" w:leader="none"/>
          <w:tab w:val="left" w:pos="9353" w:leader="none"/>
        </w:tabs>
        <w:autoSpaceDE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6.2.5.10. Снижение процента износа инженерных сетей </w:t>
      </w:r>
      <w:r>
        <w:rPr>
          <w:rFonts w:eastAsia="Arial Unicode MS"/>
          <w:sz w:val="28"/>
          <w:szCs w:val="28"/>
        </w:rPr>
        <w:t>коммунальной инфраструктуры (тепло-, водоснабжение)</w:t>
      </w:r>
      <w:r>
        <w:rPr>
          <w:rFonts w:eastAsia="Arial Unicode MS"/>
          <w:w w:val="105"/>
          <w:sz w:val="28"/>
          <w:szCs w:val="28"/>
        </w:rPr>
        <w:t xml:space="preserve"> с 58,95% в 2017 году до 45,0% </w:t>
        <w:br/>
        <w:t>в 2030 году.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770" w:leader="none"/>
          <w:tab w:val="left" w:pos="9353" w:leader="none"/>
        </w:tabs>
        <w:autoSpaceDE w:val="false"/>
        <w:ind w:firstLine="709"/>
        <w:jc w:val="both"/>
        <w:rPr>
          <w:rFonts w:eastAsia="Arial Unicode MS"/>
          <w:w w:val="105"/>
          <w:sz w:val="28"/>
          <w:szCs w:val="28"/>
        </w:rPr>
      </w:pPr>
      <w:r>
        <w:rPr>
          <w:rFonts w:eastAsia="Arial Unicode MS"/>
          <w:sz w:val="28"/>
          <w:szCs w:val="28"/>
        </w:rPr>
        <w:t>6.2.5.11. Количество благоустроенных общественных территорий, включенных в государственные (муниципальные) программы формирования современной городской среды, ежегодно 13 единиц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eastAsia="Arial Unicode MS" w:cs="Times New Roman"/>
          <w:b/>
          <w:b/>
          <w:color w:val="FF0000"/>
          <w:w w:val="105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FF0000"/>
          <w:w w:val="105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6.3. В сфере транспорта и дорожной сет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6.3.1. Достижения и конкурентные преимущества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1.1. Череповецкий район имеет круглогодичную устойчивую транспортную связь. На территории района проходит участок Северной железной дороги Вологда – Череповец – Санкт-Петербург. Близлежащие аэропорты находятся в г.Череповце ООО «Авиапредприятие «Северсталь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1.2. Транспортная инфраструктура района представлена автомобильными дорогами II, III, IV, V категории; специализированным автотранспортным предприятием, осуществляющим перевозку пассажиров, предприятиями других сфер деятельности, имеющими свой парк машин; индивидуальными владельцами автотранспортных средств, осуществляющими перевозки грузов и пассажиров. Протяженность автомобильных дорог общего пользования регионального или межмуниципального значения на территории Череповецкого муниципального района составляет 775,2 км. Протяженность муниципальных автомобильных дорог общего пользования Череповецкого муниципального района – 511,1 км. Протяженность улично-дорожной сети в населенных пунктах составляет 931,2 км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1.3. Дороги федерального, регионального, местного значения обслуживаются подрядными организациями, которые определяются по результатам аукцион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6.3.2. Ключевые проблемы и вызов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2.1. В настоящее время 87,4% муниципальных автомобильных дорог Череповецкого района не отвечают нормативным требованиям. Основной проблемой развития дорожного комплекса муниципального значения является недостаточность собственных финансовых ресурсов и увеличение протяженности дорог, требующих ремонт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2.2. Убыточность внутрирайонных перевозок. Подъезд к отдаленным сельским населенным пунктам бывает затруднен, особенно в неблагоприятные периоды го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2.3. Не используются потенциальные возможности внутренних водных путей, одними из важнейших составляющих которых являются река Шексна и Рыбинское водохранилище.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6.3.3. Ожидаемые результа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ряда показателей социально-экономического развития в стратегии развития муниципального образования, обусловлено развитием транспортной инфраструктуры. По показателю «Доля протяженности автомобильных дорог общего пользования местного значения, отвечающих нормативным требованиям» район входит в десятку лучших районов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6.3.4. Задач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4.1. Сохранение существующей дорожной сети и повышение качества дорожного строительства, ремонта и обустройства дорог (ремонт и содержание автомобильных дорог и искусственных сооружений на них с целью улучшения их транспортно-эксплуатационного состояния дорог и пропускной способност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4.2. Повышение действенности работы районной комиссии по обеспечению безопасности дорожного движ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4.3. Обеспечение потребности населения в общественном транспорте: формирование оптимальной маршрутной сети, улучшение качества транспортного обслуживания населения, повышение транспортной доступности отдаленных населенных пунктов район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4.4. Повышение эффективности и безопасности функционирования пассажирского транспорта.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6.3.5. Показател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5.1. Сниж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 87,4% в 2017 году до 86,1% к 2030 год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6.4. В сфере природных ресурсов и минерально-сырьевой базы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1. Достижения и конкурентные преимуществ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1.1. Общая площадь лесов Череповецкого района составляет </w:t>
        <w:br/>
        <w:t xml:space="preserve">427,4 тыс.га или 55,9 % территории района. Запас древесины составляет </w:t>
        <w:br/>
        <w:t>62,5 млн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 Освоено в 2017 году 52,1% общей расчетной лесосеки.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6.4.1.2. </w:t>
      </w:r>
      <w:r>
        <w:rPr>
          <w:rFonts w:eastAsia="Times New Roman"/>
          <w:sz w:val="28"/>
          <w:szCs w:val="28"/>
          <w:lang w:eastAsia="ru-RU"/>
        </w:rPr>
        <w:t xml:space="preserve">На территории Череповецкого района эксплуатируется </w:t>
        <w:br/>
        <w:t>10 месторождений песчано-гравийных материалов (далее – ПГМ), крупнейшее из которых Абакановское. Запасы природных ресурсов составляют: ПГМ – 52,1 млн.м</w:t>
      </w:r>
      <w:r>
        <w:rPr>
          <w:rFonts w:eastAsia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/>
          <w:sz w:val="28"/>
          <w:szCs w:val="28"/>
          <w:lang w:eastAsia="ru-RU"/>
        </w:rPr>
        <w:t>, пески – 73,3 млн.м</w:t>
      </w:r>
      <w:r>
        <w:rPr>
          <w:rFonts w:eastAsia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/>
          <w:sz w:val="28"/>
          <w:szCs w:val="28"/>
          <w:lang w:eastAsia="ru-RU"/>
        </w:rPr>
        <w:t xml:space="preserve">, глины </w:t>
        <w:br/>
        <w:t>кирпичные – 10,6 млн.м</w:t>
      </w:r>
      <w:r>
        <w:rPr>
          <w:rFonts w:eastAsia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/>
          <w:sz w:val="28"/>
          <w:szCs w:val="28"/>
          <w:lang w:eastAsia="ru-RU"/>
        </w:rPr>
        <w:t>, торф – 462,0 млн.т, сапропель – 2,1 млн.т, подземных вод – 133,0 тыс.куб.м/сут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1.3. Сеть особо охраняемых природных территорий района (далее - ООПТ) насчитывает: 1 ООПТ федерального значения и 5 ООПТ областного значения: 4 заказника и 1 туристско-рекреационная местност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2. Ключевые проблемы и вызов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2.1. Неудовлетворительное качество питьевой вод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2.2. Отсутствие нормативной правовой базы по учету существующих лесов на землях сельхозназначения, что приводит к их бесконтрольной незаконной вырубке и невозможности законного обеспечения населения района дровам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2.3. Значительные объемы разведанных и разработанных месторождений торфа на территории района, которые до настоящего времени не нашли своего практического применения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3. Ожидаемые результа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2030 году в Череповецком районе будут обеспечены сохранность естественных экологических систем и природных комплексов, охрана и поддержание видового разнообразия животного мира района. Увеличатся объемы добычи полезных ископаемых. Район займет лидирующие позиции в добыче ПГМ и производстве на его основе продукции для строительной отрасл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4. Задачи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4.1. Увеличение добычи полезных ископаемых, использование запасов минерального и природного сырья в качестве ресурса потенциального лидерства района в добыче и производстве продукции строительства и отрасли индустрии строительных материалов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4.2. Снижение ущерба от негативных процессов и явлений в результате деятельности по разработке недр методом своевременной рекультивации земл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4.3. Повышение качества питьевой воды посредством модернизации систем водоснабжения с использованием перспективных технологий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4.4. Создание и развитие системы особо охраняемых природных территорий, обеспечивающей сохранение естественных экосистем, природных ландшафтов и комплексов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4.5. Обеспечение охраны редких и находящихся под угрозой исчезновения растений, животных и других организмов, занесенных в Красную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ниг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логод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.5. Показател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5.1. Сохранение доли площади территории района, занятой особо охраняемыми природными территориями, в общей площади территории района на уровне 8,1% в 2030 год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5.2. Создание как минимум 1-го туристического маршрута по направлению природно-экологического туризма до 2030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5.3. Увеличение доли населения, обеспеченного питьевой водой, отвечающей санитарным требованиям с 15,4% в 2017 году до 100% </w:t>
        <w:br/>
        <w:t>в 2030 год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. В сфере обеспечения экологического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получия и создания основ «зеленого» регион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.1. Достижения и конкурентные преимуществ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1.1. Сохранение стабильной экологической обстановки на территории района. В городе Череповце уровень загрязнения воздуха характеризовался Росгидрометом в период 2012-2013 годов как высокий, </w:t>
        <w:br/>
        <w:t xml:space="preserve">в 2014-2016 годы как повышенный. Валовый выброс загрязняющих веществ в атмосферный воздух от стационарных источников в Череповецком районе </w:t>
        <w:br/>
        <w:t>в 2016 году составил 1,26 тыс.т/год (0,3% от регионального объем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1.2. Основная масса загрязняющих веществ по Верхневолжскому бассейну поступает в Рыбинское водохранилище в районе Череповецкого промышленного узла от предприятий черной металлургии </w:t>
        <w:br/>
        <w:t>(ПАО «Северсталь») и химической промышленности (АО «Апатит»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1.3. В районе расположены 5 объектов захоронения твердых коммунальных отходов (полигонов ТБО), все они включены в государственный реестр объектов размещения отходов (ГРОРО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1.4. Ведется планомерная работа в сфере непрерывного экологического образования, воспитания и просвещения населения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.2. Ключевые проблемы и вызов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2.1. Загрязнение территории района бытовыми отходами и мусором является одной из наиболее серьезных экологических проблем. Лишь незначительное количество образующихся твердых коммунальных отходов подвергается обработке и утилизации, большая часть отходов захоранивается, а также размещается на несанкционированных свалках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.3. Ожидаемые результа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гативное влияние предприятий, организаций и населения района на окружающую среду в 2030 году находится под постоянным контролем и неуклонно минимизируется. Показатель «доля использованных, обезвреженных отходов» к 2030 году вырастет по сравнению с 2017 годом </w:t>
        <w:br/>
        <w:t>на 15%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.4. Задач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4.1. Ежегодное обеспечение надлежащего технического состояния скотомогильника, расположенного в районе д. Михеево сельского поселения Уломско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4.2. Привлечение экспертных организаций для проведения анализа и оценки негативного воздействия на окружающую среду до 100% </w:t>
        <w:br/>
        <w:t>к 2030 году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4.3. Повышение уровня экологической культуры и образованности населения, за счет привлечения доли жителей района к участию в мероприятиях экологической направленности до 10% в 2030 году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4.4. Обеспечение увеличения доли ликвидированных мест несанкционированного размещения отходов и рекультивация несанкционированных свалок до 80% к концу 2030 год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4.5. Увеличение доли населения, охваченного услугой по обращению с твердыми коммунальными отходами, до 100% к 2030 году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4.6. Обеспечение сохранения доли особо охраняемых природных территорий регионального и местного значения на территории Череповецкого района на уровне 8,1% к 2030 году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4.7. Увеличение доли участия в организации раздельного сбора (накопления) твердых коммунальных отходов, в том числе раздельное их складирование по видам отходов, до 75% к 2030 году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4.8. Снижение к 2030 году негативного воздействия вод на объекты экономики и жизнедеятельности населения за счет выполнения мероприятий по берегоукреплению и ремонту гидротехнических сооружени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.5. Показател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5.1. Доля жителей, охваченных мероприятиями экологической направленности, с 7% в 2024 году до 10% в 2030 год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5.2. Доля площади территории района, занятой особо охраняемыми природными территориям, в общей площади территории района ежегодно </w:t>
        <w:br/>
        <w:t>8,1 % до 2030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5.3. Доля использованных и обезвреженных отходов в общем объеме образовавшихся отходов в процессе производства и потребления </w:t>
        <w:br/>
        <w:t>с 42% в 2024 году до 75% в 2030 год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5.4. Доля ликвидированных мест несанкционированного размещения отходов с 2024 года – 50%, к 2030 году – 80%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5.5. Доля обустроенных мест накопления твердых коммунальных отходов на территории Череповецкого района с 41% в 2024 году до 100% </w:t>
        <w:br/>
        <w:t>в 2030 году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5.6. Общая площадь объектов накопленного вреда на территории района с 9,03 га в 2024 году до 4,89 га к 2030 году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5.7. Количество граждан, проживающих на территории, подверженной негативному воздействию вод, на уровне 194 человек </w:t>
        <w:br/>
        <w:t>к 2030 году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приоритета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стойный и эффективный труд, успешное предпринимательство»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В сфере обеспечения экономики и социального</w:t>
      </w:r>
    </w:p>
    <w:p>
      <w:pPr>
        <w:pStyle w:val="Formattext"/>
        <w:shd w:fill="FFFFFF" w:val="clear"/>
        <w:tabs>
          <w:tab w:val="clear" w:pos="708"/>
          <w:tab w:val="left" w:pos="0" w:leader="none"/>
        </w:tabs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а эффективными трудовыми ресурсам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1. Достижения и конкурентные преимуществ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1.1. Уровень регистрируемой безработицы в районе (в среднем </w:t>
        <w:br/>
        <w:t>за год) составил в 2013 году - 1,23 %, в 2017 году - 1,09 %, в 2023 году – 0,8%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2. Уровень нагрузки незанятого населения на одну заявленную вакансию в среднем за год (2013 год - 1,3 чел./вак., 2017 год - 1,9 чел./вак.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1.3. Высокий уровень трудоустройства безработных граждан </w:t>
        <w:br/>
        <w:t>(2013 год – 49,3%, 2017 год – 62,8%; средний по Вологодской области – 64%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4. Участие района в реализации государственных программ области, влияющих на рынок занятости и сферу оплаты тру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5. Организована деятельность по снижению неформальной занятости населения.</w:t>
      </w:r>
    </w:p>
    <w:p>
      <w:pPr>
        <w:pStyle w:val="ConsPlusNormal1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2. Ключевые проблемы и вызов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1. Сокращение численности трудоспособного населения и повышение численности населения нетрудоспособного возраста, старение кадрового соста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2. Формирование со стороны экономики преимущественного спроса на высококвалифицированные кадры (включая высококвалифицированных рабочих) и неквалифицированную рабочую силу с преобладанием последней на территории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2.3. Значительный разрыв в доходах по сравнению с городом Черепове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2.4. Миграционный отток квалифицированных кадров и наиболее активной и талантливой молодежи в Череповец, Вологду, Москву, Санкт-Петербург, Ярославль и другие города, по причинам несоответствия профессионально-квалификационной структуры спроса и предложения, недостатка рабочих мест в районе, особенно в сельской местност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2.5. Отвлечение трудоспособного населения с предприятий района на временную занятость вахтовым методом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2.6. Наличие «теневого» рынка труда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3. Ожидаемые результа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еповецкий район к 2030 году обеспечен трудовыми ресурсами в необходимом количестве и требуемого качества для устойчивого социально-экономического развития. Район входит в число районов Вологодской области с наименьшими показателями уровня безработицы. Уровень регистрируемой безработицы к 2030 году – на уровне 0,8%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7.1.4. Задач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4.1. Совершенствование системы взаимодействия между органами местного самоуправления, профессиональными образовательными учреждениями, работодателями района, органами службы занятости населения в части определения профессионально-квалификационной структуры спроса и предложения на рынке труда в соответствии с текущими и перспективными потребностями района. Регулярный мониторинг рынка тру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4.2. Развитие социального партнерства и социальной ответственности на рынке тру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4.3. Содействие работодателям района в формировании условий для создания новых рабочих мест в экономике и социальной сфере за счет использования передовых технологий и современного оборудования, проведения эффективных преобразований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4.4. Содействие обеспечению потребностей работодателей района необходимыми трудовыми ресурс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4.5. Создание условий для вовлечения в трудовую деятельность граждан, обладающих недостаточной конкурентоспособностью на рынке труда (лиц с ограниченными физическими возможностями, граждан предпенсионного и пенсионного возраста, женщин, имеющих малолетних детей, и других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4.6. Создание условий для закрепления высокопрофессиональных специалистов в сельской мест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4.7. Активизация профориентационной работы с молодежью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 повышения ее информированности о ситуации на рынке труда и осознанности выбора профе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4.8. Сокращение неформальной занятости, легализация трудовых отнош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4.9. Разрабатывать и ежегодно актуализировать Комплекс мер по развитию кадрового потенциала Череповецкого муниципального района с целью сокращения оттока выпускников школ за пределы района, привлечения населения на территорию района и сохранению кадров в район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7.1.5. Показател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5.1. Нагрузка незанятого населения на одну заявленную вакансию </w:t>
        <w:br/>
        <w:t>к 2030 году - 1,7 чел./вак. (в среднем за год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5.2. Уровень трудоустройства безработных граждан к 2030 году - 70%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  <w:lang w:eastAsia="ru-RU"/>
        </w:rPr>
        <w:t>7.1.5.3. Увеличение удельного веса учащихся 9-х классов, оставшихся для дальнейшего обучения на территории района, до 98% в 2030 год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  <w:lang w:eastAsia="ru-RU"/>
        </w:rPr>
        <w:t>7.1.5.4. Увеличение удельного веса учащихся 11-х классов, оставшихся для дальнейшего обучения на территории района, до 72% в 2030 году.</w:t>
      </w:r>
    </w:p>
    <w:p>
      <w:pPr>
        <w:pStyle w:val="Normal"/>
        <w:ind w:firstLine="709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 xml:space="preserve">7.1.5.5. Увеличение доли выпускников общеобразовательных организаций, поступивших на условиях целевого обучения в рамках </w:t>
        <w:br/>
        <w:t xml:space="preserve">УГСН 44.00.00 «Образование и педагогические науки» в вузы и колледжи, </w:t>
        <w:br/>
        <w:t xml:space="preserve">в общей численности выпускников общеобразовательных организаций, поступивших на педагогические направления подготовки/специальности </w:t>
        <w:br/>
        <w:t>в вузы и колледжи, к 2030 году до 20%.</w:t>
      </w:r>
    </w:p>
    <w:p>
      <w:pPr>
        <w:pStyle w:val="Normal"/>
        <w:ind w:firstLine="709"/>
        <w:jc w:val="both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  <w:t xml:space="preserve">7.1.5.6. Увеличение доли молодых педагогов в возрасте до 35 лет </w:t>
        <w:br/>
        <w:t>в общей численности педагогических работников общеобразовательных организаций к 2030 году до 20%.</w:t>
      </w:r>
    </w:p>
    <w:p>
      <w:pPr>
        <w:pStyle w:val="ConsPlusNormal1"/>
        <w:jc w:val="both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2. В сфере структурной диверсификации экономики района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высокотехнологичных производств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7.2.1. В сфере промышленност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1.1. Достижения и конкурентные преимуществ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1.1.1. Промышленное производство района сосредоточено в трех основных отраслях: обрабатывающие производства; добыча полезных ископаемых; производство и распределение электроэнергии, газа, пара и воды. Промышленный лидер района – Группа компаний «Автоспецмаш» продукция которой востребована на крупнейших металлургических предприятиях Р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2.1.1.2. Сфера энергетики представлена отделением </w:t>
        <w:br/>
        <w:t>АО «Вологдаоблэнерго» и ресурсоснабжающими предприятиями жилищно-коммунального комплекс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.1.3. Несмотря на сложные экономические условия, промышленные предприятия района оперативно реагируют на изменения рыночной конъюнктуры, осваивают производство новой продукции,  модернизируют производство, внедряют новые производственные линии и современное оборудование, направляют средства на расширение, реконструкцию и перевооружение существующих производст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4"/>
        <w:rPr/>
      </w:pPr>
      <w:r>
        <w:rPr>
          <w:rFonts w:cs="Times New Roman" w:ascii="Times New Roman" w:hAnsi="Times New Roman"/>
          <w:b/>
          <w:sz w:val="28"/>
          <w:szCs w:val="28"/>
        </w:rPr>
        <w:t>7.2.1.2. Ключевые проблемы и вызов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1.2.1. Общий объем отгруженной продукции промышленных производств в стоимостном выражении в период 2013-2017 годов существенно снизился, причиной чему стала череда банкротств и закрытий крупнейших предприятий агропромышленного комплекса, имевших на балансе перерабатывающие мощности (ЗАО «Череповецкий бройлер», </w:t>
        <w:br/>
        <w:t xml:space="preserve">ЗАО «Ботово»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.2.2. Высокий износ основных фондов предприятий и существенные затраты на модернизацию или переоборудование производственных мощностей свидетельствуют о недостаточном соответствии ряда промышленных предприятий требованиям современной конкурентной сред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.2.3. Неразвитость межотраслевой и межрегиональной кооперации в производстве продукции и использовании передовых технолог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.2.4. Диспаритет роста цен на сырье и энергоносители с одной стороны и готовую продукцию с другой стороны.</w:t>
      </w:r>
    </w:p>
    <w:p>
      <w:pPr>
        <w:pStyle w:val="Style24"/>
        <w:ind w:firstLine="709"/>
        <w:rPr/>
      </w:pPr>
      <w:r>
        <w:rPr>
          <w:szCs w:val="28"/>
        </w:rPr>
        <w:t>7.2.1.2.5. Отсутствие в районе предприятий по глубокой переработке древесины способствует вывозу «круглой» древесины, вывозятся в основном фанерный березовый кряж, балансы хвойные и березовые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4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4"/>
        <w:rPr/>
      </w:pPr>
      <w:r>
        <w:rPr>
          <w:rFonts w:cs="Times New Roman" w:ascii="Times New Roman" w:hAnsi="Times New Roman"/>
          <w:b/>
          <w:sz w:val="28"/>
          <w:szCs w:val="28"/>
        </w:rPr>
        <w:t>7.2.1.3. Ожидаемые результа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с современной конкурентоспособной экономикой, которая обеспечивает комфортный уровень доходов жителей и необходимую для реализации социальных обязательств доходную часть бюджета района. Район входит в десятку лидеров среди районов области по объему отгрузки промышленной продукции, в расчете на душу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4"/>
        <w:rPr/>
      </w:pPr>
      <w:r>
        <w:rPr>
          <w:rFonts w:cs="Times New Roman" w:ascii="Times New Roman" w:hAnsi="Times New Roman"/>
          <w:b/>
          <w:sz w:val="28"/>
          <w:szCs w:val="28"/>
        </w:rPr>
        <w:t>7.2.1.4. Задач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.4.1. Создание условий для дальнейшего развития промышленн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й района, способствующих увеличению объемов производства и отгрузки продук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.4.2. Содействие в доступе к мерам государственной поддержки промышленных предприятий района, в том числе в сфере импортозамещ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1.4.3. Создание условий для внедрения экологически безопасных технологий в сфере промышленного производства, хранения и переработки сырья и готовой продукции.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.4.4. Создание условий, способствующих повышению качества производимой продукции, работ, услуг, в том числе путем проведения сертифик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.4.5. Содействие развитию компаний, имеющих экспортный потенциа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.4.6. Содействие развитию кооперационных связей между субъектами малого и среднего бизнеса района с крупными промышленными предприятиями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.4.7. Участие в инфраструктурных проектах, стимулирующих развитие промышленного производства на территории района, таких как Индустриальный парк «Череповец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1.4.8. Создание условий для обеспечения и закрепления руководителей, специалистов и молодых кадров на предприятиях промышленности, повышения престижа рабочих профессий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.4.9. Организация взаимодействия с учреждениями высшего и среднего профессионального образования области и предприятиями района по программам обучения необходимым специальностям, проведение работы по профориентации в школах района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4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4"/>
        <w:rPr/>
      </w:pPr>
      <w:r>
        <w:rPr>
          <w:rFonts w:cs="Times New Roman" w:ascii="Times New Roman" w:hAnsi="Times New Roman"/>
          <w:b/>
          <w:sz w:val="28"/>
          <w:szCs w:val="28"/>
        </w:rPr>
        <w:t>7.2.1.5. Показател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1.5.1. Рост объема отгруженной промышленной продукции </w:t>
        <w:br/>
        <w:t>к 2030 году увеличится на 30% по сравнению с 2017 годом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7.3.2. В сфере агропромышленного комплекс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4"/>
        <w:rPr/>
      </w:pPr>
      <w:r>
        <w:rPr>
          <w:rFonts w:cs="Times New Roman" w:ascii="Times New Roman" w:hAnsi="Times New Roman"/>
          <w:b/>
          <w:sz w:val="28"/>
          <w:szCs w:val="28"/>
        </w:rPr>
        <w:t>7.3.2.1. Достижения и конкурентные преимуществ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3.2.1.1. На 1 января 2024 года в районе действует </w:t>
        <w:br/>
        <w:t xml:space="preserve">18 сельхозпредприятий и 13 крестьянских (фермерских) хозяйств. Количество работающих - 1050 челов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3.2.1.2. Развитые традиционные направления аграрного комплекса: молочное и мясное животноводство, птицеводство, овощеводство. Доля района в региональном производстве сельхозпродукции в 2023 году составила: молока – 6,4%, картофеля – 2,6 %, овощей открытого и закрытого грунта – 34,9%, мяса – 3,1%, зерновые и зернобобовые культуры – 2 %, </w:t>
        <w:br/>
        <w:t>яйца – 14,3%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м направлением в животноводстве остается производство молока. В 2023 году произведено молока 41086 тонн, что составляет 105 % </w:t>
        <w:br/>
        <w:t xml:space="preserve">к уровню 2022 год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2.1.3. Район располагает значительными ресурса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хозяйственных земель, широкой сетью водных объектов, пригодных для развития рыболовства и рыбоводства. Общая площадь земель сельскохозяйственного назначения на территории Череповецкого района составляет 102,9 тыс.га, площадь сельхозугодий - 74,7 тыс.га, в том числе пашня - 57,7 тыс.га. Площадь неиспользованной пашни по состоянию </w:t>
        <w:br/>
        <w:t>на 1 января 2018 года составляет 39,5 тыс.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2.1.4. Сформирована племенная база, состоящая из двух организаций по племенному животноводству, включенных в государственный племенной регистр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2.1.5. Наблюдается устойчивый рост уровня интенсификации молочного животноводства, продуктивность коров в сельхозорганизациях увеличилась за 10 лет на 54%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2.1.6. Внедрение в ведущих организациях пищевой и перерабатывающей промышленности международных стандартов и систем менеджмента безопасности пищевых продук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2.1.7. Наличие системы государственной поддержки развития сельскохозяйственных видов деятельност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2.1.8. Расширение производственной линейки пищевых продуктов, маркируемых товарным знаком «Настоящий Вологодский продукт»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3.2.2. Ключевые проблемы и вызов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36"/>
        <w:ind w:firstLine="708"/>
        <w:jc w:val="both"/>
        <w:rPr/>
      </w:pPr>
      <w:r>
        <w:rPr>
          <w:sz w:val="28"/>
          <w:szCs w:val="28"/>
        </w:rPr>
        <w:t>7.3.2.2.1. Высокая степень износа основных фондов, низкие темпы технической и технологической модернизации отрасли, обусловленные недостатком инвестиций в основной капитал.</w:t>
      </w:r>
    </w:p>
    <w:p>
      <w:pPr>
        <w:pStyle w:val="Normal"/>
        <w:autoSpaceDE w:val="false"/>
        <w:spacing w:before="0" w:after="36"/>
        <w:ind w:firstLine="708"/>
        <w:jc w:val="both"/>
        <w:rPr/>
      </w:pPr>
      <w:r>
        <w:rPr>
          <w:sz w:val="28"/>
          <w:szCs w:val="28"/>
        </w:rPr>
        <w:t>7.3.2.2.2. Финансовая неустойчивость отрасли, рентабельность сельскохозяйственного производства (без государственной поддержки в виде субсидий) не превышает 2,5%. Недостаточность оборотных средств и залоговой базы для получения кредитов на развитие.</w:t>
      </w:r>
    </w:p>
    <w:p>
      <w:pPr>
        <w:pStyle w:val="Normal"/>
        <w:autoSpaceDE w:val="false"/>
        <w:spacing w:before="0" w:after="36"/>
        <w:ind w:firstLine="708"/>
        <w:jc w:val="both"/>
        <w:rPr/>
      </w:pPr>
      <w:r>
        <w:rPr>
          <w:sz w:val="28"/>
          <w:szCs w:val="28"/>
        </w:rPr>
        <w:t xml:space="preserve">7.3.2.2.3. Наличие рисков в сельском хозяйстве, в том числе погодно-климатического характера. В 2017 году в районе и в области была объявлена чрезвычайная ситуация, в районе погибло 1996 га сельскохозяйственных культур, или 33% от ярового сева, производство зерна снизилось в 2 раза. </w:t>
      </w:r>
    </w:p>
    <w:p>
      <w:pPr>
        <w:pStyle w:val="Normal"/>
        <w:autoSpaceDE w:val="false"/>
        <w:spacing w:before="0" w:after="36"/>
        <w:ind w:firstLine="708"/>
        <w:jc w:val="both"/>
        <w:rPr/>
      </w:pPr>
      <w:r>
        <w:rPr>
          <w:sz w:val="28"/>
          <w:szCs w:val="28"/>
        </w:rPr>
        <w:t xml:space="preserve">7.3.2.2.4. Большая степень зависимости района по обеспеченности свининой, мясом КРС, рыбой, овощами за счет ввоза извне. </w:t>
      </w:r>
    </w:p>
    <w:p>
      <w:pPr>
        <w:pStyle w:val="Normal"/>
        <w:autoSpaceDE w:val="false"/>
        <w:spacing w:before="0" w:after="36"/>
        <w:ind w:firstLine="708"/>
        <w:jc w:val="both"/>
        <w:rPr/>
      </w:pPr>
      <w:r>
        <w:rPr>
          <w:sz w:val="28"/>
          <w:szCs w:val="28"/>
        </w:rPr>
        <w:t>7.3.2.2.5. Диспаритет цен: низкий уровень закупочных цен у сельхозтоваропроизводителей на продукцию (картофель, овощи, молоко, мясо, яйцо) организациями пищевой и перерабатывающей промышленности и представителями розничной торговли на фоне постоянно растущих цен на энергоносители и расходные материалы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2.2.6. Неэффективное использование сельскохозяйственных угодий собственниками, в том числе не использование земельных участков, находящихся в общей долевой собственности физических лиц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2.2.7. Кадровые проблемы, нехватка специалистов: зоотехников, ветврачей, агрономов. Дефицит кадров массовых профессий, механизаторов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 животновод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4"/>
        <w:rPr/>
      </w:pPr>
      <w:r>
        <w:rPr>
          <w:rFonts w:cs="Times New Roman" w:ascii="Times New Roman" w:hAnsi="Times New Roman"/>
          <w:b/>
          <w:sz w:val="28"/>
          <w:szCs w:val="28"/>
        </w:rPr>
        <w:t>7.3.2.3. Ожидаемые результа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еповецкий район в 2030 году - район, имеющий развитый высокотехнологичный агропромышленный комплекс. Сельское хозяйство и пищевая промышленность региона обеспечивают качественными продуктами питания жителей района. Район сохранит 3-е место в области по объему производства продукции сельского хозяйства всеми категориями хозяйств в расчете на душу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4"/>
        <w:rPr/>
      </w:pPr>
      <w:r>
        <w:rPr>
          <w:rFonts w:cs="Times New Roman" w:ascii="Times New Roman" w:hAnsi="Times New Roman"/>
          <w:b/>
          <w:sz w:val="28"/>
          <w:szCs w:val="28"/>
        </w:rPr>
        <w:t>7.3.2.4. Задач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3.2.4.1. Стимулирование роста производства и переработки основных видов сельскохозяйственной продукции (молоко, мясо, яйца, картофель, овощи, лен) на территории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3.2.4.2. Повышение доли обеспеченности населения района продуктами питания производства местных сельхозтоваропроизводите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3.2.4.3. Создание условий для развития племенного дела, селекции, семеноводства. Развитие селекционно-репродуктивного центра в сфере молочного скотовод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3.2.4.4. Создание условий для роста инвестиций в развитие производственной инфраструктуры и модернизации производственных фондов в сфере сельского хозяйства, пищевой и перерабатывающей промышл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3.2.4.5. Повышение плодородия почв, предотвращение истощения и сокращения площадей сельскохозяйственных земель и пахотных угод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3.2.4.6. Снижение недиверсифицируемых рисков сельскохозяйственного производ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2.4.7. Повышение конкурентоспособности вологодской продукции на внутреннем и внешнем продовольственных рынках за счет дальнейшего развития системы добровольной сертификации «Настоящий Вологодский продукт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3.2.4.8. Стимулирование создания и развития сельскохозяйственных производственных и потребительских кооперативов, интеграции их в агропродуктовый кластер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3.2.4.9. Создание условий для обеспечения агропромышленного комплекса района управленческими кадрами и специалистами, уровень профессиональной подготовки которых соответствует современному и перспективному развитию агропромышленных видов деятельности.</w:t>
      </w:r>
    </w:p>
    <w:p>
      <w:pPr>
        <w:pStyle w:val="Normal"/>
        <w:autoSpaceDE w:val="false"/>
        <w:spacing w:before="0" w:after="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jc w:val="center"/>
        <w:outlineLvl w:val="4"/>
        <w:rPr/>
      </w:pPr>
      <w:r>
        <w:rPr>
          <w:rFonts w:cs="Times New Roman" w:ascii="Times New Roman" w:hAnsi="Times New Roman"/>
          <w:b/>
          <w:sz w:val="28"/>
          <w:szCs w:val="28"/>
        </w:rPr>
        <w:t>7.3.2.5. Показател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7.3.2.5.1. Объём производства продукции сельского хозяйства всеми категориями хозяйств в сопоставимых ценах в 2030 году составит 120%, относительно уровня 2017 год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7.3.2.5.2. Рост доли прибыльных сельхозорганизаций области с 92% </w:t>
        <w:br/>
        <w:t>в 2017 году до 93,8% к 2030 год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3.2.5.3 Увеличение производства молока во всех категориях хозяйств с 38,2 тыс. тонн в 2017 году до 38,7 тыс. тонн к 2030 год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7.4.3. В сфере торговли и потребительского рынк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4"/>
        <w:rPr/>
      </w:pPr>
      <w:r>
        <w:rPr>
          <w:rFonts w:cs="Times New Roman" w:ascii="Times New Roman" w:hAnsi="Times New Roman"/>
          <w:b/>
          <w:sz w:val="28"/>
          <w:szCs w:val="28"/>
        </w:rPr>
        <w:t>7.4.3.1. Достижения и конкурентные преимуществ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3.1.1. Обеспеченность населения торговыми площадями составляет 414,4 кв.м на 1000 человек населения при нормативе 320,3 кв.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3.1.2. За пять лет на территории района было открыто и реконструировано 48 торговых объек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3.1.3. На территории района широко представлены федеральные и региональные торговые сети («Пятерочка», «Каравай», «Северный градус», «Пищеторг», «Магнит», «Череповецхлеб»), способствующие продвижению отечественной продукции, в том числе произведенной в Вологодской област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3.1.4. Сохранена сельская торговля. Налажено взаимодействие с предприятиями потребкооперации. Развозная торговля организована в более чем 250 труднодоступных и малонаселенных деревн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3.1.5.Субсидию на возмещение части затрат на ГСМ в общей сумме 484,7 тыс. руб. получили 5 организаций и 2 индивидуальных предпринимателя, осуществляющих развозную торговлю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3.1.6. Развит продуктовый патриотизм населения, когда жители в первую очередь отдают предпочтение продукции, произведенной в Вологодской област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3.1.7. Оборот розничной торговли за пять лет вырос на 32%, </w:t>
        <w:br/>
        <w:t>с 2,66 млрд.руб. в 2013 году до 3,52 млрд.руб. в 2017 году, аналогичную динамику демонстрирует и сфера услуг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3.1.8. Активно развивается сфера придорожного сервиса. </w:t>
        <w:br/>
        <w:t xml:space="preserve">В 2016-2017 годах были построены торгово-гостиничный комплекс «Лукоморье» и АЗС «Вест-Маркет», а также реконструирован торгово-гостиничный комплекс «Лукошко», ООО «Кафе Баранка».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3.1.9. </w:t>
      </w:r>
      <w:r>
        <w:rPr>
          <w:rFonts w:cs="Times New Roman" w:ascii="Times New Roman" w:hAnsi="Times New Roman"/>
          <w:color w:val="000000"/>
          <w:sz w:val="28"/>
        </w:rPr>
        <w:t>Регулярное проведение ярмарок с возможностью реализации собственной продукции производителей продовольственных товаров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4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4"/>
        <w:rPr/>
      </w:pPr>
      <w:r>
        <w:rPr>
          <w:rFonts w:cs="Times New Roman" w:ascii="Times New Roman" w:hAnsi="Times New Roman"/>
          <w:b/>
          <w:sz w:val="28"/>
          <w:szCs w:val="28"/>
        </w:rPr>
        <w:t>7.4.3.2. Ключевые проблемы и вызов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3.2.1. Невысокая покупательная способность населения, не способствующая росту предпринимательской активности в торговл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3.2.2. Территориальная близость к городу Череповец, способствует оттоку потенциальных покупате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3.2.3. Закрытие торговых объектов в сельской местности, в связи с отсутствием прибыли. Этому способствует уменьшение численности населения, отток жителей села в более крупные населенные пункты, близкая расположенность крупных сетевых торговых объектов с широким ассортиментом и более доступными цен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3.2.4. Усиление налогового бремени (налог на имущество по кадастровой стоимости) и ужесточение государственного регулирования торговли (ЕГАИС, онлайн касс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4.3.2.5. </w:t>
      </w:r>
      <w:r>
        <w:rPr>
          <w:sz w:val="28"/>
          <w:szCs w:val="20"/>
          <w:lang w:eastAsia="ru-RU"/>
        </w:rPr>
        <w:t>Развитие интернет-торговл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  <w:lang w:eastAsia="ru-RU"/>
        </w:rPr>
        <w:t>7.4.3.2.6. Проникновение низкокачественной продукции на потребительский рынок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  <w:lang w:eastAsia="ru-RU"/>
        </w:rPr>
        <w:t>7.4.3.2.7 Недостаточное количество торговых объектов в сельской местности, что препятствует созданию условий для развития конкурен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4"/>
        <w:rPr/>
      </w:pPr>
      <w:r>
        <w:rPr>
          <w:rFonts w:cs="Times New Roman" w:ascii="Times New Roman" w:hAnsi="Times New Roman"/>
          <w:b/>
          <w:sz w:val="28"/>
          <w:szCs w:val="28"/>
        </w:rPr>
        <w:t>7.4.3.3. Ожидаемые результа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ереповецком районе в 2030 году сбалансированный и динамичный потребительский рынок, с широким ассортиментом качественной продукции, полностью удовлетворяющий потребности населения района. Оборот розничной торговли в расчете на душу населения к 2030 году приблизится </w:t>
        <w:br/>
        <w:t xml:space="preserve">к среднеобластном уровню. Сохранена и развивается торговля на селе, нестационарная и развозная торговля.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4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4"/>
        <w:rPr/>
      </w:pPr>
      <w:r>
        <w:rPr>
          <w:rFonts w:cs="Times New Roman" w:ascii="Times New Roman" w:hAnsi="Times New Roman"/>
          <w:b/>
          <w:sz w:val="28"/>
          <w:szCs w:val="28"/>
        </w:rPr>
        <w:t>7.4.3.4. Задач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3.4.1. Создание благоприятных условий для развития торговли, общественного питания и бытовых услуг, содействие развитию конкурен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3.4.2. Создание условий для продвижения продукции местного производства, в том числе маркируемой товарным знаком «Настоящий Вологодский продук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4.3.4.3. Создание благоприятных условий для развития торговых объектов «шаговой доступности» </w:t>
      </w:r>
      <w:r>
        <w:rPr>
          <w:sz w:val="28"/>
          <w:szCs w:val="20"/>
          <w:lang w:eastAsia="ru-RU"/>
        </w:rPr>
        <w:t>и дистанционной торговли продукцией местных товаропроизводите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3.4.4. Взаимодействие с предприятиями торговли и сферы услуг в целях стимулирования развития торговли на сел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3.4.5. Создание условий для сохранения и развития мобильной торговли в малонаселенных и труднодоступных населенных пунктах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3.4.6. Поддержка системы потребкооперации, реализация мероприятий по сотрудничеству с организациями потребительской коопераци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3.4.7. Взаимодействие с надзорными органами по выявлению и устранению незаконной продажи товаров, алкогольной продукции, продуктов питания, в том числе некачественных, просроченных, фальсифицированных и контрафактных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7.4.3.4.8. Проведение семинаров, конференций с территориальными отделами федеральных надзорных органов по вопросам соблюдения законодательства в сфере торговли, общественного питания и услуг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3.4.9. Взаимодействие с Территориальным отделом Управления Федеральной службы по надзору в сфере защиты прав потребителей и благополучия прав человека по Вологодской области по вопросам защиты прав потребителей в сфере торговли, общественного питания и бытового обслуживани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4.3.4.10. </w:t>
      </w:r>
      <w:r>
        <w:rPr>
          <w:sz w:val="28"/>
          <w:szCs w:val="20"/>
          <w:lang w:eastAsia="ru-RU"/>
        </w:rPr>
        <w:t>Приоритетная поддержка специализированных социально ориентированных форматов торговли продукцией сельскохозяйственных товаропроизвод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4"/>
        <w:rPr/>
      </w:pPr>
      <w:r>
        <w:rPr>
          <w:rFonts w:cs="Times New Roman" w:ascii="Times New Roman" w:hAnsi="Times New Roman"/>
          <w:b/>
          <w:sz w:val="28"/>
          <w:szCs w:val="28"/>
        </w:rPr>
        <w:t>7.4.3.5. Показател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3.5.1. Оборот розничной торговли и сферы услуг в 2030 году составит не менее 125% к уровню 2017 года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4.4. В сфере предпринимательства и развития конкуренци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4.4.1. Достижения и конкурентные преимущества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8"/>
        </w:rPr>
        <w:t xml:space="preserve">7.4.4.1.1. </w:t>
      </w:r>
      <w:r>
        <w:rPr>
          <w:sz w:val="28"/>
          <w:szCs w:val="20"/>
          <w:lang w:eastAsia="ru-RU"/>
        </w:rPr>
        <w:t xml:space="preserve">Малый бизнес - динамично развивающийся сектор. </w:t>
      </w:r>
      <w:r>
        <w:rPr>
          <w:sz w:val="28"/>
          <w:szCs w:val="28"/>
        </w:rPr>
        <w:t xml:space="preserve">Череповецкий район – один из региональных лидеров по развитию малого и среднего бизнеса (3-е место в 2023 году по количеству субъектов малого и среднего предпринимательства на 1000 жителей). По данным на конец </w:t>
        <w:br/>
        <w:t xml:space="preserve">2023 года на территории района действовало 1495 субъект малого и среднего предпринимательства, в том числе в 2023 году зарегистрировано </w:t>
        <w:br/>
        <w:t>36 юридических лиц и 198 индивидуальных предпринимателей. За пять лет число субъектов малого и среднего предпринимательства у</w:t>
      </w:r>
      <w:r>
        <w:rPr>
          <w:sz w:val="28"/>
          <w:szCs w:val="28"/>
          <w:shd w:fill="FFFFFF" w:val="clear"/>
        </w:rPr>
        <w:t>величилось на 10,7%, количество малых предприятий выросло на 8 единиц, количество индивидуальных предпринимателей на 156 единиц, количество средних предприятий стабильно – 6 едини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4.4.1.2. Рост доли налоговых поступлений от субъектов малого и среднего предпринимательства в бюджет района с 16,2 % в 2013 году </w:t>
        <w:br/>
        <w:t>до 26,8% в 2017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4.4.1.3. Налажено взаимодействие органов муниципальной власти,  организаций инфраструктуры поддержки субъектов малого и среднего предпринимательства и предпринимательского сообщества района. В 2023 году представители 185 субъектов малого и среднего предпринимательства, получили адресную консультационную и правовую поддержку, прошли обучение на курсах и семинарах. Финансовую поддержку в виде поручительства по кредиту и единовременную финансовую помощь на регистрацию предприятия получили 23 субъект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4.1.4. На постоянной основе организована работа Общественного совета по содействию развитию малого и среднего предпринимательства, что позволяет оперативно и эффективно решать важные для района и бизнес-сообщества вопрос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4.1.5. Высокая степень социальной ответственности субъектов малого и среднего предпринимательства, показателем которой является активное участие представителей бизнеса в социальных проектах, реализуемых на территории Черепове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4.1.6. Предприниматели и организации  района принимают активное участие в районных, областных, международных конкурсах, выставках, ярмарках, обучающих семинарах и рабочих группах. В 2023 году обеспечено участие малого и среднего предпринимательства района в 16-и подобных мероприятиях.</w:t>
      </w:r>
    </w:p>
    <w:p>
      <w:pPr>
        <w:pStyle w:val="Style22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7.4.4.1.7. Возможность опосредованного, через сеть Интернет, взаимодействия с органами власти и местного самоуправления при  предоставлении федеральных и региональных государственных и муниципальных услуг, услуг Федеральной корпорации МСП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ko-KR"/>
        </w:rPr>
        <w:t>7.4.4.1.8. Д</w:t>
      </w:r>
      <w:r>
        <w:rPr>
          <w:sz w:val="28"/>
          <w:szCs w:val="28"/>
        </w:rPr>
        <w:t>оступ субъектов малого бизнеса к закупкам товаров, работ, услуг для муниципальных нужд</w:t>
      </w:r>
      <w:r>
        <w:rPr>
          <w:sz w:val="28"/>
          <w:szCs w:val="28"/>
          <w:lang w:eastAsia="ko-KR"/>
        </w:rPr>
        <w:t xml:space="preserve"> с использованием электронных торговых площад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ko-KR"/>
        </w:rPr>
        <w:t xml:space="preserve">7.4.4.1.9. </w:t>
      </w:r>
      <w:r>
        <w:rPr>
          <w:color w:val="000000"/>
          <w:sz w:val="28"/>
          <w:szCs w:val="20"/>
          <w:lang w:eastAsia="ru-RU"/>
        </w:rPr>
        <w:t>Доступность комплексной институциональной и финансовой системы государственной поддержки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  <w:lang w:eastAsia="ru-RU"/>
        </w:rPr>
        <w:t>7.4.4.1.10 Высокая динамика роста получателей государственной поддержки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4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4.4.2. Ключевые проблемы и вызовы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4.2.1. Ориентация малого и среднего предпринимательства района на торговлю и сферу услуг, низкая популярность реального сектора экономики, обрабатывающей промышленности и сельского хозяй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4.5.2. Снижение потребительского спроса на производимую продукцию, работы и услуги, рост конкурен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4.5.3. Высокий моральный и физический износ основных фондов, низкие темпы технической и технологической модернизации, препятствующие успешному построению горизонтальных связей с крупными производственными предприятиям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4.5.4. Уход малого бизнеса «в тень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4.5.5. Инфраструктурные ограничения,  связанные  с подключением к инженерным сет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4.5.6. Высокий порог входа для участия в муниципальных и государственных закупках, а также для входа на крупные промышленные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4.5.7. Налоговое и административное давление: высокие ставки налогов на недвижимое имущество, нестабильность нормативно-правового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4.5.8. </w:t>
      </w:r>
      <w:r>
        <w:rPr>
          <w:color w:val="000000"/>
          <w:sz w:val="28"/>
          <w:szCs w:val="20"/>
          <w:lang w:eastAsia="ru-RU"/>
        </w:rPr>
        <w:t>Низкая эффективность трансформации бизнеса из малых в средние и крупны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4.4.3. Ожидаемые результа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овецкий муниципальный район к 2030 году - это муниципалитет прочно занимающий лидерские позиции среди районов области, где создан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иболее благоприятные условия для стремительного развития бизнеса и создания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>честной конкуренц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Бизнес </w:t>
      </w:r>
      <w:r>
        <w:rPr>
          <w:rFonts w:cs="Times New Roman" w:ascii="Times New Roman" w:hAnsi="Times New Roman"/>
          <w:spacing w:val="3"/>
          <w:sz w:val="28"/>
          <w:szCs w:val="28"/>
          <w:shd w:fill="FFFFFF" w:val="clear"/>
        </w:rPr>
        <w:t xml:space="preserve">обеспечен всеми необходимыми ресурсами, кадрами, информацией. Высокий показател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исла предпринимательских инициатив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за счет вовлечения молодежи в предпринимательскую деятельность. </w:t>
      </w:r>
      <w:r>
        <w:rPr>
          <w:rFonts w:cs="Times New Roman" w:ascii="Times New Roman" w:hAnsi="Times New Roman"/>
          <w:color w:val="000000"/>
          <w:sz w:val="28"/>
        </w:rPr>
        <w:t>Увеличение численности занятых в сфере малого и среднего предпринимательства, включая индивидуальных предпринимателей и самозанятых граждан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4.4.4. Задач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4.4.1. Совершенствование взаимодействия органов власти с предпринимательским сообществом района, организация работы Общественного совета по содействию развитию малого и среднего предпринимательства в район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4.4.2. Повышение эффективности взаимодействия предпринимательского сообщества района с организациями инфраструктуры поддержки субъектов малого и среднего бизнес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4.4.3. Содействие в получении мер государственной поддержки субъектами малого и среднего предпринимательства.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4.4.4. Повышение качества процедур оценки регулирующего воздействия нормативно-правовых ак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4.4.5. Содействие росту активности участия представителей малого и среднего предпринимательства во всероссийских, региональных и районных конкурсах, форумах, конференциях, ассамблеях, выставках и ярмарк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4.4.6. Реализация образовательной поддержки для субъектов малого и среднего предпринимательства в форме конференций, семинаров, курсов, тренингов, консультаций по всему спектру вопросов ведения бизнес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4.4.7. Содействие развитию социального предпринимательства. Расширение доступа негосударственных организаций к предоставлению услуг в социальной сфер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4.4.8. Вовлечение представителей бизнеса в участие в социальных проектах, реализуемых на территории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4.4.9. Расширение и обеспечение доступа субъектов малого и среднего бизнеса к закупкам товаров, работ и услуг для муниципальных нуж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4.4.10. Содействие организации самозанятости безработных граждан и стимулирование предпринимательской активности и развития малого бизнес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4.4.11. Вовлечение молодежи в предпринимательскую деятельность, поддержка и пропаганда молодежного предпринимательства, в том числе учащихся старших классов школ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4.4.12. Расширение информационной поддержки малых и средних организаций в средствах массовой информации, на официальном сайте район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4.4.13. Легализация «теневого» сектора предпринимательства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7.4.4.5. Показател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4.5.1. Увеличение числа субъектов малого и среднего предпринимательства в расчете на 10 тыс. человек населения с 371,5 единиц в 2017 году до 455,3 к 2030 год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4.5.2. Увеличение доли налоговых поступлений от субъектов малого и среднего предпринимательства с 26,8% в 2017 году до 35% </w:t>
        <w:br/>
        <w:t>к 2030 год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4.5.3. Увеличение доли закупок малых объемов, проведенных </w:t>
        <w:br/>
        <w:t xml:space="preserve">в системе «Электронный магазин», от общего объема закупок, проведенных </w:t>
        <w:br/>
        <w:t xml:space="preserve">в соответствии с пунктами 4 и 5 части 1 статьи 93 Федерального закона </w:t>
        <w:br/>
        <w:t>от 5 апреля 2013 года № 44-ФЗ «О контрактной системе в сфере закупок товаров, работ, услуг для обеспечения государственных и муниципальных нужд» до 60% к 2030 год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4.5.4. Увеличение среднего количества участников, допущенных к конкурентным процедурам определения поставщиков (подрядчиков, исполнителей), единиц, с 2 ед. в 2017 году до 3 ед. к 2030 год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7.5. Инвестиционная стратегия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5.1. Достижения и конкурентные преимуществ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1.1. Достаточно высокий уровень развития промышленности и сельского хозяйства на территории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1.2. Общий объем инвестиций в основной капитал по Череповецкому району за пять лет составил более 2,62 млрд. руб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1.3. В 2023 году в различных сферах деятельности (сельское хозяйство, промышленное производство, жилищное строительство, туризм, придорожный сервис, потребительский рынок) осуществлялась реализация 63 инвестиционных проектов. За год завершены 17 проектов, большинство из них - внутренними инвестор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1.4. В 2023 году в активе Череповецкого района насчитывалось </w:t>
        <w:br/>
        <w:t>25 инвестиционных площадок общей площадью порядка 561,6 га, разработан и регулярно актуализируется инвестиционный паспорт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1.5. Реализован институт инвестиционного уполномоченного, также действует Рабочая группа по инвестиционному развитию района, на заседаниях которой рассматриваются и обсуждаются инвестиционные проекты и решаются проблемы инвесторов по реализации конкретных  проектов</w:t>
      </w:r>
      <w:r>
        <w:rPr>
          <w:color w:val="000000"/>
          <w:sz w:val="28"/>
          <w:szCs w:val="20"/>
          <w:lang w:eastAsia="ru-RU"/>
        </w:rPr>
        <w:t>, заключено соглашение о взаимодействии с АО «Корпорация развития Вологодской област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1.6. Организовано взаимодействие с партнерами, региональными институтами развития и организациями, представляющими инфраструктуру поддержки инвестиционной деятельност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1.7. Привлекательные факторы размещения инвестиционных проектов (выгодное географическое положение вблизи крупнейшего промышленного центра г.Череповец, развитая транспортная инфраструктура, доступность объектов инженерной инфраструктуры, существенный кадровый потенциал и т.д.). </w:t>
        <w:tab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1.8. Потенциал развития Индустриального парка «Череповец» на территории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1.9. Имеющийся спрос жителей г.Череповца на услуги в сфере туризма, спорта и отдыха, а также жилищного и дачного строитель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1.10. Значительные запасы песчано-гравийных материалов, глины, торф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5.2. Ключевые проблемы и вызов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2.1. Неравномерность уровня экономического развития территории Череповецкого района (концентрация инвестиций, рабочих мест и населения в пригородных сельских поселениях, дисбаланс рынка труд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2.2. Дефицит крупных инвестиционных проектов для комплексного развития всех сфер экономики и социального секто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2.3. Недостаточный уровень развития механизма государственно-частного партнерства для привлечения инвестиций в ускоренное развитие экономики и социальной сферы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2.4. Ограниченность внутреннего рынка доступных инвестиционных ресурсов. Неразвитый механизм привлечения «длинных» денег, проектного финансир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2.5. Недостаточный уровень рентабельности отдельных организаций и, как следствие, ограниченность привлечения собственных средств организаций в процессы инвестир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2.6. Высокая степень износа основных фондов, требующая повышенных объемов инвестиций для модернизации и поддержания конкурентоспособност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2.7. Высокая степень износа и недостаточная развитость инженерной и транспортной инфраструктуры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2.8. Скудность местного бюджета практически полностью ограничивает возможности бюджетного инвестирования, применения механизмов софинансирования, предоставления муниципальных гарантий по привлекаемым кредитам, залогового обеспечения и других форм бюджетной поддержки реализуемых инвестиционных проек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2.9. Город Череповец имеет статус территории опережающего социально-экономического развития (постановление Правительства Российской Федерации от 07.08.2018 № 939), что является оттягивающим фактором для создания новых предприятий на территории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7.5.3. Ожидаемые результа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повецкий район в 2030 году - инвестиционно привлекательная территория для местных инвесторов, инвесторов из других регионов и зарубежных инвесторов, создающий особые условия для роста их конкурентоспособности. Механизм государственно-частного партнерства является важным фактором социально-экономического развития в решении вопросов финансирования проектов в различных общественно значимых сферах района. Развитие благоприятного инвестиционного климата обеспечит вхождение района в число 10 лучших районов в региональном инвестиционном рейтинг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5.4. Задач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4.1. Создание благоприятных условий для реализации инвестиционных проектов на территории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4.2. Минимизация и/или ликвидация административных барьеров осуществления инвестиционной деятель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4.3. Развитие и модернизация транспортной и инженерной инфраструктур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4.4. Содействие в получении мер государственной поддержки инвестиционных проектов, обеспечивающих прирост рабочих мест и/или техническую и технологическую модернизац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4.5. Совершенствование взаимодействия с региональными органами власти, институтами развития по вопросам эффективной реализации инвестиционных проек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4.6. Совершенствование условий для развития муниципально-частного партнерства на территории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4.7. Сопровождение инвестиционных проектов, реализуемых или планируемых к реализации на территории района по принципу «одного окн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4.8. Информационно-консультационная поддержка потенциальных инвесторов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4.9. Реализация имиджевой инвестиционной политики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4.10. </w:t>
      </w:r>
      <w:r>
        <w:rPr>
          <w:rFonts w:cs="Times New Roman" w:ascii="Times New Roman" w:hAnsi="Times New Roman"/>
          <w:color w:val="000000"/>
          <w:sz w:val="28"/>
        </w:rPr>
        <w:t>Создание условий по улучшению рейтинга района в рейтинге Вологодской области состояния инвестиционного климата в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7.5.5. Показател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5.1. Увеличение объема инвестиций в основной капитал </w:t>
        <w:br/>
        <w:t xml:space="preserve">(за исключением бюджетных средств) на душу населения с 7,62 тыс.руб. </w:t>
        <w:br/>
        <w:t>в 2017 году до 10,0 тыс. руб. в 2030 год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7.6. В сфере развития топливно-энергетической инфраструктур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7.6.1. Достижения и конкурентные преимуществ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1.1. Развитая магистральная газотранспортная систем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1.2. Обеспечение качественного и бесперебойного тепло- и водоснабж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1.3. Ежегодное выполнение мероприятий по энергосбережению и повышению энергетической эффективности в бюджетных учреждениях и предприятиях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1.4. Выполнение мероприятий по капитальному ремонту и реконструкции систем тепло-, водоснабжения и водоотведения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7.6.2. Ключевые проблемы и вызов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6.2.1. Высокий износ инженерных сетей коммунальной инфраструктуры, рост цен (тарифов) на энергоносител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2.2. Недостаточное стимулирование (государственная поддержка, субсидирование) для вывода из эксплуатации или модернизации инженерной инфраструктуры, имеющей высокий процент износ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2.3. Угроза ограничения развития территорий вследствие высоких цен и длительности сроков подключения к инженерным сетям газоснабж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2.4. Низкий уровень газификации потребителей в сельской местности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7.6.3. Ожидаемые результа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в 2030 году обеспечено эффективное и надежное функционирование топливно-энергетического комплекса, максимально соответствующее социально-экономическому развитию. Все группы потребителей обеспечены топливно-энергетическими ресурсами и соответствующими инфраструктурными услугами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7.6.4. Задач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4.1. Участие в реализация мероприятий направленных на повышение энергоэффективности ресурсоснабжающих организаций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4.2. Развитие газораспределительной системы за счет строительства распределительных газовых сетей на территории муниципального района, синхронизации строительства газопроводов-отводов и распределительных газопровод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4.3. Обеспечение потребности района топливно-энергетическими ресурсами и соответствующими инфраструктурными услугами в полном объеме за счет выполнения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4.4. Модернизация и развитие жилищно-коммунальной инфраструкту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7.6.5. Показатели</w:t>
      </w:r>
    </w:p>
    <w:p>
      <w:pPr>
        <w:pStyle w:val="Normal"/>
        <w:widowControl w:val="false"/>
        <w:tabs>
          <w:tab w:val="clear" w:pos="708"/>
          <w:tab w:val="left" w:pos="2770" w:leader="none"/>
          <w:tab w:val="left" w:pos="9353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w w:val="105"/>
          <w:sz w:val="28"/>
          <w:szCs w:val="28"/>
        </w:rPr>
        <w:t xml:space="preserve">7.6.5.1. </w:t>
      </w:r>
      <w:r>
        <w:rPr>
          <w:sz w:val="28"/>
          <w:szCs w:val="28"/>
          <w:lang w:eastAsia="ru-RU"/>
        </w:rPr>
        <w:t xml:space="preserve">Повышение уровня газификации природным газом жилищного фонда в сельской местности с 31,8% в 2017 году до 34,0% в 2030 году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6.5.2. Снижение доли потерь тепловой энергии при ее передаче </w:t>
        <w:br/>
        <w:t>в общем объеме переданной тепловой энергии с 14,5% в 2017 году до 14,0% к 2030 год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6.5.3. Снижение удельного расхода топливно-энергетических ресурсов на отпуск тепловой энергии котельными района с 160 кг у.т/Гкал </w:t>
        <w:br/>
        <w:t>в 2017 году до 159 кг у.т/Гкал к 2030 год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6.5.4. Снижение удельного расхода электроэнергии в системах уличного освещения на территории района с 2,67 млн. кВт*час/куб.м </w:t>
        <w:br/>
        <w:t>в 2017 году до 2,6 млн. кВт*час/куб.м к 2030 год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7.7. В сфере эффективного управ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ельно-имущественным комплексом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7.7.1. Достижения и конкурентные преимущества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7.7.1.1. Несмотря на многократное уменьшение объемов в процессе проведения приватизации, начатой 25 лет назад, в Череповецком муниципальном районе сохраняется значимый объем муниципального имущества, способствующий развитию в районе экономических отношений и являющийся важной материальной основой осуществления муниципальных полномочий органов местного самоуправления Череповецкого муниципального района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7.7.2. Ключевые проблемы и вызов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7.7.2.1. Недостаточный уровень эффективности распоряжения и использования муниципального имущества и земельных участков, находящихся в собственности района, обусловленный повышенным физическим и моральным износом имущества, отсутствием заинтересованности хозяйствующих субъектов, арендующих имущество казны района, в воспроизводстве арендованного имущества, расположением многих объектов имущества в местах, непривлекательных для использования в коммерческих целях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7.7.2.2. Отсутствие необходимых средств на обеспечение территорий коммунальной инфраструктурой, в том числе на разработку проектной документации, а также с ограниченностью мощностей существующих инженерных сетей и слишком обременительными для застройщиков условиями присоединения к системам коммунальной инфраструктуры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7.7.2.3. Отсутствие программ комплексного развития инженерной и транспортной инфраструктуры и улично-дорожной сети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7.7.3. Ожидаемые результа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реповецком муниципальном районе в 2030 году будет сформирована эффективная система управления и распоряжения муниципальным имуществом и земельными ресурсами, которая обеспечивает рациональное использование имущественного комплекса района и его развитие. Эффективное управление имуществом приведет к тому, что в собственности Череповецкого муниципального района будет сосредоточено только на имущество, которое обеспечивает реализацию основных функций органов местного самоуправления Череповецкого муниципальн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7.7.4. Задач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7.7.4.1. Совершенствование системы управления и распоряжения земельно-имущественным комплексом район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7.7.4.2. Повышение эффективности реализации функций собственника имущества район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7.7.4.3. Снижение доли имущества казны Череповецкого муниципального района, не вовлеченного в хозяйственный оборот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7.7.4.4. Осуществление работы по оптимизации состава имущества, находящегося в собственности Череповецкого муниципального района, в целях исключения несвойственных функций органов местного самоуправления и сокращения неэффективных расходов районного бюджет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4.5. Обеспечение эффективной деятельности органов местного самоуправления района в сфере обеспечения учета и эффективного использования земельно-имущественного комплекса район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4.6. Проведение аукционов по продаже муниципального имущества и земельных участков и мест размещения рекламных конструкций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4.7. Проведение постоянного мониторинга по использованию муниципальной собственности, контроль за правильностью начисления и своевременным внесением арендной платы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7.5. Показател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7.5.1. Ежегодное увеличение муниципального перечня, предназначенного для субъектов МСП, самозанятых граждан в рамках Федерального закона 209-ФЗ, в том числе вовлечение в имущественную поддержку земельных участков в целях развития сельскохозяйственной кооперации, поддержки фермеров, развития сельского туризма и т.д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7.5.2. 100% обеспечение доступа субъектов МСП, самозанятых граждан к имуществу из числа объектов, включенных в муниципальный перечень, повышение информативности потенциальных арендаторов об имуществе, имеющемся в муниципальном перечн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7.7.5.3. Доля земельных участков, находящихся в муниципальной и неразграниченной государственной собственности, предоставленных </w:t>
        <w:br/>
        <w:t xml:space="preserve">для жилищного строительства, к общему количеству земельных участков, находящихся в муниципальной и неразграниченной государственной собственности, в отношении которых в текущем году поданы заявления о предоставлении земельных участков для жилищного строительства </w:t>
        <w:br/>
        <w:t>(за исключением земельных участков, планируемых к предоставлению льготным категориям граждан, либо в отношении которых приняты решения об отказе в предоставлении в соответствии с нормами Земельного кодекса Российской Федерации) – 100 %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7.7.5.4. </w:t>
      </w:r>
      <w:r>
        <w:rPr>
          <w:sz w:val="28"/>
          <w:szCs w:val="28"/>
        </w:rPr>
        <w:t>Выполнение плана – графика проведения работ по выявлению правообладателей ранее учтенных объектов недвижимости (на 2024 год – 2900, на 2025 год – 8658, с 2026 по 2030 годы – ежегодно по 16168 объектов)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ализация приоритета "Цифровая трансформация"</w:t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>
          <w:rFonts w:cs="Arial" w:ascii="Arial" w:hAnsi="Arial"/>
          <w:color w:val="444444"/>
          <w:sz w:val="20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8.1. В сфере цифрового развития (цифровой трансформации)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8.1.1. Достижения и конкурентные преимущества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eastAsia="Arial Unicode MS" w:cs="Times New Roman"/>
          <w:b/>
          <w:b/>
          <w:spacing w:val="-4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pacing w:val="-4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eastAsia="Arial Unicode MS" w:cs="Times New Roman"/>
          <w:spacing w:val="-4"/>
          <w:sz w:val="28"/>
          <w:szCs w:val="28"/>
        </w:rPr>
      </w:pPr>
      <w:r>
        <w:rPr>
          <w:rFonts w:eastAsia="Arial Unicode MS" w:cs="Times New Roman" w:ascii="Times New Roman" w:hAnsi="Times New Roman"/>
          <w:spacing w:val="-4"/>
          <w:sz w:val="28"/>
          <w:szCs w:val="28"/>
        </w:rPr>
        <w:t>8.1.1.1. Доля населения Череповецкого муниципального района, обеспеченного сотовой связью, составляет 98%. Все основные крупные населенные пункты района входят в расчетную зону уверенного приема сигнала сотовой связи. Порядка 60% абонентов имеют высокоскоростной доступ к сети Интернет через мобильную связь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pacing w:val="-4"/>
          <w:sz w:val="28"/>
          <w:szCs w:val="28"/>
        </w:rPr>
        <w:t>8.1.1.</w:t>
      </w:r>
      <w:r>
        <w:rPr>
          <w:sz w:val="28"/>
          <w:szCs w:val="28"/>
        </w:rPr>
        <w:t xml:space="preserve">2. Услуги стационарной телефонной связи предоставляются участком линейно - технического цеха Северо-Западного филиала </w:t>
        <w:br/>
        <w:t xml:space="preserve">ОАО «Ростелеком». Для улучшения качества предоставляемых услуг проводятся работы по замене морально-устаревшего оборудования на новое, отвечающее современным требованиям. Проведена замена сельских аналоговых телефонных станций на цифровые. Для улучшения качества предоставляемых услуг связи проложен волоконно-оптический кабель. Кроме услуг телефонизации и радиовещания предоставляются услуги по подключению к сети «Интернет».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pacing w:val="-4"/>
          <w:sz w:val="28"/>
          <w:szCs w:val="28"/>
        </w:rPr>
        <w:t>8.1.1.</w:t>
      </w:r>
      <w:r>
        <w:rPr>
          <w:sz w:val="28"/>
          <w:szCs w:val="28"/>
        </w:rPr>
        <w:t>3. Услуги сотовой связи и мобильного интернета предоставляют операторы связи «Мегафон», «Билайн», «МТС», «Теле2». Ведется работа по улучшению качества мобильной связи и увеличению зоны покрытия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pacing w:val="-4"/>
          <w:sz w:val="28"/>
          <w:szCs w:val="28"/>
        </w:rPr>
        <w:t>8.1.1.</w:t>
      </w:r>
      <w:r>
        <w:rPr>
          <w:sz w:val="28"/>
          <w:szCs w:val="28"/>
        </w:rPr>
        <w:t xml:space="preserve">4. На территории района успешно реализован проект «Устранение цифрового неравенства», в рамках которого в 9 населенных пунктах района </w:t>
        <w:br/>
        <w:t xml:space="preserve">с численностью населения от 250 до 500 человек: с.Воскресенское, с.Ивановское, п.Сосновка, с.Нелазское, п. Андогский, п.Кривец, с.Щетинское, д.Ягница, д.Шайма, построены опто-волоконные линии связи </w:t>
        <w:br/>
        <w:t xml:space="preserve">и созданы точки широкополосного доступа к сети Интернет по технологии Wi-Fi. Расчетный радиус сигнала 100 метров от точки доступа, скорость передачи данных не менее 10 Мбит/с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 Unicode MS"/>
          <w:spacing w:val="-4"/>
          <w:sz w:val="28"/>
          <w:szCs w:val="28"/>
        </w:rPr>
        <w:t>8.1.1.</w:t>
      </w:r>
      <w:r>
        <w:rPr>
          <w:sz w:val="28"/>
          <w:szCs w:val="28"/>
        </w:rPr>
        <w:t xml:space="preserve">5. </w:t>
      </w:r>
      <w:r>
        <w:rPr>
          <w:sz w:val="28"/>
        </w:rPr>
        <w:t xml:space="preserve">Доступ в сеть Интернет для домохозяйств, расположенных вне радиуса действия сигнала Wi-Fi, может осуществляться как беспроводным, так и проводным способом с использованием специального усиливающего сигнал оборудования. </w:t>
      </w:r>
      <w:r>
        <w:rPr>
          <w:color w:val="000000"/>
          <w:sz w:val="28"/>
          <w:szCs w:val="28"/>
        </w:rPr>
        <w:t>С 1 августа 2017 года доступ к сети Интернет через точки доступа по технологии Wi-Fi стал бесплатны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rFonts w:eastAsia="Arial Unicode MS"/>
          <w:spacing w:val="-4"/>
          <w:sz w:val="28"/>
          <w:szCs w:val="28"/>
        </w:rPr>
        <w:t>8.1.1.6</w:t>
      </w:r>
      <w:r>
        <w:rPr>
          <w:sz w:val="28"/>
        </w:rPr>
        <w:t>. В 2013 году стал доступен сигнал цифрового эфирного наземного телевещания. Теперь в отличном качестве 100% жителей района могут принимать 20 телевизионных канал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1.7. Проведен переход на предоставление 17 из 27 муниципальных услуг в электронной форме по типовому формату с использованием Портала государственных и муниципальных услуг (функций) Вологодской области. Работу по присоединению к типовым муниципальным услугам активно ведут органы местного самоуправления администрации Череповецкого муниципального района и 13 поселений. Доля заявлений о предоставлении муниципальных услуг, поданных в электронной форме в органы местного самоуправления Череповецкого муниципального района, в общем количестве заявлений о предоставлении муниципальных услуг, поданных в органы местного самоуправления района, в отношении муниципальных услуг, переведенных в электронный вид выше III этапа, по итогам 2017 года составляет 47,32%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8. С 2014 года в Череповецком районе реализуется региональный проект «Электронный гражданин Вологодской области». Цель проекта – повышение  компьютерной грамотности населения, обучение навыкам работы в сети Интернет, на Порталах госуслуг, получение электронных услуг и сервисов. На базе МУК «Межпоселенческая центральная библиотека» в Тоншаловской, Судской, Климовской (с 2018 года  Ботовской) библиотеках действуют Центры общественного доступа к электронным услугам и сервисам. Всего за 4 года реализации проекта ИТ-подготовку прошли </w:t>
        <w:br/>
        <w:t xml:space="preserve">1229 человек, ознакомительный курс о Порталах госуслуг- 724 человека. Доля жителей района, повысивших уровень ИТ-компетенций в ходе проекта, на 1 июля 2018 года составила 3,1 % от численности населения района </w:t>
        <w:br/>
        <w:t xml:space="preserve">(19 место по области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1.9. Активно внедряются государственные информационные системы и используются в различных направлениях муниципального управления: «Автоматизированная система исполнения запросов», </w:t>
        <w:br/>
        <w:t>ГИС «Энергоэффективность», ГИС ЖКХ, ГАС «Управление», «Портал открытых данных», Единая государственная информационная система социального обеспечения, ГИС «Государственные и муниципальные платежи», ГИС «Единый Реестр Проверок», ГИС «Электронный бюджет», Единый портал бюджетной системы и прочи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8.1.2. Ключевые проблемы и вызов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2.1. Существенное неравенство в обеспечении услугами связи между сельскими поселениями района, отсутствие доступа к услугам телефонной связи и в сеть Интернет в отдаленных малочисленных сельских населенных пунктах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2.2. Недостаточный уровень внедрения цифровых решений в отраслях экономики, социальной сфере, муниципальном управл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2.3. Диспропорция в уровне цифровых компетенций жителей городских и сельских, прежде всего удаленных и малодоступных, населенных пунктов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2.4. Дефицит востребованных специалистов с ключевыми компетенциями цифровой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2.5. Недостаточный уровень готовности населения округа к взаимодействию с органами управления и организациями в цифровом формате, в том числе при предоставлении муниципальных услуг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2.6. Отсутствие доступа к услугам сотовой связи и в сеть Интернет в отдаленных малочисленных сельских населенных пунктах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2.7. Низкая доля граждан старше трудоспособного возраста,  зарегистрированных на Порталах госуслуг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2.8. Низкий уровень ИТ-компетенций жителей района, прежде всего проживающего в малых и отдаленных населенных пунктах области, а также людей старше трудоспособного возрас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2.9. Несовершенство нормативного регулирования вопросов предоставления государственных и муниципальных услуг, не позволяющее сделать некоторые услуги удобными и привлекательными для населения и бизнес-сообщества, прежде всего в электронной форме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1.3. Ожидаемые результа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повецкий муниципальный район в 2030 году - район, в котором внедряются и используются цифровые технологии в экономической и социальной сферах и муниципальном управлении на основе отечественных разработок. "Цифровая зрелость" органов местного самоуправления и организаций в сфере здравоохранения, образования, строительства, общественного транспорта, подразумевающая использование ими отечественных информационно-технологических решений в районе </w:t>
        <w:br/>
        <w:t>к 2030 году составит 100%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Уровень удовлетворенности граждан качеством предоставления государственных и муниципальных услуг, предоставляемых органами местного самоуправления и многофункциональным центром Череповецкого муниципального района, должен составлять 100%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ощение процесса взаимодействия органов местного самоуправления района и граждан, снижение административных барьеров и риска их появления, исключение риска коррупциогенных факторов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30 году доля жителей района – пользователей Порталов госуслуг - составит 80% от общего количества населения в возрасте от 14 лет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30 году доля заявлений о предоставлении муниципальных услуг, поданных в электронной форме в органы местного самоуправления  района, в общем количестве заявлений о предоставлении муниципальных услуг, поданных в органы местного самоуправления района, в отношении муниципальных услуг, переведенных в электронный вид выше III этапа составит 80%.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8.1.4. Задач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4.1. Оказание содействия поселениям в обеспечении доступности всех видов качественной связи, в том числе в отдаленных и малочисленных населенных пунктах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8.1.4.2. Создание условий для обеспечения населения района широкополосным доступом к сети «Интернет» для населения, образовательных, культурных учреждений и других общественно значимых объектов, органов местного самоу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8.1.4.3. Содействие операторам связи в расширении зоны охвата сигналом сотовой связи, в том числе в предоставлении земельных участков, высотных объектов для размещения антенно-мачтовых сооружений и оборудования связи, а также обеспечение доступности услуг связи на всем протяжении автомобильных дорог местного знач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8.1.4.4. Переход на использование российского программного обеспечения и оборудования в деятельности органов местного самоу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8.1.4.5. Обеспеч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8.1.4.6. Совершенствование механизмов электронного взаимодействия и сотрудничества органов местного самоуправления района с гражданами, институтами гражданского общества и бизнес-сообществом наряду с сохранением возможности взаимодействия граждан с указанными организациями и органами без применения информационных 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4.7. Участие в создании спроса и благоприятных условий для внедрения и применения, использования населением цифровых технолог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4.8. Повышение информационно-коммуникационных компетенций и пользовательской культуры жителей района в области применения цифровых технологий, серви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4.9. Проведение мероприятий, направленных на оцифровку и использование цифровых данных, образующихся в деятельности органов местного самоуправления, муниципальных организаций, прежде всего с целью повышения эффективности и оперативности принятия управленческих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4.10. Переход на использование юридически значимого электронного документооборота в органах местного самоуправления, а также между муниципальными учреждениями и иными организа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4.11. Обеспечение информационной безопасности муниципальных информационных ресурсов, включая объекты критической информационной инфраструк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4.12. Увеличение доли муниципальных услуг, предоставляемых в электронно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4.13. Увеличение доли заявлений о предоставлении муниципальных услуг, поданных в электронной форме в органы местного самоуправления района, в общем количестве заявлений о предоставлении муниципальных услуг, поданных в органы местного самоуправления района, в отношении муниципальных услуг, переведенных в электронный вид выше III эта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4.14. Смещение фронт-офисов предоставления муниципальных услуг из органов местного самоуправления района, муниципальных учреждений в многофункциональный центр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1.5. Показатели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5.1. Реализация не менее 2 проектов по развитию связи на территории района ежегодно.</w:t>
      </w:r>
    </w:p>
    <w:p>
      <w:pPr>
        <w:pStyle w:val="Normal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8.1.5.2. Доля заявлений о предоставлении муниципальных услуг, поданных в электронной форме в органы местного самоуправления района, </w:t>
        <w:br/>
        <w:t>в общем количестве заявлений о предоставлении муниципальных услуг, поданных в органы местного самоуправления района, в отношении муниципальных услуг, переведенных в электронный вид, к 2030 году составит 80%.</w:t>
      </w:r>
    </w:p>
    <w:p>
      <w:pPr>
        <w:pStyle w:val="Style22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8.1.5.3. Индекс взаимодействия с Государственной информационной системой о государственных и муниципальных платежах администраторов начислений района к 2021 году должен составить 90% и поддерживаться на уровне не менее 90% до 2030 года.</w:t>
      </w:r>
    </w:p>
    <w:p>
      <w:pPr>
        <w:pStyle w:val="Style22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8.1.5.4. Доля проверок в рамках контрольно-надзорной деятельности, проведенных дистанционно, в том числе с использованием чек-листов </w:t>
        <w:br/>
        <w:t>в электронном виде, к 2030 году составит 100%.</w:t>
      </w:r>
    </w:p>
    <w:p>
      <w:pPr>
        <w:pStyle w:val="Style22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8.1.5.5. Доля региональных государственных и муниципальных услуг, заявления о предоставлении которых поданы с использованием Единого и Регионального порталов госуслуг в многофункциональном центре предоставления государственных и муниципальных услуг, к 2030 году увеличится до 80%.</w:t>
      </w:r>
    </w:p>
    <w:p>
      <w:pPr>
        <w:pStyle w:val="Normal"/>
        <w:ind w:firstLine="709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8.1.5.6. Доля типовых муниципальных услуг, предоставляемых в электронной форме, для которых обеспечена возможность предоставления в электронной форме, 100% </w:t>
      </w:r>
      <w:r>
        <w:rPr>
          <w:sz w:val="28"/>
          <w:szCs w:val="28"/>
        </w:rPr>
        <w:t>к 2030 году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ko-KR"/>
        </w:rPr>
        <w:t xml:space="preserve">8.1.5.7. Доля заявлений о предоставлении муниципальных услуг, </w:t>
        <w:br/>
        <w:t>для которых обеспечена возможность предоставления в электронной форме, в отношении которых допущены нарушения регламентных сроков рассмотрения заявлений, должна составлять 0% и поддерживаться на уровне 0% до 2030 года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8.1.5.8. </w:t>
      </w:r>
      <w:r>
        <w:rPr>
          <w:sz w:val="28"/>
          <w:szCs w:val="28"/>
          <w:lang w:eastAsia="ko-KR"/>
        </w:rPr>
        <w:t xml:space="preserve">Доля переданных статусов и результатов предоставления муниципальных услуг в ЕЛК ЕПГУ по услугам, по которым предусмотрена возможность подачи заявления без использования ЕПГУ, к 2024 году 100% и поддерживаться до 2030 года.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9. Реализация приоритета "Сбалансированное районное развитие"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color w:val="444444"/>
          <w:sz w:val="20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9.1. В сфере комплексного пространственного развития территорий район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1.1. Достижения и конкурентные преимуществ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1.1. Стабильно работают предприятия промышленности и сельского хозяйства, потребительский рынок района характеризуется высоким уровнем насыщения продовольственными и непродовольственными товарам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1.2. Полностью сохранена социальная сфера (здравоохранение, образование, культура, физкультура и спорт, социальная защит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1.3. В районе реализуются государственные и муниципальные программы по инфраструктурному развитию. Одним из приоритетных направлений развития района является развитие инженерной и транспортной инфраструктуры района. Ежегодно проводятся ремонты автомобильных дорог, ведется строительство и реконструкция коммунальных сетей, реализуются проекты по газификации населенных пунк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1.4. Вся маршрутная сеть района сохранена, автобусное сообщение поддерживается со всеми сельскими поселениями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1.5.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се сельские поселения района имеют утвержденные генеральные планы, что обеспечивает дальнейшее комплексное развитие и освоение территорий посел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1.6. Активно на территории Череповецкого муниципального района ведется строительство жилых домов. Ежегодно управлением архитектуры и градостроительство выдается более 1100 уведомлений о планируемом строительстве  на индивидуальные жилые дома. С 2022 года имеется перспектива развития территорий и их освоения в рамках комплексного развития. За этот период времени администрацией района заключены договора по реализации комплексного развития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1.7. На иное строительство объектов капитального строительства выдано 41 разрешени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1.2. Ключевые проблемы и вызов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2.1. Увеличивается разрыв между селом и городом по уровню и качеству жизни, накапливаются негативные изменения в образе жизни сельского населения. Значительная масса сельских населенных пунктов характеризуется бытовой неустроенностью и отсутствием работы. Растет разрыв в доходах по сравнению с городом Черепове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2.2. Низкая оплата труда, недостаточный уровень оказания социальных услуг и необеспеченность жильем делают жизнь в сельской местности непривлекательной, особенно это касается молодеж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2.3. Ухудшение демографической ситуации на селе и убыль населения. Анализ свидетельствует об отрицательном естественном и миграционном приросте численности населения. Особенно заметно сокращение численность населения в отдаленных деревнях. Сокращение и измельчание сельских населенных пунктов в дальнейшем грозит обезлюдением и запустением значительных пространст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2.4. Миграционный отток квалифицированных кадров и наиболее активной и талантливой молодежи в Череповец, Вологду, Москву, Санкт-Петербург, Ярославль и другие города, старение населения и увеличение доли неработающи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2.5. Дефицит мощностей инженерной инфраструктуры для дальнейшего развития на значительной части территор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9.1.3. Ожидаемые результа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сех сельских поселениях Череповецкого района к 2030 году созданы все условия для улучшения демографической ситуации, стабильно работают промышленные и сельскохозяйственные предприятия, совершенствуя свои производственные мощности, развита сфера потребительского рынка. Потребности населения в доступном и качественном образовании, медицине, социальном обслуживании удовлетворены. Созданы условия для повышения культурного уровня, занятий физкультурой и спортом всех социальных и возрастных групп. Строится жилье. Создана комфортная и благоустроенная среда прожива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1.4. Задач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4.1. Обеспечение устойчивого и комплексного развития сельских территорий, повышение уровня жизни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4.2. Создание условий для устойчивого развития и роста объемов производства и деловой активности предприятий всех форм собственности. Сохранение рабочих мест в действующих предприятиях и организациях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4.3. Создание благоприятного климата для привлечения инвестиций, для размещения новых производст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4.4. Сохранение и содержание в надлежащем порядке действующей и развитие новой транспортной и инженерной инфраструкту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4.5. Содействие строительству жилья, в том числе индивидуального, качественное обеспечение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ми видами благоустройства (водопровод, водоотведение, отопление, горячее водоснабжение, газ) жилищного фонда </w:t>
      </w:r>
      <w:r>
        <w:rPr>
          <w:rFonts w:cs="Times New Roman" w:ascii="Times New Roman" w:hAnsi="Times New Roman"/>
          <w:sz w:val="28"/>
          <w:szCs w:val="28"/>
        </w:rPr>
        <w:t>и коммунальн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ельских территори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4.6. Формирование комфортного пространства на селе: благоустройство территорий, внедрение стандартов «шаговой» доступности технологий и организаций образования и здравоохранения, физической культуры и массового спорта, учреждений социального обслуживания населения, центров детского и молодежного творчества, торговых центров, транспортного обслуживания, зон отдыха и дос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4.7. Создание условий для разностороннего развития и воспитания личности, развития патриотизма и любви к малой Родине. С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хранение сложившихся традиций и дальнейшее развитие работы с ветеранами и подрастающим поколени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4.8. Формирование на основе природного потенциала рекреационно-оздоровительных и спортивно-развлекательных зон. Развитие туристической инфраструктуры для организации отдыха местных жителей и турис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4.9. Совершенствование проводимой политики по местным налогам, ориентированной на сохранение и развитие доходной базы бюджетов сельских поселений, обеспечение их сбалансированности, прозрачности и открытост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4.10. Усиление инфраструктурных и производственно-кооперационных связей с муниципальными образованиями, граничащими с Череповецким районом, в особенности с городом Черепове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9.1.5. Показател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5.1. Стабильная экономическая ситуация и улучшение качества жизни на селе позволят стабилизировать численность населения района, в том числе экономически активного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2. В сфере муниципального управления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2.1. Достижения и конкурентные преимуществ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1.1. В районе внедрены эффективные технологии кадровой работы, направленные на подбор квалифицированных кадров для муниципальной службы; сформирован и активно используются кадровый резерв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9.2.1.2. Высокой профессиональный уровень муниципальных служащих, способных эффективно решать поставленные задач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1.3. Создание многофункционального центра по предоставлению государственных и муниципальных услуг по принципу «одного окна». Уровень удовлетворенности граждан качеством предоставления государственных и муниципальных услуг в многофункциональном центре составляет 100%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1.4. Уровень удовлетворенности граждан качеством предоставления муниципальных услуг в органах местного самоуправления составляет 95%. </w:t>
        <w:br/>
        <w:t xml:space="preserve">В 2016 году предоставлено 9265 услуг, из них 734 - в электронном виде, </w:t>
        <w:br/>
        <w:t>в 2017 году – 8011 услуг, в электронном виде – 2559, рост в 3,5 раз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1.5. Все реже жители района самостоятельно собирают документы для обращения в органы местного самоуправления за предоставлением муниципальных услуг. По итогам 2017 года межведомственное взаимодействие при предоставлении муниципальных услуг населению осуществлялось на 99,93% в электронной форме. Индекс взаимодействия </w:t>
        <w:br/>
        <w:t>с Государственной информационной системой о государственных и муниципальных платежах администраторов начислений района составляет 23,57%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1.6. В 2017 году обеспечен максимальный уровень доступности закупок путем проведения электронных аукционов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2.2. Ключевые проблемы и вызовы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2.1. Противоречивость и отсутствие последовательности в реформировании системы муниципального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2.2.2. Межведомственный характер проблем, возникающих в процессе деятельности исполнительных органов области и органов местного самоуправления муниципальных образовани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2.3. Увеличение текучести кадрового состава органов местного самоуправления. Основные причины увеличения текучести кадрового состава: неконкуретноспособный уровень оплаты труда муниципальных служащих и как следствие снижение престижа муниципальной служб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2.4. Недостаточное материально-техническое обеспечение органов местного самоу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9.2.3. Ожидаемые результа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район в 2030 году – район, в котором упрощен процесс взаимодействия органов местного самоуправления и граждан, снижены коррупционные проявления и административные барьер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2.4. Задач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4.1. Повышение эффективности системы стратегического планир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4.2. Оптимизация кадрового состава и процессов, связанных </w:t>
        <w:br/>
        <w:t>с движением и карьерным ростом кадров в органах местного самоуправления, повышение эффективности внутриведомственного и межведомственного взаимодействия органов в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4.3. Повышение качества кадрового состава муниципальной службы за счет повышения открытости института муниципальной службы и привлечения высококвалифицированных специалис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4.4. Создание и ведение кадрового резерва, в том числе управленческого кадрового резерва, с целью совершенствования деятельности по подбору и расстановке кадров, своевременному удовлетворению потребностей в кадрах, улучшению результатов профессиональной деятельности служащих, повышению уровня профессиональной подготов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4.5. Организация обучения и повышения квалификации кадров органов местного самоупра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4.6. Создание механизмов эффективного противодействия коррупционным проявлениям, обеспечение защиты прав и законных интересов граждан, общества от угроз, связанных с коррупцией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надлежащего антикоррупционного контроля в деятельности органов местного самоуправления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информационной прозрачности процесса функционирования органов местного самоупра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тикоррупционное просвещение граждан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несоблюдения запретов и ограничений, требований к служебному поведению, мер по предотвращению и урегулированию конфликта интере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2.4.7. Формирование и внедрение действенных механизмов карьерного роста муниципальных служащих, руководящих кадров бюджетной сфе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4.8. Внедрение принципов клиентоцентричности в деятельность и процессы взаимодействия государства с гражданами и бизнесо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9.2.5. Показател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5.1. Повышение качества кадрового состава муниципальной службы за счет профессионального развития муниципальных служащих, повышения открытости института муниципальной службы и привлечения высококвалифицированных специалис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5.2. Снижение количества муниципальных служащих к 2030 году </w:t>
        <w:br/>
        <w:t>до 2,4 единиц в расчете на 1000 человек населения (в 2017 году – 2,8 единиц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5.3. Увеличение доли муниципальных служащих муниципального образования, повысивших уровень профессионального развития, </w:t>
        <w:br/>
        <w:t>с 18% в 2021 году до 30% в 2030 год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3. В сфере обеспечения финансовой устойчивости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9.3.1. Достижения и конкурентные преимуществ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9.3.1.1. В целях эффективного управления финансами осуществлена деятельность по выполнению задач по развитию доходного потенциала район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далось в 2017 году привлечь в консолидированный бюджет района налоговых и неналоговых доходов в объеме 544,4 млн. рублей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к уровню 2016 года отмечен рост выше среднего значения по области по следующим доходным источникам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с физических лиц за счет легализации «серой» заработной платы - 189,7% (по области - 110,4%). Район является лидером в рейтинге районов и городских округов по темпам роста поступления налога в консолидированный бюджет области и занимает 4 место по исполнению задания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, взимаемый в связи с применением патентной системы налогообложения - 279,8% (по области - 117,8%). Район занимает 4 место в рейтинге районов и городских округов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ый налог на вмененный доход для отдельных видов деятельности 99,1% (по области - 97,5%). Район занимает 10 место в рейтинге районов и городских округ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земельный налог с физических лиц - 116,2% (по области - 115,5%). Район занимает 11 место в рейтинге районов и городских округ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9.3.1.2. Высокий уровень собираемости имущественных налогов с физических лиц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В 2017 году к уровню прошлого года поступления от имущественных налогов с физических лиц увеличились на 3,9% при среднеобластном 1,9%. По результату работы с физическими лицами район занимает 7 место в рейтинге районов и городских округов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ru-RU"/>
        </w:rPr>
        <w:t>9.3.1.3. Увеличилось поступление неналоговых доходов в консолидированный бюджет района. За 2017 год темп роста составил 16,1%, что соответствует 8 месту среди районов и городских округов област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ru-RU"/>
        </w:rPr>
        <w:t>9.3.1.4. Организовано межведомственное взаимодействие государственных органов, органов местного самоуправления по вопросам легализации налоговой базы и сокращения задолженности по платежам в бюджеты всех уровней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ru-RU"/>
        </w:rPr>
        <w:t>9.3.1.5. В целях укрепления доходной базы и максимальной мобилизации доходов бюджета принят план мероприятий по укреплению доходной базы бюджета Череповецкого муниципального район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ru-RU"/>
        </w:rPr>
        <w:t>9.3.1.6. Проведен анализ принятых налоговых льгот и ставок по местным налогам и сборам. Утверждены планы по отмене неэффективных налоговых льгот и поэтапному увеличению ставок по местным налога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ru-RU"/>
        </w:rPr>
        <w:t>9.3.1.7. Осуществлен переход на исчисление налога на имущество исходя из кадастровой стоимост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ru-RU"/>
        </w:rPr>
        <w:t>9.3.1.8. В целях стимулирования развития собственной доходной базы бюджета: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дотация на выравнивание бюджетной обеспеченности заменяется нормативами отчислений в местные бюджеты от налога на доходы физических лиц;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установлены единые нормативы отчислений в местные бюджеты от налога, взимаемого в связи с применением упрощенной системы налогообложения;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субсидии местным бюджетам на осуществление дорожной деятельности из регионального Дорожного фонда предоставлены с учетом сбора транспортного налог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ru-RU"/>
        </w:rPr>
        <w:t>9.3.1.9. Выстроены приоритеты использования бюджетных средств с целью сохранения социальной направленности бюджета и поддержки отраслей национальной экономик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ru-RU"/>
        </w:rPr>
        <w:t>9.3.1.10. Для повышения эффективности использования бюджетных средств в районе, начиная с 2012 года осуществлялся переход на программно-целевой принцип формирования расходной части бюджета. В 2017 году доля расходов, осуществленных на основе программно-целевого метода планирования, составила 88,3% от общего объема расходов районного бюджет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ru-RU"/>
        </w:rPr>
        <w:t>9.3.1.11. С 2014 года просроченная кредиторская задолженность консолидированного бюджета района отсутствует, консолидированный бюджет исполняется без привлечения заемных средств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ru-RU"/>
        </w:rPr>
        <w:t>9.3.1.12. Влияние налоговых и неналоговых поступлений на доходную часть бюджета района (54,5%) выше среднеобластного уровня (42,8%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ru-RU"/>
        </w:rPr>
        <w:t>9.3.1.13. Обеспечено эффективное управление  долговой нагрузкой, муниципальный долг отсутствует с 2013 года.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3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9.3.2. Ключевые проблемы и вызовы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ru-RU"/>
        </w:rPr>
        <w:t>9.3.2.1. Нестабильный характер поступления отдельных доходных источников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ru-RU"/>
        </w:rPr>
        <w:t>9.3.2.2. Растет задолженность по налоговым платежам в бюджет области, в т.ч. по налогу, взимаемому в связи с применением упрощенной системы налогообложения (в 1,6 раза за 2017 год), земельному налогу с физических лиц (в 1,3 раза за 2017 год), налогу на доходы физических лиц (на 8,6% за 2017 год), единому налогу на вмененный доход для отдельных видов деятельности (на 3,9% за 2017 год). Уровень налоговой нагрузки по единому налогу на вмененный доходу на душу населения находится на треть ниже среднего по област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ru-RU"/>
        </w:rPr>
        <w:t>9.3.2.3. Неравномерность экономического потенциала на территории района приводит к сохранению высокой дотационности отдельных сельских поселений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9.3.3. Ожидаемые результаты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В Череповецком муниципальном районе в 2030 году реализуется бюджет развития, обеспечивающий реализацию инфраструктурных и инновационных проектов на территории района. Обеспечена долгосрочная сбалансированность и устойчивость консолидированного бюджета района. Формирование бюджета осуществляется на принципах открытости и прозрачности. Показатель по доходам консолидированного бюджета в расчете на душу населения выше среднеобластного уровня. Объем налоговых и неналоговых доходов консолидированного бюджета района к 2030 году составит 957,3 млн.рублей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9.3.4. Задач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ru-RU"/>
        </w:rPr>
        <w:t>9.3.4.1. Повышение экономической самодостаточности консолидированного бюджета района и выход на бездотационный уровень бюджет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ru-RU"/>
        </w:rPr>
        <w:t>9.3.4.2. Обеспечение устойчивого роста доходной базы консолидированного бюджета района не ниже уровня инфляции за счет мероприятий по легализации налогооблагаемой базы, сокращению задолженности и привлечению инвестиций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ru-RU"/>
        </w:rPr>
        <w:t>9.3.4.3. Повышение эффективности использования муниципального имущества и земельных участков путем проведения инвентаризации имущества и земельных участков, выявления возможностей сдачи имущества и земельных участков в аренду, сокращения дебиторской задолженности по арендным платежа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ru-RU"/>
        </w:rPr>
        <w:t>9.3.4.4. Повышение результативности межведомственного взаимодействия по сокращению задолженности по налогам от субъектов малого и среднего бизнеса и по имущественным налогам с физических лиц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ru-RU"/>
        </w:rPr>
        <w:t>9.3.4.5. Достижение соответствия расходных обязательств бюджета района источникам финансового обеспечения в долгосрочном периоде и повышение эффективности бюджетных расходов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ru-RU"/>
        </w:rPr>
        <w:t>9.3.4.6.Совершенствование системы контроля за использованием бюджетных ассигнований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ru-RU"/>
        </w:rPr>
        <w:t>9.3.4.7. Повышение эффективности реализации муниципальных программ района, увеличение доли «программных» расходов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ru-RU"/>
        </w:rPr>
        <w:t>9.3.4.8. Повышение доли инвестиционных затрат в структуре консолидированного бюджета и переход на модель бюджета развити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ru-RU"/>
        </w:rPr>
        <w:t>9.3.4.9. Повышение эффективности межбюджетных отношений района и муниципальных образований (сельских поселений) района, создание условий для устойчивого исполнения местных бюджетов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ru-RU"/>
        </w:rPr>
        <w:t>9.3.4.10. Недопущение образования просроченной кредиторской задолженности консолидированного бюджета района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9.3.4.11. Эффективное управление муниципальным долгом район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ru-RU"/>
        </w:rPr>
        <w:t>9.3.4.12. Обеспечение цифровой трансформации в сфере управления муниципальными финансами района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9.3.5. Показател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ru-RU"/>
        </w:rPr>
        <w:t>9.3.5.1. Обеспечение отношения дефицита бюджета района к объему налоговых и неналоговых доходов бюджета района (без учета объёма безвозмездных поступлений и (или) поступлений налоговых доходов по дополнительным нормативам отчислений) в 2018-2030 годах на уровне 0% (2017 год - 0,1%)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Дефицит бюджета муниципального района может превысить установленный показатель на сумму поступлений от продажи акций и иных форм участия в капитале, находящихся в собственности муниципального района, и (или) снижения остатков средств на счетах по учету средств бюджета муниципального район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ru-RU"/>
        </w:rPr>
        <w:t>9.3.5.2. Отсутствие просроченной кредиторской задолженности консолидированного бюджета района в общем объеме расходов бюджета района в 2030 году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9.3.5.3. Обеспечить нулевой уровень муниципального долга района </w:t>
        <w:br/>
        <w:t>в период 2018-2030 годах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eastAsia="Calibri" w:cs="Arial"/>
          <w:sz w:val="19"/>
          <w:szCs w:val="19"/>
          <w:lang w:eastAsia="ru-RU"/>
        </w:rPr>
      </w:pPr>
      <w:r>
        <w:rPr>
          <w:rFonts w:eastAsia="Calibri" w:cs="Arial" w:ascii="Arial" w:hAnsi="Arial"/>
          <w:sz w:val="19"/>
          <w:szCs w:val="19"/>
          <w:lang w:eastAsia="ru-RU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0. Этапы реализации Стратегии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реализуется в три этапа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этап (переходный) - 2018 - 2019 годы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- 2020 - 2025 годы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этап (завершающий) - 2026 - 2030 годы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1. Оценка финансовых ресурсов, необходимых для реализации Стратег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Стратегии потребует привлечения финансовых ресурсов </w:t>
        <w:br/>
        <w:t>из различных источников: бюджетных средств (федеральный бюджет, областной бюджет, средств бюджетов муниципальных образований района), а также средств внебюджетных источников, в том числе за счет внебюджетных источников с использованием механизмов государственно-частного партнер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бюджета района определяется в соответствии с решениями Муниципального Собрания района о бюджетах района на соответствующий финансовый год и плановый период в рамках муниципальных программ Череповецкого района и непрограммных направлений расходов бюдже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лгосрочный период объем доходов консолидированного бюджета района на 2017 - 2030 годы ожидается в объеме 13805,2 млн. рублей, в том числе собственные доходы – 6574,9 млн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консолидированного бюджета района </w:t>
        <w:br/>
        <w:t>в 2017-2030 годах ожидается в сумме 13920,8 млн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тратегии осуществляется посредством реализации мероприятий муниципальных программ Череповецкого муниципального района, проектов и планов деятельности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2. Информация о муниципальных программах Череповецкого района, утверждаемых в целях реализации Стратег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1. Стратегия реализуется через программно-целевой принцип стратегического планирования путем разработки и эффективной реализации муниципальных программ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этим применяется и проектный подход, заключающийся в подготовке и последующей реализации районных стратегических направлений. Проектный подход осуществляется посредством реализации  проектов, в том числе в рамках выполнения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s.cntd.ru/document/557309575" \l "7D20K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s.cntd.ru/document/565341150" \l "7D20K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Указа Президента Российской Федерации от 21 июля 2020 года № 474 «О национальных целях развития Российской Федерации на период до 2030 года»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стратегических проектов. Проектный подход учитывает межведомственный характер поставленных в Стратегии задач социально-экономического развития района, необходимость организации совместной работы различных органов муниципальной власти и организаций. Приоритеты, задачи и направления социально-экономического развития (далее - задачи) являются безусловными для исполнения всеми органами муниципальной власти района в период реализации Стратег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, заявленные в Стратегии, реализуются в комплексах мероприятий, отраженных в Плане мероприятий по реализации Стратегии социально-экономического развития района до 2030 года и в муниципальных программах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12.2. На дату утверждения Стратегии реализовывалась </w:t>
        <w:br/>
      </w:r>
      <w:r>
        <w:rPr>
          <w:sz w:val="28"/>
          <w:szCs w:val="28"/>
        </w:rPr>
        <w:t xml:space="preserve">21 муниципальная программа, которые можно условно разделить </w:t>
        <w:br/>
        <w:t>на 6 бло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248"/>
      </w:tblGrid>
      <w:tr>
        <w:trPr>
          <w:trHeight w:val="28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циальной сферы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витие системы образования Череповецкого муниципального района на 2014-2021 годы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хранение и развитие культурного потенциала Череповецкого муниципального района на 2014-2021 годы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витие молодежной политики Череповецкого муниципального района на 2014-2021 годы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витие физической культуры и спорта Череповецкого муниципального района на 2014-2021 годы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действие занятости населения Череповецкого муниципального района на 2014-2021 годы.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кономики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действие развитию предпринимательства, туризма и торговли в Череповецком муниципальном районе на 2014-2021 годы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действие инвестициям в Череповецком муниципальном районе на 2014-2021 годы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витие агропромышленного комплекса Череповецкого муниципального района на 2014 - 2021 годы.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женерной инфраструктуры и жилищного строительства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мплексное развитие систем коммунальной инфраструктуры и энергосбережение в Череповецком муниципальном районе на 2014-2021 годы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звитие и совершенствование сети автомобильных дорог и искусственных сооружений общего пользования муниципального значения Череповецкого муниципального района на 2014-2021 годы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жильем молодых семей в Череповецком муниципальном районе на 2016-2021 годы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ирование современной городской среды в Череповецком муниципальном районе на 2018-2022 годы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ализация отдельных жилищных правоотношений на территории Череповецкого муниципального района на 2018-2020 годы.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нфраструктуры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стойчивое развитие сельских территорий Череповецкого муниципального района Вологодской области на 2014 - 2017 годы и на период до 2021 года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радостроительная политика Череповецкого муниципального района на 2016-2021 годы.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управления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вершенствование муниципального управления в Череповецком муниципальном районе на 2014-2021 годы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вершенствование управления муниципальным имуществом и земельными ресурсами Череповецкого муниципального района на 2014-2021 годы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деятельности органов местного самоуправления и учреждений Череповецкого муниципального района на 2017-2021 годы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муниципальными финансами Череповецкого муниципального района на 2016-2021 годы.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проживания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храна окружающей среды в Череповецком муниципальном районе на 2014-2021 годы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законности, правопорядка и общественной безопасности в Череповецком муниципальном районе на 2014-2021 годы.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Для достижения целей, реализации приоритетов, решения задач и реализации направлений социально-экономического развития Череповецкого района на период до 2030 года на втором и третьем этапах реализации Стратегии предполагается реализация муниципальных программ в следующих сферах: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6520"/>
      </w:tblGrid>
      <w:tr>
        <w:trPr>
          <w:trHeight w:val="315" w:hRule="atLeast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чень муниципальных программ Череповецкого муниципального района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2025 - 2030 годы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азвитие экономики в следующих сферах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П 1.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40"/>
              <w:rPr>
                <w:lang w:eastAsia="ru-RU"/>
              </w:rPr>
            </w:pPr>
            <w:r>
              <w:rPr>
                <w:lang w:eastAsia="ru-RU"/>
              </w:rPr>
              <w:t>Экономическое развитие Череповецкого муниципального района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социальной сфе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П 1.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40"/>
              <w:rPr>
                <w:lang w:eastAsia="ru-RU"/>
              </w:rPr>
            </w:pPr>
            <w:r>
              <w:rPr>
                <w:lang w:eastAsia="ru-RU"/>
              </w:rPr>
              <w:t>Развитие культуры и спорта в Череповецком муниципальном районе</w:t>
            </w:r>
          </w:p>
        </w:tc>
      </w:tr>
      <w:tr>
        <w:trPr>
          <w:trHeight w:val="12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П 1.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ind w:firstLine="240"/>
              <w:rPr>
                <w:lang w:eastAsia="ru-RU"/>
              </w:rPr>
            </w:pPr>
            <w:r>
              <w:rPr>
                <w:lang w:eastAsia="ru-RU"/>
              </w:rPr>
              <w:t>Развитие институтов гражданского общества, повышение эффективности местного самоуправления и реализации</w:t>
              <w:br/>
              <w:t xml:space="preserve">молодежной политики 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П 1.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40"/>
              <w:rPr>
                <w:lang w:eastAsia="ru-RU"/>
              </w:rPr>
            </w:pPr>
            <w:r>
              <w:rPr>
                <w:lang w:eastAsia="ru-RU"/>
              </w:rPr>
              <w:t>Развитие системы образования Череповецкого муниципального района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инженерной инфраструктуры и жилищного 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П 1.5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40"/>
              <w:rPr>
                <w:lang w:eastAsia="ru-RU"/>
              </w:rPr>
            </w:pPr>
            <w:r>
              <w:rPr>
                <w:lang w:eastAsia="ru-RU"/>
              </w:rPr>
              <w:t>Комплексное развитие систем коммунальной инфраструктуры и энергосбережения в Череповецком муниципальном районе</w:t>
            </w:r>
          </w:p>
        </w:tc>
      </w:tr>
      <w:tr>
        <w:trPr>
          <w:trHeight w:val="117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П 1.6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40"/>
              <w:rPr>
                <w:lang w:eastAsia="ru-RU"/>
              </w:rPr>
            </w:pPr>
            <w:r>
              <w:rPr>
                <w:lang w:eastAsia="ru-RU"/>
              </w:rPr>
              <w:t>Развитие и совершенствование сети автомобильных дорог и искусственных сооружений общего пользования муниципального значения Череповецкого муниципального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опасность прожи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П 1.7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40"/>
              <w:rPr>
                <w:lang w:eastAsia="ru-RU"/>
              </w:rPr>
            </w:pPr>
            <w:r>
              <w:rPr>
                <w:lang w:eastAsia="ru-RU"/>
              </w:rPr>
              <w:t>Обеспечение законности, правопорядка и общественной безопасности в Череповецком муниципальном районе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П 1.8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40"/>
              <w:rPr>
                <w:lang w:eastAsia="ru-RU"/>
              </w:rPr>
            </w:pPr>
            <w:r>
              <w:rPr>
                <w:lang w:eastAsia="ru-RU"/>
              </w:rPr>
              <w:t>Охрана окружающей среды в Череповецком муниципальном районе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ффективность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П 1.9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40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деятельности органов местного  самоуправления  и учреждений Череповецкого муниципального района 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П 1.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40"/>
              <w:rPr>
                <w:lang w:eastAsia="ru-RU"/>
              </w:rPr>
            </w:pPr>
            <w:r>
              <w:rPr>
                <w:lang w:eastAsia="ru-RU"/>
              </w:rPr>
              <w:t>Управление муниципальными финансами Череповецкого муниципального района</w:t>
            </w:r>
          </w:p>
        </w:tc>
      </w:tr>
      <w:tr>
        <w:trPr>
          <w:trHeight w:val="8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лексное развитие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П 1.11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40"/>
              <w:rPr>
                <w:lang w:eastAsia="ru-RU"/>
              </w:rPr>
            </w:pPr>
            <w:r>
              <w:rPr>
                <w:lang w:eastAsia="ru-RU"/>
              </w:rPr>
              <w:t xml:space="preserve">Развитие сельских территорий </w:t>
            </w:r>
          </w:p>
        </w:tc>
      </w:tr>
      <w:tr>
        <w:trPr>
          <w:trHeight w:val="69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инженерной инфраструктуры и жилищного 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П 1.12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40"/>
              <w:rPr>
                <w:lang w:eastAsia="ru-RU"/>
              </w:rPr>
            </w:pPr>
            <w:r>
              <w:rPr>
                <w:lang w:eastAsia="ru-RU"/>
              </w:rPr>
              <w:t>Совершенствование управления муниципальным имуществом и земельными ресурсами Череповецкого муниципального района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П 1.13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40"/>
              <w:rPr>
                <w:lang w:eastAsia="ru-RU"/>
              </w:rPr>
            </w:pPr>
            <w:r>
              <w:rPr>
                <w:lang w:eastAsia="ru-RU"/>
              </w:rPr>
              <w:t>Формирование современной городской среды в Череповецком муниципальном районе</w:t>
            </w:r>
          </w:p>
        </w:tc>
      </w:tr>
      <w:tr>
        <w:trPr>
          <w:trHeight w:val="94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П 1.14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40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по переселению граждан из аварийного жилищного фонда, расположенного на территории Череповецкого муниципального района</w:t>
            </w:r>
          </w:p>
        </w:tc>
      </w:tr>
    </w:tbl>
    <w:p>
      <w:pPr>
        <w:pStyle w:val="Formattext"/>
        <w:tabs>
          <w:tab w:val="clear" w:pos="708"/>
          <w:tab w:val="left" w:pos="0" w:leader="none"/>
        </w:tabs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Реализация Стратегии осуществляется также на основе:</w:t>
        <w:br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064587" \l "6580IP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нцепции демографической политики Российской Федерации на период до 2025 год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(утверждена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064587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Указом Президента Российской Федерации </w:t>
        <w:br/>
        <w:t>от 9 октября 2007 года № 135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,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387360" \l "7D60K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ратегии государственной национальной политики Российской Федерации на период до 2025 год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(утверждена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2387360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казом Президента Российской Федерации от 19 декабря 2012 года № 166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,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420217344" \l "6540IN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нцепции государственной семейной политики в Российской Федерации на период до 2025 год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(утверждена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420217344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споряжением Правительства Российской Федерации от 25 августа 2014 года № 1618-р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,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420251273" \l "6580IP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ратегии устойчивого развития сельских территорий Российской Федерации на период до 2030 год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(утверждена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420251273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споряжением Правительства Российской Федерации от 2 февраля 2015 года № 151-р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,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420334631" \l "6500IL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ратегии действий в интересах граждан старшего поколения в Российской Федерации до 2025 год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(утверждена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420334631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споряжением Правительства Российской Федерации от 5 февраля 2016 года № 164-р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,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420340006" \l "6580IP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Стратегии государственной культурной политики на период </w:t>
        <w:br/>
        <w:t>до 2030 год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(утверждена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420340006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споряжением Правительства Российской Федерации от 29 февраля 2016 года № 326-р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,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нцепции участия Вологодской области в реализации государственной национальной политики Российской Федерации (утверждена постановлением Правительства област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438889720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от 10 мая 2016 года </w:t>
        <w:br/>
        <w:t>№ 40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,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420359173" \l "6560IO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ратегии развития малого и среднего предпринимательства в Российской Федерации на период до 2030 год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(утверждена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420359173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споряжением Правительства Российской Федерации от 2 июня 2016 года № 1083-р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,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420384257" \l "6580IP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ратегии научно-технологического развития Российской Федерац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(утверждена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420384257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Указом Президента Российской Федерации от 1 декабря </w:t>
        <w:br/>
        <w:t>2016 года № 64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,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450244622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егиональной программы газификации жилищно-коммунального хозяйства, промышленных и иных организаций на территории Вологодской области на 2017-2021 год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(утверждена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450244622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 Губернатора Вологодской области от 31 мая 2017 года № 15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,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551494049" \l "6580IP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Концепции подготовки спортивного резерва в Российской Федерации </w:t>
        <w:br/>
        <w:t>до 2025 год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(утверждена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551494049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споряжением Правительства Российской Федерации от 17 октября 2018 года № 2245-р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,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554815875" \l "6580IP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ратегии развития здравоохранения в Российской Федерации на период до 2025 год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(утверждена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554815875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Указ Президента Российской Федерации </w:t>
        <w:br/>
        <w:t>от 6 июня 2019 года № 25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,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561260503" \l "6580IP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ратегии развития туризма в Российской Федерации на период до 2035 год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(утверждена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561260503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споряжением Правительства Российской Федерации от 20 сентября 2019 года № 2129-р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,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564215449" \l "6500IL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Стратегии формирования здорового образа жизни населения, профилактики и контроля неинфекционных заболеваний на период </w:t>
        <w:br/>
        <w:t>до 2025 год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(утверждена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564215449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ом Минздрава России от 15 января 2020 года № 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,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565475741" \l "65C0IR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ратегии государственной политики Российской Федерации в отношении российского казачества н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2021-2030 годы (утверждена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565475741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казом Президента Российской Федерации от 9 августа 2020 года № 50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,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566430492" \l "6580IP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ратегии развития физической культуры и спорта в Российской Федерации на период до 2030 год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(утверждена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566430492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споряжением Правительства Российской Федерации от 24 ноября 2020 года № 3081-р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,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607148290" \l "6560IO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ратегии национальной безопасности Российской Федерац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(утверждена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607148290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казом Президента Российской Федерации от 2 июля 2021 года № 40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,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тратегическ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726583017" \l "7D80K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направления в области цифровой трансформации государственного управлен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(утвержде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726583017" \l "64S0IJ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споряжением Правительства Российской Федерации от 22 октября 2021 года № 2998-р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,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726639341" \l "7DG0K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ратегии социально-экономического развития Российской Федерации с низким уровнем выбросов парниковых газов до 2050 год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(утверждена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726639341" \l "64S0IJ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распоряжением Правительства Российской Федерации от 29 октября </w:t>
        <w:br/>
        <w:t>2021 года № 3052-р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,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727294161" \l "65C0IR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анспортной стратегии Российской Федерации до 2030 года с прогнозом на период до 2035 год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(утверждена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727294161" \l "64S0IJ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споряжением Правительства Российской Федерации от 27 ноября 2021 года № 3363-р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,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727688538" \l "6560IO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ратегического направления в области цифровой трансформации строительной отрасли, городского и жилищно-коммунального хозяйства Российской Федерации до 2030 год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(утвержде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727688538" \l "64S0IJ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споряжением Правительства Российской Федерации от 27 декабря 2021 года № 3883-р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,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727930097" \l "6580IP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нцепции развития детско-юношеского спорта в Российской Федерации до 2030 год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плана мероприятий по ее реализации (утверждена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727930097" \l "64S0IJ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распоряжением Правительства Российской Федерации от 28 декабря </w:t>
        <w:br/>
        <w:t>2021 года № 3894-р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350163313" \l "65A0IQ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нцепции развития дополнительного образования детей до 2030 год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(утверждена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350163313" \l "64S0IJ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распоряжением Правительства Российской Федерации </w:t>
        <w:br/>
        <w:t>от 31 марта 2022 года № 678-р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,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351735594" \l "6580IP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ратегии развития агропромышленного и рыбохозяйственного комплексов Российской Федерации на период до 2030 год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(утверждена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351735594" \l "64S0IJ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распоряжением Правительства Российской Федерации от 8 сентября </w:t>
        <w:br/>
        <w:t>2022 года № 2567-р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,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352185341" \l "6560IO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ратегии развития строительной отрасли и жилищно-коммунального хозяйства Российской Федерации на период до 2030 года с прогнозом до 2035 год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(утверждена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352185341" \l "64S0IJ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споряжением Правительства Российской Федерации от 31 октября 2022 года № 3268-р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,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352246667" \l "6540IN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снов государственной политики по сохранению и укреплению традиционных российских духовно-нравственных ценност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(утверждены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352246667" \l "64S0IJ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казом Президента Российской Федерации от 9 ноября 2022 года № 80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,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1300462709" \l "6580IP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Национальной стратегии действий в интересах женщин </w:t>
        <w:br/>
        <w:t>н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2023-2030 года (утверждена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1300462709" \l "64S0IJ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споряжением Правительства Российской Федерации от 29 декабря 2022 года № 4356-р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,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1301567260" \l "65E0IS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ратегии комплексной безопасности детей в Российской Федерации на период до 2030 год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(утверждена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1301567260" \l "64S0IJ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казом Президента Российской Федерации от 17 мая 2023 № 35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,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1301657597" \l "6580IP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нцепции технологического развития на период до 2030 год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(утверждена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1301657597" \l "64S0IJ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споряжением Правительства Российской Федерации от 20 мая 2023 года № 1315-р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).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12.3. Реализация Стратегии осуществляется в рамках плана мероприятий по реализации социально-экономического развития Череповецкого муниципального района на долгосрочный период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Pragmatica">
    <w:altName w:val="Courier New"/>
    <w:charset w:val="00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0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b w:val="false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Courier New" w:hAnsi="Courier New" w:cs="Courier New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Абзац списка Знак"/>
    <w:basedOn w:val="Style10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de-DE" w:bidi="fa-IR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Основной текст13"/>
    <w:basedOn w:val="Normal"/>
    <w:qFormat/>
    <w:pPr>
      <w:shd w:fill="FFFFFF" w:val="clear"/>
      <w:suppressAutoHyphens w:val="false"/>
      <w:spacing w:lineRule="atLeast" w:line="0" w:before="0" w:after="60"/>
      <w:ind w:hanging="620"/>
    </w:pPr>
    <w:rPr>
      <w:sz w:val="27"/>
      <w:szCs w:val="27"/>
      <w:lang w:val="en-US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3">
    <w:name w:val="программа"/>
    <w:basedOn w:val="Normal"/>
    <w:qFormat/>
    <w:pPr>
      <w:suppressAutoHyphens w:val="false"/>
      <w:autoSpaceDE w:val="false"/>
      <w:spacing w:lineRule="atLeast" w:line="180"/>
      <w:jc w:val="both"/>
    </w:pPr>
    <w:rPr>
      <w:rFonts w:ascii="Pragmatica;Courier New" w:hAnsi="Pragmatica;Courier New" w:cs="Pragmatica;Courier New"/>
      <w:sz w:val="18"/>
      <w:szCs w:val="18"/>
    </w:rPr>
  </w:style>
  <w:style w:type="paragraph" w:styleId="Style24">
    <w:name w:val="Текст акта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11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61A28DBC023E4E233FBA86EEE52F1746943EF7D7864FBDF7CEBFF9DFB08B1C68A2F1734F059E2497BB313Ev5q3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32:00Z</dcterms:created>
  <dc:creator>amsheksna</dc:creator>
  <dc:description/>
  <cp:keywords/>
  <dc:language>en-US</dc:language>
  <cp:lastModifiedBy>mea</cp:lastModifiedBy>
  <cp:lastPrinted>2025-02-06T16:25:00Z</cp:lastPrinted>
  <dcterms:modified xsi:type="dcterms:W3CDTF">2025-02-07T11:44:00Z</dcterms:modified>
  <cp:revision>285</cp:revision>
  <dc:subject/>
  <dc:title/>
</cp:coreProperties>
</file>