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0 № 84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 администрации Череповецкого муниципального района системы внутреннего обеспечения соответствия требованиям антимонопольного законодатель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Положение об организации в </w:t>
      </w:r>
      <w:r>
        <w:rPr>
          <w:bCs/>
          <w:sz w:val="28"/>
          <w:szCs w:val="28"/>
        </w:rPr>
        <w:t xml:space="preserve">администрации Череповецкого муниципального района </w:t>
      </w:r>
      <w:r>
        <w:rPr>
          <w:bCs/>
          <w:color w:val="000000"/>
          <w:sz w:val="28"/>
          <w:szCs w:val="28"/>
        </w:rPr>
        <w:t>системы внутреннего обеспечения соответствия требованиям антимонопольного законодательства</w:t>
      </w:r>
      <w:r>
        <w:rPr>
          <w:color w:val="000000"/>
          <w:sz w:val="28"/>
          <w:szCs w:val="28"/>
        </w:rPr>
        <w:t xml:space="preserve"> разработано в целях обеспечения соответствия деятельности </w:t>
      </w:r>
      <w:r>
        <w:rPr>
          <w:bCs/>
          <w:sz w:val="28"/>
          <w:szCs w:val="28"/>
        </w:rPr>
        <w:t xml:space="preserve">администрации Череповецкого муниципального района (далее – </w:t>
      </w:r>
      <w:r>
        <w:rPr>
          <w:bCs/>
          <w:color w:val="000000"/>
          <w:sz w:val="28"/>
          <w:szCs w:val="28"/>
        </w:rPr>
        <w:t>Администрация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ям антимонопольного законодательства и профилактики нарушений требований антимонопольного законодательства в деятельности Администрации (антимонопольный комплаенс)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Задачами антимонопольного комплаенса</w:t>
      </w:r>
      <w:r>
        <w:rPr>
          <w:bCs/>
          <w:color w:val="000000"/>
          <w:sz w:val="28"/>
          <w:szCs w:val="28"/>
        </w:rPr>
        <w:t xml:space="preserve"> Администрации являются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ыявление рисков нарушения антимонопольного законодательства (комплаенс-рисков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управление комплаенс-риск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контроль за соответствием деятельност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требованиям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 оценка эффективности организации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 организации антимонопольного комплаенса </w:t>
      </w:r>
      <w:r>
        <w:rPr>
          <w:bCs/>
          <w:sz w:val="28"/>
          <w:szCs w:val="28"/>
        </w:rPr>
        <w:t>Администрация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ется следующими принципам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заинтересованность руководства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в эффективности функционирования антимонопольного комплаен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регулярность оценки комплаенс-риск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информационная открытость функционирования в Администрации антимонопольного комплаенс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епрерывность функционирования антимонопольного комплаен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совершенствование антимонопольного комплаен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Организация антимонопольного комплаенса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ий контроль организации антимонопольного комплаенса </w:t>
        <w:br/>
        <w:t xml:space="preserve">и обеспечения его функционирования осуществляется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сматривает и согласовывает сводный доклад об антимонопольном комплаенсе в Администрации и принимает меры, направленные </w:t>
        <w:br/>
        <w:t>на устранение выявленных недоста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сматривает материалы, отчеты и результаты периодических оценок эффективности функционирования антимонопольного комплаенса </w:t>
        <w:br/>
        <w:t xml:space="preserve">и принимает меры, направленные на устранение выявленных недостат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недостатков антимонопольного комплае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ункции, связанные с организацией и функционированием антимонопольного комплаенса, распределяются между органами </w:t>
        <w:br/>
        <w:t xml:space="preserve">и структурными подраздел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 компетенции экспертно-правового упр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следующие фун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азработка проектов муниципальных нормативных правовых актов (правовых актов), регулирующих вопросы организации и функционирования антимонопольного комплаенса в Админист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Cs w:val="26"/>
        </w:rPr>
        <w:t xml:space="preserve">б) </w:t>
      </w:r>
      <w:r>
        <w:rPr>
          <w:sz w:val="28"/>
          <w:szCs w:val="28"/>
        </w:rPr>
        <w:t>составление сводной карты рисков нарушения антимонопольного законодательства в Админист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) составление сводного плана мероприятий («дорожной карты») </w:t>
        <w:br/>
        <w:t xml:space="preserve">по снижению рисков нарушения антимонопольного законодательства </w:t>
        <w:br/>
        <w:t>в Админист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оекта сводного доклада об антимонопольном комплаенсе в Администрации и представление его руководителю Администрации для рассмотрения и утвержд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 компетенции отдела </w:t>
      </w:r>
      <w:r>
        <w:rPr>
          <w:sz w:val="28"/>
          <w:szCs w:val="28"/>
        </w:rPr>
        <w:t>муниципальной службы</w:t>
      </w:r>
      <w:r>
        <w:rPr>
          <w:szCs w:val="28"/>
        </w:rPr>
        <w:t xml:space="preserve">, </w:t>
      </w:r>
      <w:r>
        <w:rPr>
          <w:sz w:val="28"/>
          <w:szCs w:val="28"/>
        </w:rPr>
        <w:t>кадров и защиты информации</w:t>
      </w:r>
      <w:r>
        <w:rPr>
          <w:color w:val="000000"/>
          <w:sz w:val="28"/>
          <w:szCs w:val="28"/>
        </w:rPr>
        <w:t xml:space="preserve"> Администрации относятся следующие фун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знакомление муниципальных служащих Администрации </w:t>
        <w:br/>
        <w:t>при заключении трудового договора с настоящим Положени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выявление конфликта интересов в деятельности муниципальных служащих и структурных подразделений Администрации, разработка предложений по их исключению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проведение служебных проверок в случаях, предусмотренных настоящим Положени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организация обучения работников Администрации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антимонопольного законодательства и антимонопольного комплаенс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е с территориальным органом Федеральной антимонопольной службы России и организация содействия ему в части, касающейся вопросов, связанных с проводимыми проверк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 компетенции отдела муниципальных закупок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относятся следующие фун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онсультирование муниципальных служащих </w:t>
      </w:r>
      <w:r>
        <w:rPr>
          <w:bCs/>
          <w:sz w:val="28"/>
          <w:szCs w:val="28"/>
        </w:rPr>
        <w:t>Администрации</w:t>
      </w:r>
      <w:r>
        <w:rPr>
          <w:bCs/>
          <w:i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формирование руководителя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о внутренних документах, которые могут повлечь нарушение антимонопольного законодательства, противоречить антимонопольному законодательству </w:t>
        <w:br/>
        <w:t>и антимонопольному комплаенс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аимодействие с антимонопольным органом и организация содействия ему в части, кающейся вопросов нарушение антимонопольного законодатель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Органы и структурные подразделения Администрации обеспечивают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ие и оценку рисков </w:t>
      </w:r>
      <w:r>
        <w:rPr>
          <w:sz w:val="28"/>
          <w:szCs w:val="28"/>
        </w:rPr>
        <w:t>нарушения требований антимонопольного законодательства</w:t>
      </w:r>
      <w:r>
        <w:rPr>
          <w:color w:val="000000"/>
          <w:sz w:val="28"/>
          <w:szCs w:val="28"/>
        </w:rPr>
        <w:t>, учет обстоятельств, связанных с рисками, определение вероятности возникновения комплаенс-рис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уполномоченному органу карты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уполномоченному органу плана мероприятий («дорожной карты») по снижению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, внесение изменений в муниципальные правовые акты (правовые акты), направленные на реализацию мер по предупреждению рисков нарушения требовани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ирование экспертно-правовое управление о муниципальных правовых актах, которые могут повлечь нарушение антимонопольного законодательства, противоречить антимонопольному законодательству </w:t>
        <w:br/>
        <w:t>и антимонопольному комплаенс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нфликта интересов в деятельности муниципальных служащих Администрации, разработку предложений по их исключ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Выявление и оценка рисков нарушения антимонопольного законодательства (комплаенс-рисков)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0. Для реализации положений, установленных настоящим Положением, в органе, структурном подразделении Администрации </w:t>
        <w:br/>
        <w:t>и подведомственных учреждениях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его руководителем (начальником) назначается ответственное должностное лицо уровня не ниже заместителя руководителя (заместителя начальника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В целях выявления рисков нарушения антимонопольного законодательства</w:t>
      </w:r>
      <w:r>
        <w:rPr>
          <w:sz w:val="28"/>
          <w:szCs w:val="28"/>
        </w:rPr>
        <w:t xml:space="preserve"> лицами, ответственными за организацию </w:t>
        <w:br/>
        <w:t xml:space="preserve">и функционирование </w:t>
      </w:r>
      <w:r>
        <w:rPr>
          <w:color w:val="000000"/>
          <w:sz w:val="28"/>
          <w:szCs w:val="28"/>
        </w:rPr>
        <w:t>антимонопольного комплаенса в органе, структурном подразделении, в срок не позднее 25 января года, следующего за отчетным, проводя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анализ выявленных нарушений антимонопольного законодательства в деятельности </w:t>
      </w:r>
      <w:r>
        <w:rPr>
          <w:bCs/>
          <w:sz w:val="28"/>
          <w:szCs w:val="28"/>
        </w:rPr>
        <w:t>Администрации за предыдущий год (наличие предостережений, жалоб, предупреждений, штрафов, возбужденных дел)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анализ нормативных правовых актов </w:t>
      </w:r>
      <w:r>
        <w:rPr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а также правовых актов, направленных на регулирование отношений, связанных </w:t>
        <w:br/>
        <w:t xml:space="preserve">с защитой конкуренции, предупреждением и пресечением монополистической деятельности и недобросовестной конкуренции </w:t>
        <w:br/>
        <w:t>и адресованных неопределенному кругу лиц, которые могут иметь признаки нарушения антимонопольного законод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нализ проектов нормативных правовых актов </w:t>
      </w:r>
      <w:r>
        <w:rPr>
          <w:bCs/>
          <w:sz w:val="28"/>
          <w:szCs w:val="28"/>
        </w:rPr>
        <w:t>Администрации;</w:t>
      </w:r>
      <w:r>
        <w:rPr>
          <w:bCs/>
          <w:i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мониторинг и анализ практики применения </w:t>
      </w:r>
      <w:r>
        <w:rPr>
          <w:bCs/>
          <w:sz w:val="28"/>
          <w:szCs w:val="28"/>
        </w:rPr>
        <w:t>Администрацией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опольного законодатель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При проведении </w:t>
      </w:r>
      <w:r>
        <w:rPr>
          <w:sz w:val="28"/>
          <w:szCs w:val="28"/>
        </w:rPr>
        <w:t>анализа выявленных нарушений антимонопольного законодательства реализуются следующие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е сбора сведений </w:t>
      </w:r>
      <w:r>
        <w:rPr>
          <w:sz w:val="28"/>
          <w:szCs w:val="28"/>
        </w:rPr>
        <w:t>о наличии (отсутствии) нарушений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ставление перечня нарушений антимонопольного законодательства (при наличии нарушений), который содержит классифицированные </w:t>
        <w:br/>
        <w:t xml:space="preserve">по сферам деятельности сведения о выявленных за год нарушениях антимонопольного законодательства (отдельно по каждому нарушению) </w:t>
        <w:br/>
        <w:t xml:space="preserve">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</w:t>
        <w:br/>
        <w:t xml:space="preserve">и результата рассмотрения нарушения антимонопольным органом), позицию антимонопольного органа, сведения о мерах по устранению нарушения, </w:t>
        <w:br/>
        <w:t xml:space="preserve">а также о мерах, направленных на недопущение повторения нарушения (далее - перечень нарушений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проведении анализа нормативных правовых актов Администрации реализую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азработка и размещение на официальном сайте района </w:t>
        <w:br/>
        <w:t>в информационно-телекоммуникационной сети «Интернет» исчерпывающего перечня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азмещение на официальном сайте района </w:t>
        <w:br/>
        <w:t xml:space="preserve">в информационно-телекоммуникационной сети «Интернет» до 1 ноября текущего года уведомления о начале сбора замечаний и предложений организаций и граждан по нормативным правовым актам Администрации, принятым в текущем году (до окончания срока принятия замечаний </w:t>
        <w:br/>
        <w:t xml:space="preserve">и предложений), с указанием срока для представления замечаний </w:t>
        <w:br/>
        <w:t>и предложений (данный срок должен составлять не менее 30 календарных дней), адреса (в том числе адреса электронной почты) для приема таких замечаний и предлож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бора и проведение анализа представленных замечаний и (или) предложений организаций и граждан по перечню актов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4. При проведении анализа проектов нормативных правовых актов Администрации на предмет соответствия требованиям антимонопольного законодательства осуществляется правовая, антикоррупционная экспертиза </w:t>
        <w:br/>
        <w:t xml:space="preserve">и оценка регулирующего воздействия проектов, поступающих </w:t>
        <w:br/>
        <w:t xml:space="preserve">на согласование в установленном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и проведении мониторинга практики применения антимонопольного законодательства в Администрации в соответствии </w:t>
        <w:br/>
        <w:t>с компетенцией реализуются следующие мероприятия:</w:t>
      </w:r>
      <w:bookmarkStart w:id="0" w:name="P105"/>
      <w:bookmarkEnd w:id="0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существление на постоянной основе сбора сведений </w:t>
        <w:br/>
        <w:t>о правоприменительной практике в сфере реализации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одготовка по итогам сбора информации аналитической справки </w:t>
        <w:br/>
        <w:t>об изменениях и основных аспектах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оведение (по мере необходимости) рабочих совещаний </w:t>
        <w:br/>
        <w:t>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 xml:space="preserve">При выявлении рисков нарушения антимонопольного законодательства проводится оценка рисков нарушения антимонопольного законодательства, которая осуществляется путем распределения выявленных рисков нарушения антимонопольного законодательства по </w:t>
      </w:r>
      <w:hyperlink w:anchor="P154">
        <w:r>
          <w:rPr>
            <w:rStyle w:val="InternetLink"/>
            <w:sz w:val="28"/>
            <w:szCs w:val="28"/>
          </w:rPr>
          <w:t>уровням</w:t>
        </w:r>
      </w:hyperlink>
      <w:r>
        <w:rPr>
          <w:sz w:val="28"/>
          <w:szCs w:val="28"/>
        </w:rPr>
        <w:t xml:space="preserve"> </w:t>
        <w:br/>
        <w:t xml:space="preserve">в соответствии с методическими рекомендациями, утвержденными распоряжением Правительства Российской Федерации от 18.10.2018 </w:t>
        <w:br/>
        <w:t>№ 2258-р, согласно таблице 1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в ходе выявления и оценки комплаенс-рисков обнаруживаются признаки коррупционных рисков, наличия конфликта интересов либо нарушения правил служебного поведения муниципальными служащими, указанные материалы подлежат передаче в отдел муниципальной службы, кадров и защиты информации для проведения соответствующих проверо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 Экспертно-правовое управление Администрации составляет сводную карту рисков нарушения антимонопольного законодательства Администрации и включает её в сводный доклад об антимонопольном комплаенсе в Администрации, который представляет руководителю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 обоснованием целесообразности (нецелесообразности) внесения изменений в нормативные правовые акты Администр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й, возбуждения дел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значитель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оятность выдачи Администрации предуп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ществе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ероятность выдачи Администрации предупреждения </w:t>
              <w:br/>
              <w:t>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роятность выдачи Администраци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Карта комплаенс-рисков</w:t>
      </w:r>
      <w:r>
        <w:rPr>
          <w:bCs/>
          <w:sz w:val="28"/>
          <w:szCs w:val="28"/>
        </w:rPr>
        <w:t xml:space="preserve"> Череповецкого муниципального района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9. В карты комплиент-рисков включ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явленные риски (их описание), структурированные по уровню </w:t>
        <w:br/>
        <w:t>и направлениям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чин возникновения рис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условий возникновения рис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инимизации и устранению рис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остаточных рис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овторного возникновения риск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рта комплаенс-рисков размещается на официальном сайте </w:t>
      </w:r>
      <w:r>
        <w:rPr>
          <w:bCs/>
          <w:sz w:val="28"/>
          <w:szCs w:val="28"/>
        </w:rPr>
        <w:t xml:space="preserve">Череповецкого муниципального района в </w:t>
      </w:r>
      <w:r>
        <w:rPr>
          <w:sz w:val="28"/>
          <w:szCs w:val="28"/>
        </w:rPr>
        <w:t>информационно-телекоммуникационной</w:t>
      </w:r>
      <w:r>
        <w:rPr>
          <w:bCs/>
          <w:sz w:val="28"/>
          <w:szCs w:val="28"/>
        </w:rPr>
        <w:t xml:space="preserve"> сети «Интеренет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лан мероприятий по снижению комплаенс-рисков </w:t>
      </w:r>
    </w:p>
    <w:p>
      <w:pPr>
        <w:pStyle w:val="ConsPlus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1. В целях снижения рисков </w:t>
      </w:r>
      <w:r>
        <w:rPr>
          <w:sz w:val="28"/>
          <w:szCs w:val="28"/>
        </w:rPr>
        <w:t xml:space="preserve">нарушения антимонопольного законодательства органами и структурными подразделениями Администрации </w:t>
      </w:r>
      <w:r>
        <w:rPr>
          <w:color w:val="000000"/>
          <w:sz w:val="28"/>
          <w:szCs w:val="28"/>
        </w:rPr>
        <w:t>ежегодно разрабатывается План мероприятий по снижению комплаенс-рисков Администрации</w:t>
      </w:r>
      <w:r>
        <w:rPr>
          <w:sz w:val="28"/>
          <w:szCs w:val="28"/>
        </w:rPr>
        <w:t xml:space="preserve"> и представляются экспертно-правовому управлению Администрации в срок не позднее 25 января года, следующего за отчетным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лан мероприятий по снижению комплаенс-рисков Администрации должен содержать в разрезе каждого комплаенс-риска конкретные мероприятия, необходимые для устранения выявленных рисков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23. В плане мероприятий по снижению комплаенс-рисков Администрации в обязательном порядке должны быть указан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щие меры по минимизации и устранению риск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исание конкретных действий (мероприятий), направленных </w:t>
        <w:br/>
        <w:t>на минимизацию и устранению комплаенс-риск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(должностное лицо, структурное подразделение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сполнения мероприят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и необходимости в </w:t>
      </w:r>
      <w:r>
        <w:rPr>
          <w:color w:val="000000"/>
          <w:sz w:val="28"/>
          <w:szCs w:val="28"/>
        </w:rPr>
        <w:t>Плане мероприятий по снижению комплаенс-рисков Администрации могут быть указаны дополнительные свед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есурс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(для многоэтапного мероприяти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ыполнения мероприятия, критерии качества рабо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мену информацией и мониторингу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5. Экспертно-правовое управление Администрации составляет сводный план мероприятий по снижению рисков нарушения антимонопольного законодательства в Администрации и включает его </w:t>
        <w:br/>
        <w:t>в сводный доклад об антимонопольном комплаенсе в Админист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6. План мероприятий по снижению комплаенс-риско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ается на официальном сайте района в информационно-телекоммуникационной сети Интерне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Доклад об антимонопольном комплаен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7. Доклад об антимонопольном комплаенсе должен содержа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информацию о результатах проведенной оценки комплаенс-рис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ConsPlus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) информацию о проведении ознакомления с антимонопольным комплаенсом</w:t>
      </w:r>
      <w:r>
        <w:rPr>
          <w:rFonts w:eastAsia="Times New Roman"/>
          <w:sz w:val="28"/>
          <w:szCs w:val="28"/>
        </w:rPr>
        <w:t xml:space="preserve"> сотрудников Администарции</w:t>
      </w:r>
      <w:r>
        <w:rPr>
          <w:rFonts w:eastAsia="Times New Roman"/>
          <w:sz w:val="28"/>
          <w:szCs w:val="28"/>
          <w:lang w:eastAsia="ru-RU"/>
        </w:rPr>
        <w:t xml:space="preserve"> и проведении обучающих мероприятий</w:t>
      </w:r>
      <w:r>
        <w:rPr>
          <w:rFonts w:eastAsia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8. Доклады об антимонопольном комплаенсе представляются органами и структурными подразделениями Администрации в экспертно-правовое управление Администрации в срок не позднее 25 января года, следующего за отчетны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9. На основании представленных докладов об антимонопольном комплаенсе обеспечивается составление сводного доклада </w:t>
        <w:br/>
        <w:t xml:space="preserve">об антимонопольном комплаенсе в Администрации и представление его </w:t>
        <w:br/>
        <w:t xml:space="preserve">на подписание руководителю Администрации в срок не позднее 30 января года, следующего за отчет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Утвержденный сводный доклад об антимонопольном комплаенсе </w:t>
        <w:br/>
        <w:t xml:space="preserve">в Администрации направляется в Комитет государственного заказа Вологодской области в срок не позднее 01 февраля года, следующего </w:t>
        <w:br/>
        <w:t>за отчетны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 Утвержденный сводный доклад об антимонопольном комплаенсе, размещается на официальном сайте </w:t>
      </w:r>
      <w:r>
        <w:rPr>
          <w:bCs/>
          <w:sz w:val="28"/>
          <w:szCs w:val="28"/>
        </w:rPr>
        <w:t>района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в течение 5 календарных дней </w:t>
        <w:br/>
        <w:t>с момента его утвержд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ка эффективности антимонопольного комплаенс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2. Оценка эффективности организации и функционирования </w:t>
        <w:br/>
        <w:t>в Администрации антимонопольного комплаенса осуществляется экспертно-правовым управлением Администрации по результатам рассмотрения доклада об антимонопольном комплаенсе ежегодно в срок до 31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3. Для оценке эффективности организации и функционирования </w:t>
        <w:br/>
        <w:t>в Администрации антимонопольного комплаенса используются материалы, содержащиеся в докладе об антимонопольном комплаенсе, а такж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карта комплаенс-рисков на отчетн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ключевые показатели эффективност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) план мероприятий </w:t>
      </w:r>
      <w:r>
        <w:rPr>
          <w:color w:val="000000"/>
          <w:sz w:val="28"/>
          <w:szCs w:val="28"/>
        </w:rPr>
        <w:t>по снижению комплаенс-рисков Администрации</w:t>
      </w:r>
      <w:r>
        <w:rPr>
          <w:sz w:val="28"/>
          <w:szCs w:val="28"/>
        </w:rPr>
        <w:t xml:space="preserve"> на отчетный период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 Ответственность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 </w:t>
      </w:r>
      <w:r>
        <w:rPr>
          <w:sz w:val="28"/>
          <w:szCs w:val="28"/>
        </w:rPr>
        <w:t>Органы и структурные подразделения</w:t>
      </w:r>
      <w:r>
        <w:rPr>
          <w:color w:val="000000"/>
          <w:sz w:val="28"/>
          <w:szCs w:val="28"/>
        </w:rPr>
        <w:t xml:space="preserve"> несут ответственность </w:t>
        <w:br/>
        <w:t xml:space="preserve">за организацию и функционирование антимонопольного комплаенса </w:t>
        <w:br/>
        <w:t>в Администрации в соответствии с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 Муниципальные служащие </w:t>
      </w:r>
      <w:r>
        <w:rPr>
          <w:bCs/>
          <w:sz w:val="28"/>
          <w:szCs w:val="28"/>
        </w:rPr>
        <w:t>Администрации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 дисциплинарную ответственность в соответствии с законодательством Российской Федерации за нарушение антимонопольного законодательства.</w:t>
      </w:r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09" w:top="993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ru-RU" w:bidi="te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0"/>
      <w:szCs w:val="2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3:00Z</dcterms:created>
  <dc:creator>Соловьев Виталий Александрович</dc:creator>
  <dc:description/>
  <dc:language>en-US</dc:language>
  <cp:lastModifiedBy>Делопроизводитель</cp:lastModifiedBy>
  <cp:lastPrinted>2020-02-07T09:27:00Z</cp:lastPrinted>
  <dcterms:modified xsi:type="dcterms:W3CDTF">2020-02-11T07:13:00Z</dcterms:modified>
  <cp:revision>2</cp:revision>
  <dc:subject/>
  <dc:title>АДМИНИСТРАЦИЯ ЧЕРЕПОВЕЦКОГО МУНИЦИПАЛЬНОГО РАЙОНА</dc:title>
</cp:coreProperties>
</file>